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Пины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лощадь учебных кабинетов на одного учащегося в классе при фронтальных формах занятий должен составлять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t>2,5 кв.м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2,0 кв.м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1,0 кв.м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Уровень освещения на карте или учебном столе должен соответствовать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100-150 люкс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200-250 люкс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t>300-500 люкс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Уровень освещенности классной доски должен быть не менее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100-150 люкс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200-250 люкс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t>300-500 люкс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Угол видимости доски от края доски длиной 3,0 м до середины крайнего места обучающегося 1 ступени за передним столом должен быть не менее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40 градусов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t>45 градусов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50 градусов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Угол видимости доски от края доски длиной 3,0 м до середины крайнего места обучающегося 2-3 ступени за передним столом должен быть не менее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40 градусов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t>35 градусов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30 градусов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</w:t>
      </w:r>
      <w:r>
        <w:rPr>
          <w:b/>
          <w:bCs/>
          <w:color w:val="000000"/>
          <w:sz w:val="28"/>
          <w:szCs w:val="28"/>
        </w:rPr>
        <w:t>Максимальная величина воздействия на школьника учебно-воспитательного процесса в 5-7 классах в неделю составляет при 6-дневном обучении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t>32-35 чч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22-25 чч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28-31 чч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Максимальная величина воздействия на школьника учебно-воспитательного процесса в 8-11 классах в неделю составляет при 6-дневном обучении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28-31 чч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31-34 чч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t>36-37 чч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Расстояние от глаз до тетради или книги у обучающихся 5-11 классов должно составлять не менее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t>30-45 см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20-25 см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25-35 см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 </w:t>
      </w:r>
      <w:r>
        <w:rPr>
          <w:b/>
          <w:bCs/>
          <w:color w:val="000000"/>
          <w:sz w:val="28"/>
          <w:szCs w:val="28"/>
        </w:rPr>
        <w:t>Оптимум умственной работы у школьников в начальной школе приходится на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1-2 уроки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</w:t>
      </w:r>
      <w:r>
        <w:rPr>
          <w:rStyle w:val="Appleconvertedspace"/>
          <w:b/>
          <w:bCs/>
          <w:color w:val="FF0000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t>2-3 уроки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3-4 уроки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птимум умственной работы у школьников в средней и старшей школе приходится на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1-2-3 уроки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</w:t>
      </w:r>
      <w:r>
        <w:rPr>
          <w:rStyle w:val="Appleconvertedspace"/>
          <w:b/>
          <w:bCs/>
          <w:color w:val="FF0000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t>2-3-4 уроки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4-5-6 уроки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Для предупреждения переутомления и сохранения оптимального уровня работоспособности в течение недели обучающиеся должны иметь облегченный учебный день в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понедельник или вторник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вторник или среда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t>четверг или пятниц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4:44:00Z</dcterms:created>
  <dc:creator>пользователь</dc:creator>
  <dc:description/>
  <cp:keywords/>
  <dc:language>en-US</dc:language>
  <cp:lastModifiedBy>пользователь</cp:lastModifiedBy>
  <dcterms:modified xsi:type="dcterms:W3CDTF">2014-12-31T14:45:00Z</dcterms:modified>
  <cp:revision>1</cp:revision>
  <dc:subject/>
  <dc:title>СанПины</dc:title>
</cp:coreProperties>
</file>