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406" w:hRule="atLeast"/>
        </w:trPr>
        <w:tc>
          <w:tcPr>
            <w:tcW w:w="104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Алейск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бак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                                                        УТВЕРЖДЕНО: 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                                         директор школ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2                                                                _________Н.Н. Глухов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7»сентября  2014                                                     Приказ № 46/2            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«17» августа 2014 г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Воспитательная программа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«Старшеклассник 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XXI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-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зработчик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бная Галина Александровна,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с. Каба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4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таршеклассни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а»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, представившее программ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«Кабаковская средняя общеобразовательная школа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ково, ул .Центральная 2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-5-7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одительский комитет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ибная Галина Александровна, классный руководитель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гг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школы, родители.</w:t>
            </w:r>
          </w:p>
        </w:tc>
      </w:tr>
      <w:tr>
        <w:trPr>
          <w:trHeight w:val="261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б образовании» Российской Федерации.   Конвенция ООН о правах ребенка. Приоритетный национальный проект «Образование». Концепция духовно-нравственного воспитания. Программа развития школы. Устав школы. Положение о классном руководстве</w:t>
            </w:r>
          </w:p>
        </w:tc>
      </w:tr>
      <w:tr>
        <w:trPr>
          <w:trHeight w:val="255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егося, с устойчивым нравственным поведением, способным к самоопределению, самоорганизации, самоадаптации в социуме, создание условий для патриотического, гражданского и духовно-нравственного воспитания, здорового образа жизни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оектная (теоретические основы и включение в различные проекты). Организаторская (работа в органах самоуправления) .  Художественно- эстетическая. Спортивно-оздорови-тельная. Гражданско-патриотическая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держит: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, принципы реализации програ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условия реализации програ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, мероприятия по  реализации  программ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лассных часов, внеклассных мероприяти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 w:before="0" w:after="200"/>
              <w:ind w:left="720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0-11 класса, классный руководитель, родители, учителя-предметники, администрация школы,  организации, взаимодействующие со школой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оценивается по результатам диагностик, портфолио учащихся и классного руководителя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.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736" w:hRule="atLeast"/>
        </w:trPr>
        <w:tc>
          <w:tcPr>
            <w:tcW w:w="9900" w:type="dxa"/>
            <w:tcBorders>
              <w:top w:val="thickThinSmallGap" w:sz="24" w:space="0" w:color="99CC00"/>
              <w:left w:val="thickThinSmallGap" w:sz="24" w:space="0" w:color="99CC00"/>
              <w:bottom w:val="thickThinSmallGap" w:sz="24" w:space="0" w:color="99CC00"/>
              <w:right w:val="thickThinSmallGap" w:sz="24" w:space="0" w:color="99CC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1.3pt;width:190.45pt;height:41.2pt;mso-wrap-style:none;v-text-anchor:middle;mso-position-vertical:top" type="_x0000_t136">
                  <v:path textpathok="t"/>
                  <v:textpath on="t" fitshape="t" string="Программа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15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классного коллектива</w:t>
            </w:r>
          </w:p>
          <w:p>
            <w:pPr>
              <w:pStyle w:val="Style15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220"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чащихся 10-11 классов.</w:t>
            </w:r>
          </w:p>
          <w:p>
            <w:pPr>
              <w:pStyle w:val="Style15"/>
              <w:ind w:left="220" w:hanging="0"/>
              <w:jc w:val="center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220" w:hanging="0"/>
              <w:jc w:val="center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760" w:hanging="0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4" w:leader="none"/>
                <w:tab w:val="center" w:pos="5062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4360" cy="313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«Старшеклассник </w:t>
            </w:r>
            <w:r>
              <w:rPr>
                <w:b/>
                <w:color w:val="FF0000"/>
                <w:sz w:val="52"/>
                <w:szCs w:val="52"/>
                <w:lang w:val="en-US"/>
              </w:rPr>
              <w:t>XXI</w:t>
            </w:r>
            <w:r>
              <w:rPr>
                <w:b/>
                <w:color w:val="FF0000"/>
                <w:sz w:val="52"/>
                <w:szCs w:val="52"/>
              </w:rPr>
              <w:t xml:space="preserve"> ве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23825</wp:posOffset>
                  </wp:positionV>
                  <wp:extent cx="1726565" cy="19100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ибная Галина Александровна</w:t>
            </w:r>
          </w:p>
          <w:p>
            <w:pPr>
              <w:pStyle w:val="Style15"/>
              <w:ind w:left="3028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Style15"/>
              <w:ind w:left="76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2014 -2016 учебный год.</w:t>
            </w:r>
          </w:p>
          <w:p>
            <w:pPr>
              <w:pStyle w:val="Normal"/>
              <w:ind w:left="54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276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598295" cy="184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70C0"/>
          <w:sz w:val="24"/>
          <w:szCs w:val="24"/>
        </w:rPr>
        <w:t>Пояснительная записка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«Воспитывает все: люди, вещи, явления,</w:t>
      </w:r>
    </w:p>
    <w:p>
      <w:pPr>
        <w:pStyle w:val="Normal"/>
        <w:jc w:val="right"/>
        <w:rPr>
          <w:b/>
          <w:b/>
          <w:color w:val="C00000"/>
        </w:rPr>
      </w:pPr>
      <w:r>
        <w:rPr>
          <w:rFonts w:eastAsia="Calibri"/>
          <w:b/>
          <w:color w:val="C00000"/>
        </w:rPr>
        <w:t xml:space="preserve"> </w:t>
      </w:r>
      <w:r>
        <w:rPr>
          <w:b/>
          <w:color w:val="C00000"/>
        </w:rPr>
        <w:t xml:space="preserve">но прежде всего и дольше всего – люди. 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 xml:space="preserve">Из них на первом месте – родители и педагоги» 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b/>
          <w:color w:val="C00000"/>
        </w:rPr>
        <w:t>А. С. Мака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следние годы в связи с процессом гуманизации сферы образования уделяется все больше внимания организации воспитательной работы школы, как в нашей стране, так и за рубежом.    В отечественной школе в настоящее время сохраняется институт классного руководителя как основного воспитателя класса. Дальнейшее его развитие с учетом современных условий способствует реальному осуществлению личностно-ориентированного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ль классного руководителя заключается в создании таких условий, которые помогли бы подросткам найти себя и свое место в классном и школьном коллективах, свою нишу в социаль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концепции деятельности классного руководителя ориентируют  его на применение продуманной воспитательной системы, на создание в классе условий для успешного усвоения базисной культуры и самореализации кажд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у построения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были положены общечеловеческие ценности, использованы современные представления о развитии личности старших школьников, их индивидуальных психолого-педагогических особенностей.</w:t>
      </w:r>
      <w: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3910965</wp:posOffset>
                </wp:positionH>
                <wp:positionV relativeFrom="margin">
                  <wp:posOffset>5602605</wp:posOffset>
                </wp:positionV>
                <wp:extent cx="2172970" cy="2580005"/>
                <wp:effectExtent l="31750" t="897255" r="32385" b="6788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58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«В огне, оживляющем юность, отливается характер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Вот почему не следует ни тушить этого огня, ни бояться е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ни смотреть на него, как на нечто опасное для обще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ни стеснять его свободного гор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и только заботиться о том, чтобы матери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который в это время вливают в душу юно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был хорошего качеств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Franklin Gothic Demi" w:hAnsi="Franklin Gothic Demi" w:eastAsia="Times New Roman" w:cs="Franklin Gothic Demi"/>
                                <w:color w:val="C00000"/>
                                <w:lang w:val="ru-RU" w:bidi="ar-SA"/>
                              </w:rPr>
                              <w:t>К. Д. Уш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be5f1" stroked="t" o:allowincell="f" style="position:absolute;margin-left:307.95pt;margin-top:441.15pt;width:171.05pt;height:203.1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«В огне, оживляющем юность, отливается характер чело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Вот почему не следует ни тушить этого огня, ни бояться ег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ни смотреть на него, как на нечто опасное для общест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ни стеснять его свободного гор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и только заботиться о том, чтобы материа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который в это время вливают в душу юнош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был хорошего качеств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Franklin Gothic Demi" w:hAnsi="Franklin Gothic Demi" w:eastAsia="Times New Roman" w:cs="Franklin Gothic Demi"/>
                          <w:color w:val="C00000"/>
                          <w:lang w:val="ru-RU" w:bidi="ar-SA"/>
                        </w:rPr>
                        <w:t>К. Д. Уши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это целенаправленный и сознательно осуществляемый процесс организации и стимулирования разнообразной деятельности формируемой личности  по овладению общественным опытом: знаниями, практическими умениями и навыками, способами творческой деятельности, социальными и духовными отнош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дние школьные годы (10 и 11 классы) – самые ответственные и запоминающиеся в жизни человека. Меняется у ребят образ мысли, стиль жизни, происходит переход из подросткового периода в юность. Насколько плавным и гармоничным будет этот переход, насколько подготовленным вступает ученик в эту пору жизни, зависит и от классного руководителя, учитывая степень тесноты общения с каждым ребенком, и в целом с классным коллективом. И это будет происходить только при условии, если воспитательное воздействие вызывает у будущего выпускника внутреннюю положительную  реакцию и побуждает к собственной активности в работе над соб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в нашем обществе идет процесс переосмысления идей, теорий, фактов. Очень важно, чтобы ценностные ориентиры у старшеклассников были направлены на:  добро, сострадание, милосердие, патриотизм, любовь, взаимопомощь, честь, совесть. Для того чтобы у них была развита способность принятия обдуманного решения, которая, к моменту выхода из школы, уже должна проявляться при профессиональном ориентировании выпускника и выборе дальнейшего пути с целью получения образования, отвечающего требованиям современной жизни.</w:t>
      </w:r>
    </w:p>
    <w:p>
      <w:pPr>
        <w:pStyle w:val="Heading4"/>
        <w:spacing w:lineRule="auto" w:line="240"/>
        <w:ind w:firstLine="360"/>
        <w:jc w:val="both"/>
        <w:rPr/>
      </w:pPr>
      <w:r>
        <w:rPr>
          <w:bCs w:val="false"/>
          <w:color w:val="000000"/>
          <w:sz w:val="24"/>
          <w:szCs w:val="24"/>
        </w:rPr>
        <w:t>Программа разработана в соответствии с Положением о программе воспитательной работы в классе, утвержденном на МО классных руководителей МКОУ «Кабаковская средняя общеобразовательная школа», протокол № 2 от 17.09.2014 г. Рассчитана она на учащихся старшей  ступени  (10-11 клас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</w:t>
      </w:r>
      <w:r>
        <w:rPr>
          <w:rFonts w:cs="Times New Roman" w:ascii="Times New Roman" w:hAnsi="Times New Roman"/>
          <w:sz w:val="24"/>
          <w:szCs w:val="24"/>
        </w:rPr>
        <w:t xml:space="preserve"> данной воспитательной программы связана с переходом  старшеклассников в новую для них взрослую среду, с обретением самостоятельности, а также необходимостью профессионального и  личностного самоопределения как задачи ранней юности. Важно, чтобы старшеклассники успешно включились в новую среду, успешно адаптировались к меняющимся условиям жизни, сохранили устойчивую адекватную оценку, самостоятельность в принятии решений, способность к установлению социальных контактов. Учебно-воспитательная работа в рамках  данной</w:t>
        <w:tab/>
        <w:t xml:space="preserve"> программы  предполагает создание единого воспитательного пространства, где усилиями классного руководителя в пределах  компетенции организовано взаимосотрудничество педагогов, родителей, работников правоохранительных органов, здравоохранения, активно откликаясь на все изменения как  потребностей самого ребенка, так и всего общества.</w:t>
      </w:r>
    </w:p>
    <w:p>
      <w:pPr>
        <w:pStyle w:val="Normal"/>
        <w:spacing w:lineRule="auto" w:line="360"/>
        <w:ind w:left="-426" w:right="283" w:firstLine="568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программ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звитие личности учащегося, с устойчивым нравственным поведением, способным к самоопределению, самоорганизации, самоадаптации в социуме, создание условий для патриотического, гражданского и духовно-нравственного воспитания, здорового образа жизни.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</w:p>
    <w:p>
      <w:pPr>
        <w:pStyle w:val="Normal"/>
        <w:spacing w:lineRule="auto" w:line="360"/>
        <w:ind w:left="-426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Задачи</w:t>
      </w:r>
      <w:r>
        <w:rPr>
          <w:b/>
          <w:color w:val="000000"/>
          <w:sz w:val="24"/>
          <w:szCs w:val="24"/>
        </w:rPr>
        <w:t xml:space="preserve"> программы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старшеклассников на будущее: воспитывать уверенность в себе, своих силах, мобилизовать внутренние резерв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аршеклассников понимать уникальность и неповторимость других людей, уважать чужое мнение, принимать не только свою точку зрения, но и других люде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научиться планировать собственную деятельность, объективно оценивать себя, и свои возможности, строить реальные планы на будущее с учетом  своих умений и достиж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старших школь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проявления творческой индивидуальности и самореализации учащих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самоуправления классного коллекти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еловые качества, нравственность и инициатив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заимодействию с семьями учащихся, учителями – предметниками, школьным психологом, социальным работник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од особый контроль детей и семьи, находящиеся в социально –    опасном положен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осуговую деятельность учащих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родителей в подготовке и проведении ключевых воспитательных дел в классе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Концептуальные основы программы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с учащимися 10-11 класса основывается на концепции воспитания и развития, созданной не только Л. В. Занковым  и Ш. А. Амонашвили, но и В.А. Караковским, Л.И. Новиковой, Н.Л.Селивановой. В этих концепциях воспитание рассматривается как целенаправленное управление процессом развития личност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Главное </w:t>
      </w:r>
      <w:r>
        <w:rPr>
          <w:rFonts w:cs="Times New Roman" w:ascii="Times New Roman" w:hAnsi="Times New Roman"/>
          <w:sz w:val="24"/>
          <w:szCs w:val="24"/>
        </w:rPr>
        <w:t xml:space="preserve">– это создание условий для целенаправленного систематического развития человека  как субъекта деятельности, как личности и как индивидуальности. В своей работе надо управлять не личностью, а процессом ее развития, а это означает, что в своей работе надо отдавать приоритет приемам опосредованного педагогического воздействия: выдвигаются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. Так же основополагающее место в педагогической деятельности занимает методика коллективных творческих дел И.П. Иванова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системы Занкова, то её можно назвать системой раннего интенсифицирующего всестороннего развития личности. Занков ставил такую цель: система обучения и воспитания должна помочь раскрыться духовным силам, зреющим в ребенке. Развитие детей в такой системе понимается как общее развитие личности, то есть развитие ума, воли, чувств. В центре внимания – растущая и развивающаяся личность школьника. Методика Занкова предполагает вовлекать учащихся в различные виды деятельности. Использовать в преподавании и воспитании дидактические игры, дискуссии, методы обучения и воспитания, направленные на обогащение воображения, мышления, памяти, речи.  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оптимистического и опережающего педагогического процесса легла в основу гуманно-личностной технологии Шалва Амонашвили.  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педагогическую позицию Амонашвили определяет как личностно-гуманную. Он говорит о том, что совсем необязательно "родиться педагогом", важно влюбиться в своих учеников, в дело их воспитания, а профессию педагога сделать целью своей жизни. Амонашвили пишет, что для того, чтобы стать мастером педагогического труда нужны - " знания, и, обязательно - добрая душа, чуткое сердце, любовь к детям и неудержимое желание посвятить им свою жизнь".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нашвили уверен, что у учителя и ученика должны быть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"общая жизнь, общие цели, общая радость, общее горе"</w:t>
      </w: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нужно для того, чтобы открыть каждому истинный источник для обогащения личной жизни, для того, чтобы расположить детей к себе, к своему учителю, заиметь право войти в жизнь каждого ученика со своей педагогикой. Но, чтобы дети доверчиво впускали в свою жизнь, эта педагогика должна быть " чистая, красивая, радостная, добрая", а если одним словом - жизнеутверждающая. В воспитании не цель оправдывает средства, а средства, т.е. способ общения, возводят и украшают цель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еперь о принципах педагогической деятельности, принципах жизнеутверждающей педагогики, которая, по мнению Амонашвили, родилась давно и развивалась в творческом труде многих учителей. Эти принципы очень просты, как всякая истина, только нужно принять их за истину, пропитаться ими и строить на них свою деятельность.</w:t>
      </w:r>
    </w:p>
    <w:p>
      <w:pPr>
        <w:pStyle w:val="Normal"/>
        <w:ind w:righ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вый принцип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о любить ребенка. Учитель должен излучать человеческую доброту и любовь, без которых невозможно воспитать гуманную душу в человеке. Ребенок становится счастливым, как только ощущает, что учитель его любит, любит искренне и бескорыстно. Любовь облегчает воспитание. Педагогика любви не терпит грубости, давления, ущемления достоинства, игнорирования жизни ребенка.</w:t>
      </w:r>
    </w:p>
    <w:p>
      <w:pPr>
        <w:pStyle w:val="Normal"/>
        <w:ind w:righ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торой принцип</w:t>
      </w:r>
      <w:r>
        <w:rPr>
          <w:rFonts w:cs="Times New Roman" w:ascii="Times New Roman" w:hAnsi="Times New Roman"/>
          <w:sz w:val="24"/>
          <w:szCs w:val="24"/>
        </w:rPr>
        <w:t xml:space="preserve"> - (вытекает из первого) - это очеловечить среду, в которой живет ребенок. Очеловечение среды означает внимание ко всем сферам общения с ребенком, с целью обеспечения ему душевного комфорта и равновесия. Ни одна сфера общения не должна раздражать ребенка, рождать в нем страх, неуверенность, уныние, униженность.</w:t>
      </w:r>
    </w:p>
    <w:p>
      <w:pPr>
        <w:pStyle w:val="Normal"/>
        <w:ind w:righ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тий принцип</w:t>
      </w:r>
      <w:r>
        <w:rPr>
          <w:rStyle w:val="StrongEmphasis"/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жить в ребенке свое детство. Это надежный путь для того, чтобы ребята доверились учителю, оценили доброту его души, приняли его любовь. Одновременно это и путь познания жизни ребенка. Глубокое изучение жизни ребенка, движений его души, возможно, только тогда, когда учитель познает ребенка в самом себе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великого Учителя - Шалва Амонашвили, должны стать основой педагогической деятельности каждого из нас: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"Учитель должен воспитывать не ребенка, а жизнь в ребенке"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едь итог работы каждого учителя - это успешность его учеников!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е смотря на все это,  школа не может быть безразличной к переменам в социально-экономической структуре нашего общества. Она вносит коррективы в программы, учебники, методы обучения и воспитания. Процесс этот никогда не завершится, школа ориентируется на день завтрашний, чтобы не отстать от жизн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Основополагающими принципами реализации программы  являются: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в воспитании: признание личности развивающегося человека высшей социальной ценностью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Гуманист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ход к построению отношений в воспитательном процессе, </w:t>
      </w:r>
      <w:r>
        <w:rPr>
          <w:rFonts w:cs="Times New Roman" w:ascii="Times New Roman" w:hAnsi="Times New Roman"/>
          <w:sz w:val="24"/>
          <w:szCs w:val="24"/>
        </w:rPr>
        <w:t>ведь только уважительное отношение между педагогами и детьми, терпимость к мнению детей, доброе и внимательное отношение к ним создают психологический комфорт, в котором растущая личность чувствует себя защищенной и нужной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Дифференцированный подход к воспитанию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тбор содержания, форм и методов воспитательной работы в соответствии с условиями социума и школы, с учетом уникальной неповторимости участников воспитательного процесса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Природосообразность воспитани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половозрастных особенностей детей, динамики их возрастного развития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Культуросообразность воспитани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опора в воспитательном процессе на национальные традиции народа, его культуру, привычки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  <w:t>Социализац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ая непрерывность и открытость освоения подростком социального опыта, определение своего места социальной среде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еятельность классного руководителя в рамках реализации программы строится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«О правах ребе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статья 30, статья 1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» (статья 1, статья 35, статья 5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124 от 24.07.98 «Об основных гарантиях прав ребенка в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Кабак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Основные направления воспит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тельной работы  «Старшеклассник» включает в себя 3 раздела, соответствующих основным направлениям воспитательной работы школы: «Интеллект», «Духовно-нравственное развитие»,  «Здоровье. Досуг»,   Мною добавлены еще такие два важных направления как профориентация и семья, так как  считаю их необходимыми на данной возрастной ступен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22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работы классного руководител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7" w:leader="none"/>
              </w:tabs>
              <w:ind w:left="186" w:hanging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обучающимся осознать нравственные нормы и прави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7" w:leader="none"/>
              </w:tabs>
              <w:spacing w:before="0" w:after="200"/>
              <w:ind w:left="186" w:hanging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 обучающихся соответствующие знания о праве, об отношениях между личностью и государством, требующих самостоятельного осознанного выбора поведения и ответственности за него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е отношение к   окружающим люд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ценности человеческо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овую культуру, свободное и ответственное самоопределение в сфере правовых отношений с обществ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уманистическое мировоззрение, осознание своих прав и прав других людей.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обучающимся в развитии способности действовать целесообразно, мыслить рационально и эффективно, проявлять свои интеллектуальные умения в окружающей сред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руг реальных учебных возможностей каждого ученика, его ближайшую зону развит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одвижения обучающихся в интеллектуальном развити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интеллектуального развития и совершенств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пользовать педагогические технологии и методические приемы для демонстрации обучающимся значимости их физического и психического здоровья для будущего самоутвержд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7" w:leader="none"/>
              </w:tabs>
              <w:spacing w:before="0" w:after="200"/>
              <w:ind w:left="186" w:hanging="7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здавать условия для проявления обучающимися класса инициативы и самостоятельности, ответствен-ности, искренности и открытости в реальных жизненных ситуациях, развивать интерес к внеклассной деятельно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обучающихся с опытом и традициями предыдущих поколений по сохранению здоровья н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культуру сохранения и совершенствования обще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вного проявления обучающимися своей индивидуальности во внеуроч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стандартные творческие формы внеклассной деятельности с учетом возрастных особенностей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дивидуальные интересы и потребности обучающихся во внеуроч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обучающихся в выборе кружков, клубов, секций, обще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монстрировать достижения, результаты, способности обучающихся в досуговой деятельности родителям, педагогам, сверстник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адекватно оценивать свои результаты и быть справедливым к чужим достижениям.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7" w:leader="none"/>
              </w:tabs>
              <w:spacing w:before="0" w:after="200"/>
              <w:ind w:left="186" w:hanging="7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сближать интересы родителей и педагогов по формированию развитой лично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ое проведение досуга детей и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о-педагогическое просвещение родителей через систему родительских собраний, тематических и индивидуальных консультаций, бесе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благоприятного взаимодействия всех участников учебно-воспитательного процесса – педагогов, детей и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ое просвещение родителей по вопросам воспитания детей, использовать активные формы просвети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ую атмосферу общения, направленную на преодоление конфликтных ситуаций в процессе воспитания обучающихся в системе «учитель – ученик – родители»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бучающимся в выборе своей будущей профе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клонности обучающихся к какому-либо роду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благоприятного выбора профе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FFFF" w:val="clear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В реализации программы участвую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000000"/>
          <w:sz w:val="32"/>
          <w:szCs w:val="32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Зам. Директора по воспитательной работе - Ильичева Г.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000000"/>
          <w:sz w:val="32"/>
          <w:szCs w:val="32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Педагог по ОБЖ, физическому воспитанию - Масленников Д.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000000"/>
          <w:sz w:val="32"/>
          <w:szCs w:val="32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Учителя Кабаковской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000000"/>
          <w:sz w:val="32"/>
          <w:szCs w:val="32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Работники Дома Культуры, сельской библиоте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000000"/>
          <w:sz w:val="32"/>
          <w:szCs w:val="32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Школьный библиотекар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</w:rPr>
        <w:t>Руководитель школьного музея -  Одинцова А.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000000"/>
          <w:sz w:val="32"/>
          <w:szCs w:val="32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Общественные организации сел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 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FFFF" w:val="clear"/>
        </w:rPr>
        <w:t>Методическое обеспе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Наличие программы развития классного коллектив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План воспитательной работы класса, плана-сет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Проведение установочного семинара для всех участников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Проведение еженедельных заседаний актива кла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Разработка мониторинга результатов и подведения итог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FFFF" w:val="clear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FFFF" w:val="clear"/>
        </w:rPr>
        <w:t>Педагогические условия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Организация различных видов деятельности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Добровольность включения детей в организацию жизни классного коллектива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Создание ситуации успеха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Систематическое информирование о результатах месяца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Организация различных видов стимул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0FFFF" w:val="clear"/>
        </w:rPr>
        <w:t>Материально-техническое обеспечение.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Выбор оптимальных условий и площадок для проведения различных мероприятий.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Материалы для оформления и творчества детей.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Наличие канцелярских принадлежностей.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Компьютерные технологии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hd w:fill="F0FFFF" w:val="clear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Призы и награды для стимулир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FFFF" w:val="clea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FFFF" w:val="clear"/>
        </w:rPr>
        <w:t>Критерии эффективност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0FFFF" w:val="clear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hd w:fill="F0FFFF" w:val="clear"/>
        </w:rPr>
        <w:t>Творческое сотрудничество взрослых и детей.</w:t>
      </w:r>
    </w:p>
    <w:p>
      <w:pPr>
        <w:pStyle w:val="Style16"/>
        <w:ind w:left="0" w:hanging="0"/>
        <w:rPr/>
      </w:pPr>
      <w:r>
        <w:rPr>
          <w:rFonts w:eastAsia="Calibri" w:cs="Calibri"/>
          <w:color w:val="000000"/>
          <w:shd w:fill="F0FFFF" w:val="clear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.</w:t>
      </w:r>
    </w:p>
    <w:p>
      <w:pPr>
        <w:pStyle w:val="Style16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любой программы необходимо создать условия, воспитательную среду, только тогда можно надеяться на реальный педагогический результат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сех участников воспитательного процесса в реализации программы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личных видов творческой деятельности. Расширение сферы культурно-досуговой  деятельности как средства личностного творческого роста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алогового общения, рефлексии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а и педагогической культуры семьи, возрождение в социуме традиционных нравственных ценностей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едагогического коллектива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администрации школы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коле материально-технической базы.</w:t>
      </w:r>
    </w:p>
    <w:p>
      <w:pPr>
        <w:pStyle w:val="Style16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ической литературы, литературы по психологии, банка разработок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деятельности пр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ны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е (работа в органах самоуправления)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ектные (теоретические основы и включение в различные проекты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игра как свернутый опыт человечества)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(викторины, дискуссии, олимпиады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ие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ие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е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ые (викторины, КВН)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овые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rFonts w:eastAsia="Bookman Old Style"/>
          <w:b/>
          <w:bCs/>
          <w:i/>
          <w:iCs/>
          <w:sz w:val="36"/>
          <w:szCs w:val="36"/>
        </w:rPr>
        <w:t xml:space="preserve">      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/>
      </w:pPr>
      <w:r>
        <w:rPr>
          <w:rFonts w:eastAsia="Bookman Old Style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Этапы реализации Программы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8"/>
        <w:gridCol w:w="4146"/>
        <w:gridCol w:w="2307"/>
        <w:gridCol w:w="2307"/>
      </w:tblGrid>
      <w:tr>
        <w:trPr>
          <w:trHeight w:val="65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ookman Old Sty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этап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66" w:leader="none"/>
              </w:tabs>
              <w:ind w:left="246" w:hanging="2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деятельности класса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66" w:leader="none"/>
              </w:tabs>
              <w:ind w:left="246" w:hanging="2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66" w:leader="none"/>
              </w:tabs>
              <w:ind w:left="246" w:hanging="2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приоритетных направлений развити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014  (сентябрь-октябрь) 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очн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tabs>
                <w:tab w:val="clear" w:pos="708"/>
                <w:tab w:val="left" w:pos="246" w:leader="none"/>
              </w:tabs>
              <w:ind w:left="246" w:hanging="246"/>
              <w:rPr/>
            </w:pPr>
            <w:r>
              <w:rPr>
                <w:rFonts w:cs="Times New Roman" w:ascii="Times New Roman" w:hAnsi="Times New Roman"/>
              </w:rPr>
              <w:t xml:space="preserve">разработка Концепции «Старшеклассник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( ноябрь) </w:t>
            </w:r>
          </w:p>
        </w:tc>
      </w:tr>
      <w:tr>
        <w:trPr>
          <w:trHeight w:val="60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ческ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 комплексное использование в воспитательном процессе современных технологий; </w:t>
            </w:r>
          </w:p>
          <w:p>
            <w:pPr>
              <w:pStyle w:val="Default"/>
              <w:numPr>
                <w:ilvl w:val="0"/>
                <w:numId w:val="28"/>
              </w:numPr>
              <w:tabs>
                <w:tab w:val="clear" w:pos="708"/>
                <w:tab w:val="left" w:pos="246" w:leader="none"/>
              </w:tabs>
              <w:ind w:left="246" w:hanging="246"/>
              <w:rPr/>
            </w:pPr>
            <w:r>
              <w:rPr>
                <w:rFonts w:cs="Times New Roman" w:ascii="Times New Roman" w:hAnsi="Times New Roman"/>
              </w:rPr>
              <w:t>реализация воспитательных и комплексно-целевых прог-рамм и проектов;</w:t>
            </w:r>
          </w:p>
          <w:p>
            <w:pPr>
              <w:pStyle w:val="Default"/>
              <w:numPr>
                <w:ilvl w:val="0"/>
                <w:numId w:val="28"/>
              </w:numPr>
              <w:tabs>
                <w:tab w:val="clear" w:pos="708"/>
                <w:tab w:val="left" w:pos="246" w:leader="none"/>
              </w:tabs>
              <w:ind w:left="246" w:hanging="246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воспитатель-ного простран-ства и содержа-ния воспитания; </w:t>
            </w:r>
          </w:p>
          <w:p>
            <w:pPr>
              <w:pStyle w:val="Default"/>
              <w:numPr>
                <w:ilvl w:val="0"/>
                <w:numId w:val="28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данных мониторинга воспитательного процесс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 декабрь) - 2016 (февраль)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очн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анных мониторинга; </w:t>
            </w:r>
          </w:p>
          <w:p>
            <w:pPr>
              <w:pStyle w:val="Default"/>
              <w:numPr>
                <w:ilvl w:val="0"/>
                <w:numId w:val="30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тактических задач по каждому из приоритетных направлений;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(Март-май)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В результате реализации программы у каждо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пускника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школы в достаточной мере должны быть развиты: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 качества;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е нормы поведения;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общения в коллективе;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ь в труде;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профессиональной деятельности;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рационально организовывать деятельность;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сотрудничеству;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познавательных навыко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709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Ведущими качествами личности выпускника должны ст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качеств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ая дисциплинированность, обязательн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свобода, независим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йкость, умение переносить труд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ельность, смелость, умение преодолевать неуверенность, стр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чность, честность, правдив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ованн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чувство достоинства (самоуважени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обретению свободы, к расширению границ своих возможностей, то есть к преодолению собственной ограниченности.</w:t>
      </w:r>
    </w:p>
    <w:p>
      <w:pPr>
        <w:pStyle w:val="Style16"/>
        <w:numPr>
          <w:ilvl w:val="0"/>
          <w:numId w:val="12"/>
        </w:numPr>
        <w:spacing w:before="0" w:after="0"/>
        <w:ind w:lef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ысленность личной жизни, целеустремленность:                                </w:t>
      </w:r>
    </w:p>
    <w:p>
      <w:pPr>
        <w:pStyle w:val="Style16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е представление о смысле жизни, идеале, счастье;</w:t>
      </w:r>
    </w:p>
    <w:p>
      <w:pPr>
        <w:pStyle w:val="Style16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жизненных планов;</w:t>
      </w:r>
    </w:p>
    <w:p>
      <w:pPr>
        <w:pStyle w:val="Style16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профессиональная подготовка;</w:t>
      </w:r>
    </w:p>
    <w:p>
      <w:pPr>
        <w:pStyle w:val="Style16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материальному благосостоянию и готовность экономически самостоятельно себя обеспечить;</w:t>
      </w:r>
    </w:p>
    <w:p>
      <w:pPr>
        <w:pStyle w:val="Style16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создать крепкую, благополучную, счастливую семью;</w:t>
      </w:r>
    </w:p>
    <w:p>
      <w:pPr>
        <w:pStyle w:val="Style16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жизненной целеустремленности.</w:t>
      </w:r>
    </w:p>
    <w:p>
      <w:pPr>
        <w:pStyle w:val="Style16"/>
        <w:numPr>
          <w:ilvl w:val="0"/>
          <w:numId w:val="12"/>
        </w:numPr>
        <w:spacing w:before="0" w:after="0"/>
        <w:ind w:lef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ззрение: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овременной научной картины мир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инятие философии прав и свобод человек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 (чувство гордости за Отчизну и желание её процветания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и политическая культур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нный социальный оптимизм;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сделать правильный нравственный, социальный, политический выбор.</w:t>
      </w:r>
    </w:p>
    <w:p>
      <w:pPr>
        <w:pStyle w:val="Style16"/>
        <w:numPr>
          <w:ilvl w:val="0"/>
          <w:numId w:val="12"/>
        </w:numPr>
        <w:spacing w:before="0" w:after="0"/>
        <w:ind w:lef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развитие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кругозор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применять знания на практик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бщать, анализировать, делать вывод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(ничего не принимать на веру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е мышление, свободное от догматизм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постоянному интеллектуальному саморазвитию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иентироваться в справочной, художественной, научной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 желание организовать себ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ниматься само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Отношение к труду, деятельности, обязанностям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тельно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йчиво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имчивость, самостоятельно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Отношение к окружающим:</w:t>
      </w:r>
    </w:p>
    <w:p>
      <w:pPr>
        <w:pStyle w:val="Style16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сть, уважение прав, свобод и достоинств других людей;</w:t>
      </w:r>
    </w:p>
    <w:p>
      <w:pPr>
        <w:pStyle w:val="Style16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корыстная забота о других;</w:t>
      </w:r>
    </w:p>
    <w:p>
      <w:pPr>
        <w:pStyle w:val="Style16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людям, общительность;</w:t>
      </w:r>
    </w:p>
    <w:p>
      <w:pPr>
        <w:pStyle w:val="Style16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склонность к сотрудничеству;</w:t>
      </w:r>
    </w:p>
    <w:p>
      <w:pPr>
        <w:pStyle w:val="Style16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пимость, уступчивость;</w:t>
      </w:r>
    </w:p>
    <w:p>
      <w:pPr>
        <w:pStyle w:val="Style16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стоять за себ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ловек – творец самого себя:</w:t>
      </w:r>
    </w:p>
    <w:p>
      <w:pPr>
        <w:pStyle w:val="Style16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самооценка, умение видеть свои недостатки;</w:t>
      </w:r>
    </w:p>
    <w:p>
      <w:pPr>
        <w:pStyle w:val="Style16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юбящий себя» - значит уважающий себя, верующий в себя и в свою уникальность, в своё предназначение;</w:t>
      </w:r>
    </w:p>
    <w:p>
      <w:pPr>
        <w:pStyle w:val="Style16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аморазвит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ультура поведения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жить вместе с други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себ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анность, тактичность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меры в общен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блюдать дистанци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ветствовать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доровый образ жизн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к своему здоровью как к важной личной и общественной ц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еханизмов и способов поддержания здоровь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физическому 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редных привыч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и владение приёмами и способами оздоровле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Семья, брак, любов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браку как важнейшему жизненному выбор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женщине/девушке, мужчине/юно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Эстетическая культура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стетического кругозора и эстетического вкус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тличать прекрасное в природе, искусстве, жизни, труде, общении, обучени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витого творческого начал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мения рисовать, петь, танцевать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чувства эстетической меры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мения одеваться со вкусом, организовывать бы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 Отношение к природе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хранять и защищать природу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окружающей сред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лощение в своей практической жизни идеи о возобновлении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Эффективность программы будет оцениваться по критериям посредством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й МО классных руководителей, семинар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методической копилки опыт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рганизацией учебно-воспитательного процесс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уровня сформированности у обучающихся основных компетентност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ртфолио уч-ся</w:t>
      </w:r>
    </w:p>
    <w:p>
      <w:pPr>
        <w:pStyle w:val="Style16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классных  часов.</w:t>
      </w:r>
    </w:p>
    <w:tbl>
      <w:tblPr>
        <w:tblW w:w="8828" w:type="dxa"/>
        <w:jc w:val="left"/>
        <w:tblInd w:w="-7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2"/>
        <w:gridCol w:w="6516"/>
      </w:tblGrid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лассного  часа</w:t>
            </w:r>
          </w:p>
        </w:tc>
      </w:tr>
      <w:tr>
        <w:trPr>
          <w:trHeight w:val="905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ного  нам открытий чудных  готовит  просвещенья ду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гранность знаний – залог успех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таршеклассников во время ЧС»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Здоровый образ жизни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 тела и душ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иво и пивной алкоголизм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свай – обман для курильщи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Все мы разные»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верительных бесед «Почему мне так трудно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остоинства и недостат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душам «Красота. Гордость. Достоинство» (для девушек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а человека»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. Свобода. Ответственност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формалы. Кто они такие? Взаимоотношения с законом».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- моя крепость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м ли мы дружит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матерью в  вечном долгу».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занимательных наук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вивать ум и памят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ен ли ты в свободное время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се успеть»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, его  связь  с выбором  пути  продолжения образования ( многоступенчатость  образования, подготовительные курсы)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извание и как его найт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офессиональная этика и профессиональная непригодность»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збежать  конфликтов в семь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 в прошлое своей семьи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Землю- берегите»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амяти  своя тропа, свои  нечитанные строки, свои  особые  истоки, своя особая струна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545454"/>
                <w:sz w:val="24"/>
                <w:szCs w:val="24"/>
                <w:shd w:fill="EEEEE7" w:val="clear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EEEEE7" w:val="clear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гражданин Росс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по ПДД, по безопасности жизнедеятельности, инструктивные перед каникулами проводятся с учащимися всех классов и в данный перечень не включ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родительских  собраний.</w:t>
      </w:r>
    </w:p>
    <w:p>
      <w:pPr>
        <w:pStyle w:val="Normal"/>
        <w:spacing w:lineRule="atLeast" w:line="27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1. Пути  самоутверждения  подростка- десятиклассника. Семья сегодня ( в восприятии старшеклассников)</w:t>
      </w:r>
    </w:p>
    <w:p>
      <w:pPr>
        <w:pStyle w:val="Normal"/>
        <w:spacing w:lineRule="atLeast" w:line="27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 Об  этом с тревогой  говорят  родители….Наркомания. Что  об  этом нужно  знать?</w:t>
      </w:r>
    </w:p>
    <w:p>
      <w:pPr>
        <w:pStyle w:val="Normal"/>
        <w:spacing w:lineRule="atLeast" w:line="27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3. Конфликты с собственным  ребенком и пути  их  разрешения.</w:t>
      </w:r>
    </w:p>
    <w:p>
      <w:pPr>
        <w:pStyle w:val="Style16"/>
        <w:numPr>
          <w:ilvl w:val="0"/>
          <w:numId w:val="27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брание «Итоги  учебного  года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tbl>
      <w:tblPr>
        <w:tblW w:w="10348" w:type="dxa"/>
        <w:jc w:val="left"/>
        <w:tblInd w:w="-7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1787"/>
        <w:gridCol w:w="2268"/>
        <w:gridCol w:w="1984"/>
        <w:gridCol w:w="2026"/>
        <w:gridCol w:w="100"/>
      </w:tblGrid>
      <w:tr>
        <w:trPr>
          <w:trHeight w:val="526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026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 учебной деятельности и  ( бесед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ас «Что  дает  элективный курс? Твой выбо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О.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Как много  нам открытий чудных  готовит  просвещенья ду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 час «Я -гражданин  Росс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 ПД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став шко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. «Что ты знаешь о своих правах и обязанност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кам физкульту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 ПД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АИ в рамках месячника по ПДД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тру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 актива кла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нятий по интересам: запись в кружки, секции, факульт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, к Осеннему балу</w:t>
            </w:r>
          </w:p>
        </w:tc>
      </w:tr>
      <w:tr>
        <w:trPr>
          <w:trHeight w:val="2305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учащихс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оц. паспорта класс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1 «Пути  самоутверждения  подростка- десятиклассника. Семья сегодня ( в восприятии старшеклассников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дростков к кружковой  работе, занятиям  в секци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 форме одежды и поведении на урока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tbl>
      <w:tblPr>
        <w:tblW w:w="10348" w:type="dxa"/>
        <w:jc w:val="left"/>
        <w:tblInd w:w="-7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1928"/>
        <w:gridCol w:w="2127"/>
        <w:gridCol w:w="1984"/>
        <w:gridCol w:w="2126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лассный час по итогам I четвер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осенних каникулах.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 пожилого  человека. «Твори добро во благо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лаготворительная акция,  посвященная дню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 час «Мои  пра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заседаниях ученического совета, Совета старшекласс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 мероприятиях шко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 ПДД перед каникул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Что такое профессиональная этика и профессиональная непригодност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труд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 учителя (поздравления учителе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Чистая школ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музы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 ( по  желанию  учителей-предметников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редварительных  оценок и ознакомление с ними  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 ( по  желанию  учителей-предметников)сообщить  итоги  учебы за четверть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 пропускам  за сентябр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 поведении и учебной деятельности 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center" w:pos="5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оябрь</w:t>
      </w:r>
    </w:p>
    <w:tbl>
      <w:tblPr>
        <w:tblW w:w="10065" w:type="dxa"/>
        <w:jc w:val="left"/>
        <w:tblInd w:w="-7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1787"/>
        <w:gridCol w:w="2409"/>
        <w:gridCol w:w="1701"/>
        <w:gridCol w:w="1985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. «Умеем ли мы дру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Развитие интеллектуальных  способностей через  дистанционное обучение, эвристические олимпиады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еседа о Дне народного един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 ПДД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волейбол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еседа «Как выбрать  профессию»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тру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ДЕЛО Молодо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:</w:t>
            </w:r>
          </w:p>
          <w:p>
            <w:pPr>
              <w:pStyle w:val="Normal"/>
              <w:spacing w:lineRule="atLeast" w:line="270" w:before="0" w:after="0"/>
              <w:ind w:left="83" w:hanging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ассный час «Женщина-мать.  Высокое предназначение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посвященном Дню матер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 вопросам обуч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 предупреждению  неуспевае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дневники  учащихс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tbl>
      <w:tblPr>
        <w:tblW w:w="10774" w:type="dxa"/>
        <w:jc w:val="left"/>
        <w:tblInd w:w="-10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2212"/>
        <w:gridCol w:w="1985"/>
        <w:gridCol w:w="1701"/>
        <w:gridCol w:w="2693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 олимпиада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. «Как избежать  конфликтов в семь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«В мире занимательных на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«Я- гражданин России» Урок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–Сухова А.Н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 ПДД и противопожарной безопасности   во  время проведения новогодних  елок и зимних  каникул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 профилактики  СПИ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Кл.ч.«Насвай – обман для курильщи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тру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 с учителями-предметник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родителей с Новым годом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 просьбам учителей-предме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остоинства и недостат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  оценок за 1полугод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tbl>
      <w:tblPr>
        <w:tblW w:w="10491" w:type="dxa"/>
        <w:jc w:val="left"/>
        <w:tblInd w:w="-10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2212"/>
        <w:gridCol w:w="1985"/>
        <w:gridCol w:w="1701"/>
        <w:gridCol w:w="2410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еседа« Интернет – друг и помощни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Свободен ли ты в свободное время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 ч «Неформалы. Кто они такие? Взаимоотношения с законом».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амый чистый класс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  класса по  вопросам  профориен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 час «Профессиональное самоопределение, его  связь  с выбором  пути  продолжения образования ( многоступенчатость  образования, подготовительные курсы)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тру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алют, талант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по успеваем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верительных бесед «Почему мне так трудно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 поведении  и успеваем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дневники  учащихс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tbl>
      <w:tblPr>
        <w:tblW w:w="10521" w:type="dxa"/>
        <w:jc w:val="left"/>
        <w:tblInd w:w="-10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0"/>
        <w:gridCol w:w="2209"/>
        <w:gridCol w:w="1991"/>
        <w:gridCol w:w="1559"/>
        <w:gridCol w:w="2552"/>
        <w:gridCol w:w="3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EEEEE7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EEEEE7" w:val="clear"/>
              </w:rPr>
              <w:t>Кл.ч 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EEEEE7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EEEEE7" w:val="clear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О красоте и мужеств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волейболу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«Действия старшеклассников во время ЧС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. «Что такое призвание и как его найт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тру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ы Купидона». Вечер ко Дню святого Валентина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 к 23 феврал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 зимушка, зима! Маслениц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 о  посещаемости  и успеваемости  учащихс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дневники  уча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 предупреждению  пропуск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3" w:type="dxa"/>
        <w:jc w:val="left"/>
        <w:tblInd w:w="-100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2212"/>
        <w:gridCol w:w="1843"/>
        <w:gridCol w:w="1701"/>
        <w:gridCol w:w="2454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Путешествие  в прошлое своей семь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й маль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»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Перед матерью в  вечном долгу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 соревнованиях  в шко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Кл.ч « Все мы разны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Алейск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онкурсно-игровая программа «Мисс школы -2015»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Родит. собр «Об  этом с</w:t>
            </w:r>
          </w:p>
          <w:p>
            <w:pPr>
              <w:pStyle w:val="Normal"/>
              <w:spacing w:lineRule="atLeast" w:line="27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гой  говорят</w:t>
            </w:r>
          </w:p>
          <w:p>
            <w:pPr>
              <w:pStyle w:val="Normal"/>
              <w:spacing w:lineRule="atLeast" w:line="27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…</w:t>
            </w:r>
          </w:p>
          <w:p>
            <w:pPr>
              <w:pStyle w:val="Normal"/>
              <w:spacing w:lineRule="atLeast" w:line="27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ркомания.</w:t>
            </w:r>
          </w:p>
          <w:p>
            <w:pPr>
              <w:pStyle w:val="Normal"/>
              <w:spacing w:lineRule="atLeast" w:line="27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 об   этом</w:t>
            </w:r>
          </w:p>
          <w:p>
            <w:pPr>
              <w:pStyle w:val="Normal"/>
              <w:spacing w:lineRule="atLeast" w:line="27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 знать?</w:t>
            </w:r>
          </w:p>
          <w:p>
            <w:pPr>
              <w:pStyle w:val="Normal"/>
              <w:spacing w:lineRule="atLeast" w:line="27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 предварительным  итогам 3 четвер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душ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. Гордость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» (для деву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tbl>
      <w:tblPr>
        <w:tblW w:w="10425" w:type="dxa"/>
        <w:jc w:val="left"/>
        <w:tblInd w:w="-10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4"/>
        <w:gridCol w:w="2073"/>
        <w:gridCol w:w="1843"/>
        <w:gridCol w:w="2181"/>
        <w:gridCol w:w="1864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Берегите Землю- берег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1"/>
                <w:szCs w:val="24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еседа : «Наркотики – это свобода или зависимость»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е поведение в общественных  местах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 ПДД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, занимайся спортом»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Дальнейший выбор пути: «за» и «против»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1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уг, труд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на -20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с Кашино, Борих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1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певаемости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tbl>
      <w:tblPr>
        <w:tblW w:w="10425" w:type="dxa"/>
        <w:jc w:val="left"/>
        <w:tblInd w:w="-10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0"/>
        <w:gridCol w:w="1895"/>
        <w:gridCol w:w="2025"/>
        <w:gridCol w:w="2126"/>
        <w:gridCol w:w="1919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 Дню  Побед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ч «Дорога, которую мы выбираем»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«Салют ветеранам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л. ч «У памяти  своя тропа, свои  нечитанные строки, свои  особые  истоки, своя особая стру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безопасности дорожного  движени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труд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Последний звонок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tLeast" w:line="27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     Род. собр.«Итоги  учебного  года»</w:t>
            </w:r>
          </w:p>
          <w:p>
            <w:pPr>
              <w:pStyle w:val="Style16"/>
              <w:spacing w:lineRule="atLeast" w:line="27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дых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Работ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уч. года. Планы на ле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школьника» - журнал № 1-6 ,2008 го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, Закатова И.Н., Левина О.Г. Познай себя. – М.: Народное образование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, Савченко М.Ю.  «Справочник классного руководителя»,М : ВАКО, 2007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М.И., Байбородова Л.В. «Организация воспитательного процесса в школе» М.: Владос, 2006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 Гармоничное развитие личности школьников. – М.: Просвещение, 2005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а О.М.Самоуправление в классном коллективе. - Справочник классного руководителя. – 2007. - № 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штановский В. М. Культура нравственного сознания и поведения личности. – М.: Знание, 2003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И. Личность и ее формирование в детском возрасте. – М.: Просвещение, 2007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А. Методика воспитания коллектива. – М.: Просвещение, 1999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усова Ф.П. Направления, содержание, формы и методы воспитательной работы классного руководителя (Методические рекомендации). – М.: Центр «Педагогический поиск», 2004 г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Е.Е. Практикум по возрастной педагогической психологии. – М.: Просвещение, 2007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ова О.Б., Культяпова Ж.В. Основы ученического самоуправления.  Научно-методический журнал заместителя директора школы по воспитательной работе. – 2006.  № 6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Нравственно-правовое воспитание учащихся. – М.: Просвещение, 2003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ров И.А., Богданова О.С. Азбука нравственного воспитания. Пособие для учителя. – М.: Просвещение, 1989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овский В.А. Как быть с воспитанием? – М.: Открытая школа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color w:val="0000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color w:val="0000FF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16" w:before="0" w:after="0"/>
      <w:outlineLvl w:val="3"/>
    </w:pPr>
    <w:rPr>
      <w:rFonts w:ascii="Times New Roman" w:hAnsi="Times New Roman" w:eastAsia="Calibri" w:cs="Times New Roman"/>
      <w:b/>
      <w:bCs/>
      <w:color w:val="0066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color w:val="006699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ahoma" w:hAnsi="Tahoma" w:cs="Tahoma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39:00Z</dcterms:created>
  <dc:creator>админ</dc:creator>
  <dc:description/>
  <cp:keywords/>
  <dc:language>en-US</dc:language>
  <cp:lastModifiedBy>пользователь</cp:lastModifiedBy>
  <cp:lastPrinted>2014-11-17T16:28:00Z</cp:lastPrinted>
  <dcterms:modified xsi:type="dcterms:W3CDTF">2014-12-31T13:39:00Z</dcterms:modified>
  <cp:revision>2</cp:revision>
  <dc:subject/>
  <dc:title>                                    Паспорт программы</dc:title>
</cp:coreProperties>
</file>