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vtor"/>
        <w:spacing w:before="0" w:after="280"/>
        <w:jc w:val="center"/>
        <w:rPr/>
      </w:pPr>
      <w:r>
        <w:rPr/>
        <w:drawing>
          <wp:inline distT="0" distB="0" distL="0" distR="0">
            <wp:extent cx="2243455" cy="342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2243455" cy="3425825"/>
                    </a:xfrm>
                    <a:prstGeom prst="rect">
                      <a:avLst/>
                    </a:prstGeom>
                  </pic:spPr>
                </pic:pic>
              </a:graphicData>
            </a:graphic>
          </wp:inline>
        </w:drawing>
      </w:r>
    </w:p>
    <w:p>
      <w:pPr>
        <w:pStyle w:val="Titulavtor"/>
        <w:jc w:val="center"/>
        <w:rPr/>
      </w:pPr>
      <w:r>
        <w:rPr/>
        <w:t>И. Л. Бим, Л. В. Садомова</w:t>
      </w:r>
    </w:p>
    <w:p>
      <w:pPr>
        <w:pStyle w:val="Titulnazvanie"/>
        <w:jc w:val="center"/>
        <w:rPr/>
      </w:pPr>
      <w:r>
        <w:rPr/>
      </w:r>
    </w:p>
    <w:p>
      <w:pPr>
        <w:pStyle w:val="Titulnazvanie"/>
        <w:jc w:val="center"/>
        <w:rPr/>
      </w:pPr>
      <w:r>
        <w:rPr/>
        <w:t>НЕМЕЦКИЙ ЯЗЫК</w:t>
      </w:r>
    </w:p>
    <w:p>
      <w:pPr>
        <w:pStyle w:val="Titulavtor"/>
        <w:jc w:val="center"/>
        <w:rPr/>
      </w:pPr>
      <w:r>
        <w:rPr/>
        <w:t>10 класс</w:t>
      </w:r>
    </w:p>
    <w:p>
      <w:pPr>
        <w:pStyle w:val="Style16"/>
        <w:jc w:val="center"/>
        <w:rPr/>
      </w:pPr>
      <w:r>
        <w:rPr/>
      </w:r>
    </w:p>
    <w:p>
      <w:pPr>
        <w:pStyle w:val="Titulavtor"/>
        <w:jc w:val="center"/>
        <w:rPr/>
      </w:pPr>
      <w:r>
        <w:rPr/>
        <w:t>КНИГА ДЛЯ УЧИТЕЛЯ</w:t>
        <w:br/>
        <w:t xml:space="preserve">к учебнику для 10 класса </w:t>
        <w:br/>
        <w:t>общеобразовательных учрежд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Zag1"/>
        <w:rPr/>
      </w:pPr>
      <w:r>
        <w:rPr/>
        <w:t xml:space="preserve">ВВЕДЕНИЕ </w:t>
      </w:r>
    </w:p>
    <w:p>
      <w:pPr>
        <w:pStyle w:val="Zag2"/>
        <w:rPr/>
      </w:pPr>
      <w:bookmarkStart w:id="0" w:name="A"/>
      <w:bookmarkEnd w:id="0"/>
      <w:r>
        <w:rPr/>
        <w:t xml:space="preserve">СТРУКТУРА, СОДЕРЖАНИЕ И ФУНКЦИИ УМК, ЕГО АДРЕСАТ </w:t>
      </w:r>
    </w:p>
    <w:p>
      <w:pPr>
        <w:pStyle w:val="Style16"/>
        <w:rPr/>
      </w:pPr>
      <w:r>
        <w:rPr/>
        <w:t>      </w:t>
      </w:r>
      <w:r>
        <w:rPr/>
        <w:t>Учебно-методический комплект «Немецкий язык» для 10 класса продолжает серию УМК по немецкому языку «Шаги» для 5—9 классов авторов И. Л. Бим, Л. В. Садомовой и др., а также серию авторов И. Л. Бим, Л. И. Рыжовой и др. с началом обучения во 2 классе начальной школы. Он предназначен для учащихся 10 класса полной средней школы.</w:t>
        <w:br/>
        <w:t>      На основе данного УМК могут быть организованы два курса обучения: общеобразовательный и профильный.</w:t>
        <w:br/>
        <w:t xml:space="preserve">      В первом случае старшеклассники имеют возможность продолжить общеобразовательную подготовку по немецкому языку, чтобы завершить ее в 11 классе и достигнуть </w:t>
      </w:r>
      <w:r>
        <w:rPr>
          <w:rStyle w:val="StrongEmphasis"/>
        </w:rPr>
        <w:t>базового уровня обученности.</w:t>
      </w:r>
      <w:r>
        <w:rPr/>
        <w:t xml:space="preserve"> В соответствии с Федеральным компонентом Государственного образовательного стандарта и базисным учебным планом на базовый курс выделяется 3 часа в неделю.</w:t>
        <w:br/>
        <w:t xml:space="preserve">      Если десятиклассники выбирают немецкий язык в качестве профильного учебного предмета (углубленное изучение + профилизация), то на его изучение выделяется 6 часов в неделю и школьники могут в 11 классе достигнуть </w:t>
      </w:r>
      <w:r>
        <w:rPr>
          <w:rStyle w:val="StrongEmphasis"/>
        </w:rPr>
        <w:t>профильного уровня подготовки.</w:t>
      </w:r>
      <w:r>
        <w:rPr/>
        <w:br/>
        <w:t>      Разноуровневое обучение может быть обеспечено данным УМК благодаря его содержанию и структуре. Он включает:</w:t>
        <w:br/>
        <w:t>      — учебник, состоящий из 4 глав, грамматического справочника и трех приложений, содержащих профильно ориентированный материал;</w:t>
        <w:br/>
        <w:t>      — рабочую тетрадь, также имеющую разделы, ориентированные на профильное обучение, и, кроме того, содержащую фрагменты языкового портфеля: листы для самоконтроля А1, А2, B1</w:t>
      </w:r>
      <w:r>
        <w:fldChar w:fldCharType="begin"/>
      </w:r>
      <w:r>
        <w:rPr>
          <w:rStyle w:val="InternetLink"/>
          <w:vertAlign w:val="superscript"/>
          <w:sz w:val="20"/>
          <w:szCs w:val="20"/>
        </w:rPr>
        <w:instrText xml:space="preserve"> HYPERLINK "http://www.prosv.ru/ebooks/Bim_Nemeckii_10kl/1.html" \l "s1"</w:instrText>
      </w:r>
      <w:r>
        <w:rPr>
          <w:rStyle w:val="InternetLink"/>
          <w:vertAlign w:val="superscript"/>
          <w:sz w:val="20"/>
          <w:szCs w:val="20"/>
        </w:rPr>
        <w:fldChar w:fldCharType="separate"/>
      </w:r>
      <w:bookmarkStart w:id="1" w:name="t1"/>
      <w:r>
        <w:rPr>
          <w:rStyle w:val="InternetLink"/>
          <w:sz w:val="20"/>
          <w:szCs w:val="20"/>
          <w:vertAlign w:val="superscript"/>
        </w:rPr>
        <w:t>1</w:t>
      </w:r>
      <w:r>
        <w:rPr>
          <w:rStyle w:val="InternetLink"/>
          <w:vertAlign w:val="superscript"/>
          <w:sz w:val="20"/>
          <w:szCs w:val="20"/>
        </w:rPr>
        <w:fldChar w:fldCharType="end"/>
      </w:r>
      <w:bookmarkEnd w:id="1"/>
      <w:r>
        <w:rPr/>
        <w:t>.</w:t>
        <w:br/>
        <w:t>      — книгу для учителя с тематическими планами и методическими рекомендациями, с текстами для аудирования, итоговой контрольной работой, с материалами к Приложениям 2, 3, 4 в учебнике;</w:t>
        <w:br/>
        <w:t>      — аудиокассету.</w:t>
        <w:br/>
        <w:t>      Приводимые ниже названия глав учебника позволяют обозначить основную тематику данного УМК.</w:t>
        <w:br/>
        <w:t>      Итак, учебник имеет следующую структуру:</w:t>
        <w:br/>
        <w:t xml:space="preserve">      I. Schon einige Jahre Deutsch. </w:t>
      </w:r>
      <w:r>
        <w:rPr>
          <w:lang w:val="de-DE"/>
        </w:rPr>
        <w:t xml:space="preserve">Was wissen wir da schon alles? Was können wir schon? (Wiederholung) </w:t>
        <w:br/>
        <w:t xml:space="preserve">      II. Schüleraustausch, internationale Jugendprojekte. Wollt ihr mitmachen? </w:t>
        <w:br/>
        <w:t xml:space="preserve">      III. Freundschaft, Liebe... Bringt das immer nur Glück? </w:t>
        <w:br/>
        <w:t xml:space="preserve">      IV. Kunst kommt vom Können. Auch Musikkunst? </w:t>
      </w:r>
    </w:p>
    <w:p>
      <w:pPr>
        <w:pStyle w:val="Style16"/>
        <w:rPr/>
      </w:pPr>
      <w:r>
        <w:rPr>
          <w:lang w:val="de-DE"/>
        </w:rPr>
        <w:t>      </w:t>
      </w:r>
      <w:r>
        <w:rPr/>
        <w:t>Приложения</w:t>
      </w:r>
      <w:r>
        <w:rPr>
          <w:lang w:val="de-DE"/>
        </w:rPr>
        <w:t>:</w:t>
        <w:br/>
        <w:t xml:space="preserve">      I. Grammatik in Tabellen mit Übungen </w:t>
        <w:br/>
        <w:t xml:space="preserve">      II. Einiges über Sprachen und Sprachwissenschaft </w:t>
        <w:br/>
        <w:t xml:space="preserve">      III. Aus deutscher Literatur </w:t>
        <w:br/>
        <w:t>      IV. </w:t>
      </w:r>
      <w:r>
        <w:rPr/>
        <w:t xml:space="preserve">Aus der Geschichte Deutschlands </w:t>
      </w:r>
    </w:p>
    <w:p>
      <w:pPr>
        <w:pStyle w:val="Style16"/>
        <w:rPr/>
      </w:pPr>
      <w:r>
        <w:rPr/>
        <w:t>      </w:t>
      </w:r>
      <w:r>
        <w:rPr/>
        <w:t>Для достижения в 11 классе базового уровня обученности школьнику достаточно овладеть в 10 классе материалом 4 глав учебника и приложения I и на их основе соответствующими знаниями, навыками и умениями в основных видах иноязычной речевой деятельности (говорении, аудировании, чтении, письме).</w:t>
        <w:br/>
        <w:t>      Для достижения в 11 классе профильного уровня подготовки по немецкому языку школьнику необходимо овладеть в 10 классе материалом не только 4 глав учебника, но и его приложений, а также прочитать большее количество текстов из книги для чтения. Приложения учебника содержат:</w:t>
        <w:br/>
        <w:t>      — грамматические таблицы и другой материал, обобщающий языковые знания и навыки десятиклассников;</w:t>
        <w:br/>
        <w:t>      — три модуля, расширяющих и углубляющих знания, навыки и умения школьников в следующих научных областях:</w:t>
        <w:br/>
        <w:t>      • элементарные основы языкознания и лингвистики, а также теория немецкого языка;</w:t>
        <w:br/>
        <w:t>      • немецкоязычная литература;</w:t>
        <w:br/>
        <w:t>      • история Германии.</w:t>
        <w:br/>
        <w:t>      Использование этого материала способствует более углубленному изучению немецкого языка, немецкой литературы и истории, а также немецкой культуры в целом и нацелено на профильную подготовку школьников: первый модуль ориентирован на филологический профиль, второй и третий — на социально-гуманитарный профиль.</w:t>
        <w:br/>
        <w:t>      Таким образом, углубленное изучение немецкого языка может осуществляться тремя способами:</w:t>
        <w:br/>
        <w:t>      1) на материале 4 параграфов учебника, который прорабатывается более тщательно, в том числе за счет проектной деятельности;</w:t>
        <w:br/>
        <w:t>      2) с привлечением материалов модулей, которые также могут быть расширены и углублены за счет проектной деятельности (привлечения дополнительной информации) и</w:t>
        <w:br/>
        <w:t>      3) с использованием элективных курсов.</w:t>
        <w:br/>
        <w:t>      Выбор в 10 классе курса обучения (базового или профильного) зависит от двух факторов:</w:t>
        <w:br/>
        <w:t>      а) от потребностей учащихся, от наличия или отсутствия у них профессиональных устремлений, связанных с использованием немецкого языка, и желания углубить его изучение на старшей ступени школы;</w:t>
        <w:br/>
        <w:t>      б) от конкретных условий обучения и прежде всего от количества учебных часов, выделяемых школой, от наличия подготовленных учительских кадров и адекватных средств обучения — учебников, учебных пособий, технических средств, в том числе современных мультимедийных средств обучения.</w:t>
        <w:br/>
        <w:t>      Следовательно, по данному УМК могут учиться:</w:t>
        <w:br/>
        <w:t>      а) школьники, завершающие в 10—11 классах общеобразовательную подготовку по немецкому языку и не связывающие его изучение со своими планами на будущее;</w:t>
        <w:br/>
        <w:t>      б) школьники, выбравшие немецкий язык в качестве профильного учебного предмета.</w:t>
        <w:br/>
        <w:t>      Таким образом, функции данного УМК — создать старшеклассникам адекватную их желаниям и потребностям обучающую среду и заложить основу для успешного завершения ими в 11 классе либо базовой, либо профильной подготовки по немецкому языку в зависимости от сделанного ими выбора. Профильный курс может быть дополнен элективными курсами (обязательными курсами по выбору), часы на которые выделяются из школьного компонента. Для филологического профиля это могут быть курсы: «Основы переводческой деятельности», «Введение в журналистику»; для социально-гуманитарного профиля: «Немецкий язык для делового общения», «Введение в правоведение»; для естественно-научного профиля: «Вклад немецких ученых в развитие мировой науки и техники» и т. п.</w:t>
      </w:r>
      <w:r>
        <w:fldChar w:fldCharType="begin"/>
      </w:r>
      <w:r>
        <w:rPr>
          <w:rStyle w:val="InternetLink"/>
          <w:vertAlign w:val="superscript"/>
          <w:sz w:val="20"/>
          <w:szCs w:val="20"/>
        </w:rPr>
        <w:instrText xml:space="preserve"> HYPERLINK "http://www.prosv.ru/ebooks/Bim_Nemeckii_10kl/1.html" \l "s2"</w:instrText>
      </w:r>
      <w:r>
        <w:rPr>
          <w:rStyle w:val="InternetLink"/>
          <w:vertAlign w:val="superscript"/>
          <w:sz w:val="20"/>
          <w:szCs w:val="20"/>
        </w:rPr>
        <w:fldChar w:fldCharType="separate"/>
      </w:r>
      <w:bookmarkStart w:id="2" w:name="t2"/>
      <w:r>
        <w:rPr>
          <w:rStyle w:val="InternetLink"/>
          <w:sz w:val="20"/>
          <w:szCs w:val="20"/>
          <w:vertAlign w:val="superscript"/>
        </w:rPr>
        <w:t>2</w:t>
      </w:r>
      <w:r>
        <w:rPr>
          <w:rStyle w:val="InternetLink"/>
          <w:vertAlign w:val="superscript"/>
          <w:sz w:val="20"/>
          <w:szCs w:val="20"/>
        </w:rPr>
        <w:fldChar w:fldCharType="end"/>
      </w:r>
      <w:bookmarkEnd w:id="2"/>
      <w:r>
        <w:rPr/>
        <w:br/>
        <w:t>      Элективные курсы расширят рамки учебника, дополнят и модифицируют содержание профиля. В зависимости от имеющихся условий (в частности, от наличия квалифицированных педагогических кадров, специально разработанных учебных пособий) школа может в соответствии с новым базисным учебным планом предоставить десятиклассникам до трех-четырех элективных курсов объемом от 12 до 26 часов. Это позволит наиболее эффективно индивидуализировать профильную подготовку школьников, создать условия для выбора ими индивидуальной траектории обучения.</w:t>
      </w:r>
    </w:p>
    <w:p>
      <w:pPr>
        <w:pStyle w:val="Zag2"/>
        <w:rPr/>
      </w:pPr>
      <w:bookmarkStart w:id="3" w:name="B"/>
      <w:bookmarkEnd w:id="3"/>
      <w:r>
        <w:rPr/>
        <w:t>ЦЕЛИ И ПЛАНИРУЕМЫЕ РЕЗУЛЬТАТЫ ОБУЧЕНИЯ НЕМЕЦКОМУ ЯЗЫКУ, НА  ДОСТИЖЕНИЕ КОТОРЫХ НАПРАВЛЕН ДАННЫЙ УМК</w:t>
      </w:r>
    </w:p>
    <w:p>
      <w:pPr>
        <w:pStyle w:val="Style16"/>
        <w:rPr/>
      </w:pPr>
      <w:r>
        <w:rPr/>
        <w:t>      </w:t>
      </w:r>
      <w:r>
        <w:rPr/>
        <w:t>В соответствии с вышеуказанным цели обучения в 10 классе могут быть дифференцированы на:</w:t>
        <w:br/>
        <w:t>      а) цели, обеспечивающие создание предпосылок для достижения в конце обучения на старшей ступени (11 класс) базового уровня подготовки по немецкому языку;</w:t>
        <w:br/>
        <w:t>      б) цели, обеспечивающие создание предпосылок для достижения в 11 классе профильного уровня подготовки.</w:t>
        <w:br/>
        <w:t xml:space="preserve">      И в том и в другом случае это предполагает </w:t>
      </w:r>
      <w:r>
        <w:rPr>
          <w:rStyle w:val="StrongEmphasis"/>
        </w:rPr>
        <w:t>дальнейшее развитие иноязычной коммуникативной компетенции школьников в единстве ее составляющих: языковой, речевой, социокультурной, компенсаторной и учебно-познавательной компетенций, а также развитие и воспитание школьников средствами учебного предмета.</w:t>
      </w:r>
      <w:r>
        <w:rPr/>
        <w:br/>
        <w:t>      I. Каковы более конкретные цели обучения немецкому языку в рамках базового курса?</w:t>
        <w:br/>
        <w:t>      УМК предоставляет старшеклассникам возможность:</w:t>
        <w:br/>
        <w:t>      — несколько расширить, закрепить и систематизировать языковые знания и навыки (языковую компетенцию), а именно:</w:t>
        <w:br/>
        <w:t>      • орфографические навыки, в том числе применительно к новому языковому материалу;</w:t>
        <w:br/>
        <w:t>      • слухо-произносительные навыки;</w:t>
        <w:br/>
        <w:t>      • лексическую сторону речи: за счет овладения лексическими средствами, обслуживающими новые темы, проблемы, ситуации общения и включающими также оценочную лексику, реплики-клише речевого этикета; а также за счет некоторого расширения потенциального словаря, в том числе овладения интернациональной лексикой;</w:t>
        <w:br/>
        <w:t>      • грамматическую сторону речи: за счет активизации ряда грамматических явлений, усвоенных ранее рецептивно (некоторых форм Passiv и Konjunktiv), а также за счет обобщения и систематизации изученного в основной школе грамматического материала;</w:t>
        <w:br/>
        <w:t>      — </w:t>
      </w:r>
      <w:r>
        <w:rPr>
          <w:rStyle w:val="StrongEmphasis"/>
        </w:rPr>
        <w:t>развить на этой базе коммуникативные умения в русле основных видов иноязычной речевой деятельности (речевую компетенцию), чтобы заложить основы функциональной грамотности во владении немецким языком и сделать возможным достижение к концу обучения в полной средней школе (11 класс) порогового уровня обученности — уровня В1 (т. е. международного стандарта).</w:t>
      </w:r>
      <w:r>
        <w:rPr/>
        <w:br/>
        <w:t>      Развитие речевой компетенции в рамках базового курса предусматривает:</w:t>
        <w:br/>
        <w:t>      • расширение предметного содержания речи применительно к социально-бытовой, учебно-трудовой и социально-культурной сферам общения (см. тематику учебника, с. 4);</w:t>
        <w:br/>
        <w:t>      • развитие всех видов иноязычной речевой деятельности.</w:t>
        <w:br/>
        <w:t>      Рассмотрим цели обучения каждому из них.</w:t>
      </w:r>
    </w:p>
    <w:p>
      <w:pPr>
        <w:pStyle w:val="Zag3"/>
        <w:rPr/>
      </w:pPr>
      <w:r>
        <w:rPr/>
        <w:t>ГОВОРЕНИЕ</w:t>
      </w:r>
    </w:p>
    <w:p>
      <w:pPr>
        <w:pStyle w:val="Zag4"/>
        <w:rPr/>
      </w:pPr>
      <w:r>
        <w:rPr/>
        <w:t>ДИАЛОГИЧЕСКАЯ РЕЧЬ</w:t>
      </w:r>
    </w:p>
    <w:p>
      <w:pPr>
        <w:pStyle w:val="Style16"/>
        <w:rPr/>
      </w:pPr>
      <w:r>
        <w:rPr/>
        <w:t>      </w:t>
      </w:r>
      <w:r>
        <w:rPr/>
        <w:t>Десятиклассникам предоставляется возможность:</w:t>
        <w:br/>
        <w:t>      — совершенствовать владение всеми видами диалога (диалогом-расспросом, диалогом — обменом сообщениями, мнениями, диалогом-побуждением) на основе новой тематики и расширения ситуаций официального и неофициального общения;</w:t>
        <w:br/>
        <w:t>      — развивать умения сочетать / комбинировать эти виды диалога, решая более сложные (комбинированные) коммуникативные задачи, например: расспросить кого-либо о чем-либо и сообщить аналогичные сведения о себе.</w:t>
        <w:br/>
        <w:t>      Для этого необходимо развитие следующих умений:</w:t>
        <w:br/>
        <w:t>      • сообщать информацию на заданную тему;</w:t>
        <w:br/>
        <w:t>      • запрашивать информацию;</w:t>
        <w:br/>
        <w:t>      • выражать свое мнение (согласие, несогласие), оценку.</w:t>
      </w:r>
    </w:p>
    <w:p>
      <w:pPr>
        <w:pStyle w:val="Zag4"/>
        <w:rPr/>
      </w:pPr>
      <w:r>
        <w:rPr/>
        <w:t>МОНОЛОГИЧЕСКАЯ РЕЧЬ</w:t>
      </w:r>
    </w:p>
    <w:p>
      <w:pPr>
        <w:pStyle w:val="Style16"/>
        <w:rPr/>
      </w:pPr>
      <w:r>
        <w:rPr/>
        <w:t>      </w:t>
      </w:r>
      <w:r>
        <w:rPr/>
        <w:t>Школьники получают возможность совершенствовать владение разными видами монолога (имеются в виду коммуникативные типы речи: рассказ, описание, деловое сообщение, рассуждение, характеристика). Для этого важно развитие следующих умений:</w:t>
        <w:br/>
        <w:t>      — рассказывать о себе, своем окружении, своих планах на будущее;</w:t>
        <w:br/>
        <w:t>      — описывать особенности жизни и культуры своей страны и страны изучаемого языка;</w:t>
        <w:br/>
        <w:t>      — делать связные сообщения, содержащие наиболее важную информацию по изученной теме / проблеме;</w:t>
        <w:br/>
        <w:t>      — рассуждать о фактах / событиях (характеризовать их), приводя аргументы.</w:t>
      </w:r>
    </w:p>
    <w:p>
      <w:pPr>
        <w:pStyle w:val="Zag3"/>
        <w:rPr/>
      </w:pPr>
      <w:r>
        <w:rPr/>
        <w:t>АУДИРОВАНИЕ</w:t>
      </w:r>
    </w:p>
    <w:p>
      <w:pPr>
        <w:pStyle w:val="Style16"/>
        <w:rPr/>
      </w:pPr>
      <w:r>
        <w:rPr/>
        <w:t>      </w:t>
      </w:r>
      <w:r>
        <w:rPr/>
        <w:t>С помощью УМК создаются условия, помогающие школьникам развивать умения понимать на слух (с различной степенью полноты и точности) высказывания собеседников в процессе общения, а также содержание относительно несложных аутентичных аудиотекстов, а именно:</w:t>
        <w:br/>
        <w:t xml:space="preserve">      — понимать </w:t>
      </w:r>
      <w:r>
        <w:rPr>
          <w:rStyle w:val="StrongEmphasis"/>
        </w:rPr>
        <w:t xml:space="preserve">основное содержание </w:t>
      </w:r>
      <w:r>
        <w:rPr/>
        <w:t>высказываний монологического и диалогического характера на наиболее актуальные для подростков темы;</w:t>
        <w:br/>
        <w:t>      — </w:t>
      </w:r>
      <w:r>
        <w:rPr>
          <w:rStyle w:val="StrongEmphasis"/>
        </w:rPr>
        <w:t xml:space="preserve">выборочно понимать нужную информацию </w:t>
      </w:r>
      <w:r>
        <w:rPr/>
        <w:t>в прагматических текстах (рекламе, объявлениях);</w:t>
        <w:br/>
        <w:t>      — </w:t>
      </w:r>
      <w:r>
        <w:rPr>
          <w:rStyle w:val="StrongEmphasis"/>
        </w:rPr>
        <w:t xml:space="preserve">относительно полно </w:t>
      </w:r>
      <w:r>
        <w:rPr/>
        <w:t xml:space="preserve">понимать собеседника </w:t>
      </w:r>
      <w:r>
        <w:rPr>
          <w:rStyle w:val="StrongEmphasis"/>
        </w:rPr>
        <w:t>в наиболее распространенных стандартных ситуациях повседневного общения.</w:t>
      </w:r>
      <w:r>
        <w:rPr/>
        <w:br/>
        <w:t>      Для этого предусматривается развитие следующих умений:</w:t>
        <w:br/>
        <w:t>      • отделять главную информацию от второстепенной;</w:t>
        <w:br/>
        <w:t>      • выявлять наиболее значимые факты;</w:t>
        <w:br/>
        <w:t>      • извлекать из воспринимаемого на слух текста необходимую / интересующую информацию;</w:t>
        <w:br/>
        <w:t>      • определять свое отношение к воспринятой информации.</w:t>
      </w:r>
    </w:p>
    <w:p>
      <w:pPr>
        <w:pStyle w:val="Zag3"/>
        <w:rPr/>
      </w:pPr>
      <w:r>
        <w:rPr/>
        <w:t>ЧТЕНИЕ</w:t>
      </w:r>
    </w:p>
    <w:p>
      <w:pPr>
        <w:pStyle w:val="Style16"/>
        <w:rPr/>
      </w:pPr>
      <w:r>
        <w:rPr/>
        <w:t>      </w:t>
      </w:r>
      <w:r>
        <w:rPr/>
        <w:t>Школьникам предоставляется возможность совершенствовать основные виды чтения на материале аутентичных текстов различных стилей: публицистических (статьи из журналов и газет), научно-популярных (в том числе страноведческих), художественных, прагматических (рецепты, меню и др.), а также текстов из разных областей знаний, например из области искусства. Имеются в виду следующие виды чтения:</w:t>
        <w:br/>
        <w:t>      — </w:t>
      </w:r>
      <w:r>
        <w:rPr>
          <w:rStyle w:val="StrongEmphasis"/>
        </w:rPr>
        <w:t xml:space="preserve">ознакомительное чтение </w:t>
      </w:r>
      <w:r>
        <w:rPr/>
        <w:t>с целью понимания основного содержания сообщений (обзоров, репортажей), отрывков из произведений художественной литературы, публикаций научно-познавательного характера;</w:t>
        <w:br/>
        <w:t>      — </w:t>
      </w:r>
      <w:r>
        <w:rPr>
          <w:rStyle w:val="StrongEmphasis"/>
        </w:rPr>
        <w:t xml:space="preserve">изучающее чтение </w:t>
      </w:r>
      <w:r>
        <w:rPr/>
        <w:t>с целью полного и точного понимания информации, главным образом прагматических текстов (рецептов, инструкций, статистических данных и др.);</w:t>
        <w:br/>
        <w:t>      — </w:t>
      </w:r>
      <w:r>
        <w:rPr>
          <w:rStyle w:val="StrongEmphasis"/>
        </w:rPr>
        <w:t xml:space="preserve">просмотровое / поисковое чтение </w:t>
      </w:r>
      <w:r>
        <w:rPr/>
        <w:t>с целью выборочного понимания необходимой / интересующей информации из газетного текста, проспекта, программы радио- и телепередач и др.</w:t>
        <w:br/>
        <w:t>      Для этого необходимо развитие следующих умений:</w:t>
        <w:br/>
        <w:t>      • выделять главные факты;</w:t>
        <w:br/>
        <w:t>      • отделять основную информацию от второстепенной;</w:t>
        <w:br/>
        <w:t>      • предвосхищать возможные события / факты;</w:t>
        <w:br/>
        <w:t>      • раскрывать причинно-следственные связи между ними;</w:t>
        <w:br/>
        <w:t>      • извлекать необходимую / интересующую информацию;</w:t>
        <w:br/>
        <w:t>      • определять свое отношение к прочитанному.</w:t>
      </w:r>
    </w:p>
    <w:p>
      <w:pPr>
        <w:pStyle w:val="Zag3"/>
        <w:rPr/>
      </w:pPr>
      <w:r>
        <w:rPr/>
        <w:t>ПИСЬМЕННАЯ РЕЧЬ</w:t>
      </w:r>
    </w:p>
    <w:p>
      <w:pPr>
        <w:pStyle w:val="Style16"/>
        <w:rPr/>
      </w:pPr>
      <w:r>
        <w:rPr/>
        <w:t>      </w:t>
      </w:r>
      <w:r>
        <w:rPr/>
        <w:t>Учащимся создаются условия для развития умений:</w:t>
        <w:br/>
        <w:t>      — писать личные письма;</w:t>
        <w:br/>
        <w:t>      — заполнять формуляры, анкеты, излагая сведения о себе в форме, принятой в стране изучаемого языка (автобиография / резюме);</w:t>
        <w:br/>
        <w:t>      — составлять план, тезисы устного / письменного сообщения, в том числе на основе выписок из текста.</w:t>
        <w:br/>
        <w:t>      Для этого предусматривается также развитие следующих умений:</w:t>
        <w:br/>
        <w:t>      • правильно оформлять личное письмо;</w:t>
        <w:br/>
        <w:t>      • расспрашивать в нем о новостях;</w:t>
        <w:br/>
        <w:t>      • сообщать их;</w:t>
        <w:br/>
        <w:t>      • рассказывать об отдельных фактах своей жизни, выражая свои чувства и эмоции.</w:t>
      </w:r>
    </w:p>
    <w:p>
      <w:pPr>
        <w:pStyle w:val="Zag3"/>
        <w:rPr/>
      </w:pPr>
      <w:r>
        <w:rPr/>
        <w:t>СОЦИОКУЛЬТУРНЫЕ ЗНАНИЯ И УМЕНИЯ</w:t>
      </w:r>
    </w:p>
    <w:p>
      <w:pPr>
        <w:pStyle w:val="Style16"/>
        <w:rPr/>
      </w:pPr>
      <w:r>
        <w:rPr/>
        <w:t>      </w:t>
      </w:r>
      <w:r>
        <w:rPr/>
        <w:t>Ученикам предоставляется возможность:</w:t>
        <w:br/>
        <w:t>      — несколько расширить и систематизировать страноведческие знания, касающиеся страны / стран изучаемого языка; особенностей культуры народа / народов — носителей данного языка;</w:t>
        <w:br/>
        <w:t>      — лучше осознать явления действительности своей страны, своей культуры путем сравнения их с иной действительностью и культурой;</w:t>
        <w:br/>
        <w:t>      — развивать умения представлять свою страну в процессе межличностного, межкультурного общения;</w:t>
        <w:br/>
        <w:t>      — совершенствовать умения адекватно вести себя в процессе официального и неофициального общения, соблюдая этику межкультурного общения;</w:t>
        <w:br/>
        <w:t>      — проявлять толерантность к необычным проявлениям иной культуры, к особенностям менталитета носителей изучаемого языка.</w:t>
      </w:r>
    </w:p>
    <w:p>
      <w:pPr>
        <w:pStyle w:val="Zag3"/>
        <w:rPr/>
      </w:pPr>
      <w:r>
        <w:rPr/>
        <w:t>КОМПЕНСАТОРНЫЕ НАВЫКИ И УМЕНИЯ</w:t>
      </w:r>
    </w:p>
    <w:p>
      <w:pPr>
        <w:pStyle w:val="Style16"/>
        <w:rPr/>
      </w:pPr>
      <w:r>
        <w:rPr/>
        <w:t>      </w:t>
      </w:r>
      <w:r>
        <w:rPr/>
        <w:t>Создаются условия для развития умений выходить из положения при дефиците языковых средств, а именно:</w:t>
        <w:br/>
        <w:t>      — использовать переспрос, просьбу повторить сказанное, а также использовать словарные замены с помощью синонимов, описания понятия в процессе непосредственного устно-речевого общения;</w:t>
        <w:br/>
        <w:t>      — пользоваться языковой и контекстуальной догадкой при чтении и аудировании, прогнозировать содержание текста по заголовку, началу текста;</w:t>
        <w:br/>
        <w:t>      — использовать текстовые опоры (подзаголовки, сноски, комментарии и др.);</w:t>
        <w:br/>
        <w:t>      — игнорировать лексические и другие трудности при установке на понимание основного содержания текста в процессе опосредованного общения.</w:t>
      </w:r>
    </w:p>
    <w:p>
      <w:pPr>
        <w:pStyle w:val="Zag3"/>
        <w:rPr/>
      </w:pPr>
      <w:r>
        <w:rPr/>
        <w:t>УЧЕБНО-ПОЗНАВАТЕЛЬНЫЕ УМЕНИЯ</w:t>
      </w:r>
    </w:p>
    <w:p>
      <w:pPr>
        <w:pStyle w:val="Style16"/>
        <w:rPr/>
      </w:pPr>
      <w:r>
        <w:rPr/>
        <w:t>      </w:t>
      </w:r>
      <w:r>
        <w:rPr/>
        <w:t>На старшей ступени особенно важно совершенствовать общие учебные умения и побуждать учащихся к лучшему осознанию и развитию специальных учебных умений.</w:t>
        <w:br/>
        <w:t>      Из общих учебных умений наиболее важно развивать информационные умения, связанные с использованием приемов самостоятельного приобретения знаний:</w:t>
        <w:br/>
        <w:t>      — умение осуществлять поиск необходимой информации, использовать справочную литературу, в том числе словари;</w:t>
        <w:br/>
        <w:t>      — умение обобщать информацию, фиксировать ее, например, в форме тезисов;</w:t>
        <w:br/>
        <w:t>      — умение выделять основную, нужную информацию из различных источников, списывать / выписывать ее;</w:t>
        <w:br/>
        <w:t>      — умение использовать новые информационные технологии.</w:t>
        <w:br/>
        <w:t>      Из специальных учебных умений необходимо развивать:</w:t>
        <w:br/>
        <w:t>      — умение интерпретировать языковые средства, отражающие особенности иной культуры;</w:t>
        <w:br/>
        <w:t>      — умение использовать выборочный перевод в целях уточнения понимания иноязычного текста.</w:t>
        <w:br/>
        <w:t>      II. При ориентации на достижение в 11 классе профильного уровня подготовки по предмету и, соответственно, при выборе в 10 классе профильного курса обучения на основе данного УМК в постановку целей и в планирование результатов обучения вносятся следующие добавления и уточнения.</w:t>
        <w:br/>
        <w:t>      УМК предоставляет десятиклассникам возможность не только развить и совершенствовать уже имеющиеся языковые знания и навыки, но и углубить их. Поэтому речь может идти о создании предпосылок для развития языковой и элементарных основ лингвистической компетенции как важных составляющих коммуникативной компетенции при профильном обучении. Это предусматривает овладение учащимися некоторыми новыми знаниями о системе немецкого языка, о разделах лингвистики как науки о языке. Применительно к развитию языковой компетенции предполагается:</w:t>
        <w:br/>
        <w:t>      — некоторая систематизация орфографических знаний и совершенствование орфографических навыков, в том числе применительно к новой лексике, в частности в рамках выбранного профиля;</w:t>
        <w:br/>
        <w:t>      — совершенствование звукопроизносительных и ритмико-интонационных навыков;</w:t>
        <w:br/>
        <w:t>      — расширение лексической стороны речи: увеличение объема продуктивного и рецептивного словаря, идиоматических выражений, синонимов, антонимов, оценочной лексики, единиц речевого этикета, обслуживающих ситуации общения в рамках выделенных в учебнике тем, в том числе профильно ориентированных (см. приложения);</w:t>
        <w:br/>
        <w:t>      — совершенствование грамматической стороны речи за счет систематизации знаний об основных явлениях морфологии и синтаксиса, в частности форм глагола (в том числе Passiv и Konjunktiv), придаточных предложений, развитие и совершенствование соответствующих грамматических навыков.</w:t>
        <w:br/>
        <w:t>      На этой основе развиваются и совершенствуются речевые, коммуникативные умения десятиклассников в русле основных видов речевой деятельности, совершенствуется функциональная грамотность во владении немецким языком, чтобы сделать возможным приближение в 11 классе к пороговому продвинутому уровню обученности — уровню В2.</w:t>
        <w:br/>
        <w:t>      Развитие речевой компетенции в рамках профильного курса предусматривает:</w:t>
        <w:br/>
        <w:t>      — расширение предметного содержания речи не только применительно к тем же сферам и ситуациям общения, выделенным для общеобразовательного / базового курса, но и применительно к выбранному профилю;</w:t>
        <w:br/>
        <w:t>      — использование перевода как важного профессионально ориентированного умения.</w:t>
      </w:r>
    </w:p>
    <w:p>
      <w:pPr>
        <w:pStyle w:val="Style16"/>
        <w:rPr/>
      </w:pPr>
      <w:r>
        <w:rPr/>
        <w:t>      </w:t>
      </w:r>
      <w:r>
        <w:rPr/>
        <w:t>Рассмотрим цели обучения по видам речевой деятельности.</w:t>
      </w:r>
    </w:p>
    <w:p>
      <w:pPr>
        <w:pStyle w:val="Zag3"/>
        <w:rPr/>
      </w:pPr>
      <w:r>
        <w:rPr/>
        <w:t>ГОВОРЕНИЕ</w:t>
      </w:r>
    </w:p>
    <w:p>
      <w:pPr>
        <w:pStyle w:val="Zag4"/>
        <w:rPr/>
      </w:pPr>
      <w:r>
        <w:rPr/>
        <w:t>ДИАЛОГИЧЕСКАЯ РЕЧЬ</w:t>
      </w:r>
    </w:p>
    <w:p>
      <w:pPr>
        <w:pStyle w:val="Style16"/>
        <w:rPr/>
      </w:pPr>
      <w:r>
        <w:rPr/>
        <w:t>      </w:t>
      </w:r>
      <w:r>
        <w:rPr/>
        <w:t>Школьникам предоставляется возможность совершенствовать приобретенные ранее умения, а именно:</w:t>
        <w:br/>
        <w:t>      — вести все основны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 ориентированного общения;</w:t>
        <w:br/>
        <w:t>      — вести полилог (в том числе в форме дискуссии) с соблюдением норм речевого этикета, принятых в стране / странах изучаемого языка.</w:t>
        <w:br/>
        <w:t>      Для ведения диалогов / полилогов важно развитие следующих умений:</w:t>
        <w:br/>
        <w:t>      • участвовать в беседе, запрашивать и обмениваться информацией, высказывать и аргументировать свою точку зрения, выражать согласие / несогласие с мнением партнера, обосновывая сказанное;</w:t>
        <w:br/>
        <w:t>      • расспрашивать собеседника, уточняя интересующую информацию, брать на себя инициативу в разговоре;</w:t>
        <w:br/>
        <w:t>      • вносить пояснения / дополнения, выражать эмоции различного характера.</w:t>
      </w:r>
    </w:p>
    <w:p>
      <w:pPr>
        <w:pStyle w:val="Zag4"/>
        <w:rPr/>
      </w:pPr>
      <w:r>
        <w:rPr/>
        <w:t>МОНОЛОГИЧЕСКАЯ РЕЧЬ</w:t>
      </w:r>
    </w:p>
    <w:p>
      <w:pPr>
        <w:pStyle w:val="Style16"/>
        <w:rPr/>
      </w:pPr>
      <w:r>
        <w:rPr/>
        <w:t>      </w:t>
      </w:r>
      <w:r>
        <w:rPr/>
        <w:t>Создаются условия, чтобы совершенствовать приобретенные ранее умения, а также развивать умения публичных выступлений, таких, как: сообщение, доклад, представление результатов проектно-исследовательской работы, ориентированной на выбранный профиль.</w:t>
        <w:br/>
        <w:t>      Для этого предусматривается развитие следующих умений:</w:t>
        <w:br/>
        <w:t>      — подробно / кратко излагать прочитанное / прослушанное / увиденное;</w:t>
        <w:br/>
        <w:t>      — давать характеристику литературных персонажей и исторических деятелей, описывать события, излагать факты, сведения о своей стране и стране / странах изучаемого языка;</w:t>
        <w:br/>
        <w:t>      — высказывать и аргументировать свою точку зрения; делать выводы; оценивать факты / события современной жизни.</w:t>
      </w:r>
    </w:p>
    <w:p>
      <w:pPr>
        <w:pStyle w:val="Zag3"/>
        <w:rPr/>
      </w:pPr>
      <w:r>
        <w:rPr/>
        <w:t>АУДИРОВАНИЕ</w:t>
      </w:r>
    </w:p>
    <w:p>
      <w:pPr>
        <w:pStyle w:val="Style16"/>
        <w:rPr/>
      </w:pPr>
      <w:r>
        <w:rPr/>
        <w:t>      </w:t>
      </w:r>
      <w:r>
        <w:rPr/>
        <w:t>Предусматривается дальнейшее развитие слушания и понимания (с различной степенью полноты и точности) высказываний собеседника, а также содержания аутентичных аудиотекстов различных жанров:</w:t>
        <w:br/>
        <w:t>      — </w:t>
      </w:r>
      <w:r>
        <w:rPr>
          <w:rStyle w:val="StrongEmphasis"/>
        </w:rPr>
        <w:t xml:space="preserve">понимание основного содержания </w:t>
      </w:r>
      <w:r>
        <w:rPr/>
        <w:t>текстов в рамках знакомой тематики, в том числе профильной или в области личных интересов;</w:t>
        <w:br/>
        <w:t>      — </w:t>
      </w:r>
      <w:r>
        <w:rPr>
          <w:rStyle w:val="StrongEmphasis"/>
        </w:rPr>
        <w:t xml:space="preserve">выборочное понимание </w:t>
      </w:r>
      <w:r>
        <w:rPr/>
        <w:t>значимой / интересующей информации из иноязычных аудиотекстов;</w:t>
        <w:br/>
        <w:t>      — </w:t>
      </w:r>
      <w:r>
        <w:rPr>
          <w:rStyle w:val="StrongEmphasis"/>
        </w:rPr>
        <w:t xml:space="preserve">относительно полное понимание речи носителей изучаемого языка </w:t>
      </w:r>
      <w:r>
        <w:rPr/>
        <w:t>в ситуациях повседневного общения и наиболее типичных ситуациях профессионального общения.</w:t>
        <w:br/>
        <w:t>      Для этого предусматривается развитие следующих умений:</w:t>
        <w:br/>
        <w:t>      • определять тему / проблему;</w:t>
        <w:br/>
        <w:t>      • выделять факты / примеры / аргументы в соответствии с поставленным вопросом / проблемой;</w:t>
        <w:br/>
        <w:t>      • обобщать содержащуюся в тексте информацию, определять свое отношение к ней.</w:t>
      </w:r>
    </w:p>
    <w:p>
      <w:pPr>
        <w:pStyle w:val="Zag3"/>
        <w:rPr/>
      </w:pPr>
      <w:r>
        <w:rPr/>
        <w:t>ЧТЕНИЕ</w:t>
      </w:r>
    </w:p>
    <w:p>
      <w:pPr>
        <w:pStyle w:val="Style16"/>
        <w:rPr/>
      </w:pPr>
      <w:r>
        <w:rPr/>
        <w:t>      </w:t>
      </w:r>
      <w:r>
        <w:rPr/>
        <w:t>Школьникам предоставляется возможность совершенствовать умения чтения и понимания (с различной степенью точности и полноты) аутентичных текстов различных стилей: публицистических, художественных, прагматических, научно-популярных, в том числе связанных с тематикой выбранного профиля, с использованием различных видов чтения:</w:t>
        <w:br/>
        <w:t>      — </w:t>
      </w:r>
      <w:r>
        <w:rPr>
          <w:rStyle w:val="StrongEmphasis"/>
        </w:rPr>
        <w:t xml:space="preserve">ознакомительное чтение </w:t>
      </w:r>
      <w:r>
        <w:rPr/>
        <w:t>с целью понимания основного содержания сообщений, интервью, несложных публицистических и научно-познавательных текстов, отрывков из произведений художественной литературы;</w:t>
        <w:br/>
        <w:t>      — </w:t>
      </w:r>
      <w:r>
        <w:rPr>
          <w:rStyle w:val="StrongEmphasis"/>
        </w:rPr>
        <w:t xml:space="preserve">изучающее чтение </w:t>
      </w:r>
      <w:r>
        <w:rPr/>
        <w:t>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br/>
        <w:t>      — </w:t>
      </w:r>
      <w:r>
        <w:rPr>
          <w:rStyle w:val="StrongEmphasis"/>
        </w:rPr>
        <w:t xml:space="preserve">просмотровое / поисковое чтение </w:t>
      </w:r>
      <w:r>
        <w:rPr/>
        <w:t>с целью извлечения необходимой / искомой информации, например, из газетных обзоров теле- и радиопередач.</w:t>
        <w:br/>
        <w:t>      Для этого предусматривается развитие следующих умений:</w:t>
        <w:br/>
        <w:t>      • выделять необходимые факты / сведения, отделять основную информацию от второстепенной, определять временную и причинно-следственную взаимосвязь событий, прогнозировать развитие излагаемых фактов, обобщать описываемые факты / явления;</w:t>
        <w:br/>
        <w:t>      • определять замысел автора, оценивать важность / новизну информации, понимать смысл текста и его проблематику, используя элементы анализа текста;</w:t>
        <w:br/>
        <w:t>      • отбирать значимую информацию в тексте / в ряде текстов для решения задач проектно-исследовательской деятельности.</w:t>
      </w:r>
    </w:p>
    <w:p>
      <w:pPr>
        <w:pStyle w:val="Zag3"/>
        <w:rPr/>
      </w:pPr>
      <w:r>
        <w:rPr/>
        <w:t>ПИСЬМЕННАЯ РЕЧЬ</w:t>
      </w:r>
    </w:p>
    <w:p>
      <w:pPr>
        <w:pStyle w:val="Style16"/>
        <w:rPr/>
      </w:pPr>
      <w:r>
        <w:rPr/>
        <w:t>      </w:t>
      </w:r>
      <w:r>
        <w:rPr/>
        <w:t>Предусматривается совершенствование умений писать личное и деловое письмо, сообщать сведения о себе в форме, принятой в стране изучаемого языка (автобиография / резюме, анкета, формуляр), излагать содержание прочитанного / прослушанного иноязычного текста, составлять тезисы, рефераты прочитанного / прослушанного, использовать письменную речь в ходе проектно-исследовательской работы.</w:t>
        <w:br/>
        <w:t>      Для этого важно развитие следующих умений:</w:t>
        <w:br/>
        <w:t>      • описывать события / факты / явления;</w:t>
        <w:br/>
        <w:t>      • сообщать / запрашивать информацию, выражать собственное мнение / суждение, кратко передавать содержание несложного текста;</w:t>
        <w:br/>
        <w:t>      • фиксировать необходимую информацию из прочитанного / прослушанного текста; составлять тезисы или развернутый план выступления;</w:t>
        <w:br/>
        <w:t>      • сообщать информацию, полученную из разных источников, в том числе в русле выбранного профиля.</w:t>
      </w:r>
    </w:p>
    <w:p>
      <w:pPr>
        <w:pStyle w:val="Zag3"/>
        <w:rPr/>
      </w:pPr>
      <w:r>
        <w:rPr/>
        <w:t>ПЕРЕВОД</w:t>
      </w:r>
    </w:p>
    <w:p>
      <w:pPr>
        <w:pStyle w:val="Style16"/>
        <w:rPr/>
      </w:pPr>
      <w:r>
        <w:rPr/>
        <w:t>      </w:t>
      </w:r>
      <w:r>
        <w:rPr/>
        <w:t>Перевод рассматривается как важное профессионально ориентированное умение и предусматривает развитие умений письменного перевода текстов, связанных с тематикой профиля, с иностранного на русский язык.</w:t>
      </w:r>
    </w:p>
    <w:p>
      <w:pPr>
        <w:pStyle w:val="Zag3"/>
        <w:rPr/>
      </w:pPr>
      <w:r>
        <w:rPr/>
        <w:t>СОЦИОКУЛЬТУРНЫЕ ЗНАНИЯ И УМЕНИЯ</w:t>
      </w:r>
    </w:p>
    <w:p>
      <w:pPr>
        <w:pStyle w:val="Style16"/>
        <w:rPr/>
      </w:pPr>
      <w:r>
        <w:rPr/>
        <w:t>      </w:t>
      </w:r>
      <w:r>
        <w:rPr/>
        <w:t>Создаются условия для расширения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ах изучаемого языка, их науке и культуре, исторических и современных реалиях, деятелях культуры, месте этих стран в мировом сообществе, мировой культуре, о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Zag3"/>
        <w:rPr/>
      </w:pPr>
      <w:r>
        <w:rPr/>
        <w:t>КОМПЕНСАТОРНЫЕ ЗНАНИЯ И УМЕНИЯ</w:t>
      </w:r>
    </w:p>
    <w:p>
      <w:pPr>
        <w:pStyle w:val="Style16"/>
        <w:rPr/>
      </w:pPr>
      <w:r>
        <w:rPr/>
        <w:t>      </w:t>
      </w:r>
      <w:r>
        <w:rPr/>
        <w:t>Создаются условия для дальнейшего совершенствования умений выходить из положения при дефиците языковых средств, а именно:</w:t>
        <w:br/>
        <w:t>      — умения использовать переспрос, просьбу повторить сказанное, а также перифраз в процессе непосредственного устно-речевого общения (словарные замены с помощью синонимов, описания понятия, грамматического переструктурирования предложения и т. п.);</w:t>
        <w:br/>
        <w:t>      — умения пользоваться языковой и контекстуальной догадкой при чтении и аудировании, прогнозировать содержание текста по заголовку, началу текста;</w:t>
        <w:br/>
        <w:t>      — использовать текстовые опоры (подзаголовки, сноски, комментарии), а также такие смысловые опоры, как союзы, выразительные средства языка и др.;</w:t>
        <w:br/>
        <w:t>      — игнорировать лексические и грамматические трудности при установке на понимание основного содержания текста в процессе опосредованного общения.</w:t>
      </w:r>
    </w:p>
    <w:p>
      <w:pPr>
        <w:pStyle w:val="Zag3"/>
        <w:rPr/>
      </w:pPr>
      <w:r>
        <w:rPr/>
        <w:t>УЧЕБНО-ПОЗНАВАТЕЛЬНЫЕ УМЕНИЯ</w:t>
      </w:r>
    </w:p>
    <w:p>
      <w:pPr>
        <w:pStyle w:val="Style16"/>
        <w:rPr/>
      </w:pPr>
      <w:r>
        <w:rPr/>
        <w:t>      </w:t>
      </w:r>
      <w:r>
        <w:rPr/>
        <w:t>Предусматривается дальнейшее развитие специальных учебных умений, обеспечивающих освоение немецкого языка и культуры народов немецкоязычных стран:</w:t>
        <w:br/>
        <w:t>      — поиск и выделение в тексте новых лексических средств; соотнесение средств выражения и коммуникативной задачи;</w:t>
        <w:br/>
        <w:t>      — анализ языковых трудностей текста с целью более полного понимания смысловой информации;</w:t>
        <w:br/>
        <w:t>      — систематизация языковых средств по формальному или семантическому признаку;</w:t>
        <w:br/>
        <w:t>      — заполнение обобщающих таблиц для систематизации языкового и страноведческого материала;</w:t>
        <w:br/>
        <w:t>      — интерпретация лингвистических и культуроведческих фактов;</w:t>
        <w:br/>
        <w:t>      — умение пользоваться словарями различных типов.</w:t>
      </w:r>
    </w:p>
    <w:p>
      <w:pPr>
        <w:pStyle w:val="Zag2"/>
        <w:rPr/>
      </w:pPr>
      <w:bookmarkStart w:id="4" w:name="C"/>
      <w:bookmarkEnd w:id="4"/>
      <w:r>
        <w:rPr/>
        <w:t>ПРИНЦИПЫ ОБУЧЕНИЯ, РЕАЛИЗУЕМЫЕ С ПОМОЩЬЮ ДАННОГО УМК</w:t>
      </w:r>
    </w:p>
    <w:p>
      <w:pPr>
        <w:pStyle w:val="Style16"/>
        <w:rPr/>
      </w:pPr>
      <w:r>
        <w:rPr/>
        <w:t>      </w:t>
      </w:r>
      <w:r>
        <w:rPr/>
        <w:t>Данный УМК наиболее полно отражает новую личностно ориентированную парадигму образования и воспитания. Как и предыдущие УМК этой серии, он нацелен на реализацию основных общедидактических принципов, в частности таких, как принципы учета возрастных особенностей школьников, сознательности, систематичности и т. д.</w:t>
        <w:br/>
        <w:t>      Он реализует также многие частнометодические принципы, присущие данной серии, а именно такие, как принцип взаимосвязанного обучения всем видам речевой деятельности и др. Кроме того, в обучении иностранному языку на старшей ступени особую роль играют следующие принципы, характерные для основной школы, но приобретающие на данной ступени определенную специфику:</w:t>
        <w:br/>
        <w:t>      — принцип социокультурной / культуроведческой / межкультурной коммуникативно-когнитивной направленности обучения, обеспечивающий речевое и культурное развитие личности средствами немецкого языка, формирование человека с развитыми ценностными ориентациями, осознающего особенности своей национальной культуры и способного приобщиться к иной национальной культуре, умеющего взаимодействовать с представителями других народов и культур, добиваться взаимопонимания, проявлять толерантность к необычным проявлениям иной ментальности и иной культуры. Это должно способствовать социальной адаптации старшеклассников в условиях все расширяющихся всесторонних международных, межкультурных связей нашего государства;</w:t>
        <w:br/>
        <w:t>      — принцип дифференциации и индивидуализации обучения, без реализации которого не может осуществляться личностно-ориентированное обучение;</w:t>
        <w:br/>
        <w:t>      — принцип учета и развития профессиональной ориентации старшеклассников за счет создания условий для разноуровневого обучения немецкому языку и предоставления десятиклассникам свободы выбора курса обучения (с учетом возможностей школы), исходя из их профессиональных устремлений и места немецкого языка в их планах на будущее;</w:t>
        <w:br/>
        <w:t>      — принцип возрастания удельного веса самостоятельности старшеклассников, развития их автономии, что определяет место учителя в учебном процессе как консультанта, помощника, партнера по общению и направляет его усилия на всестороннюю активизацию интеллектуальной сферы школьников, их коммуникативной и учебно-познавательной деятельности, делает акцент на их самоопределении и самореализации;</w:t>
        <w:br/>
        <w:t>      — принцип интенсификации речевого и социального взаимодействия школьников средствами немецкого языка, обеспечивающий корпоративность обучения и ориентирующий на широкое использование таких педагогических технологий, как: обучение в сотрудничестве, проектная методика, профессионально ориентированная ролевая игра и т. п.;</w:t>
        <w:br/>
        <w:t>      — принцип реализации реальной преемственности языкового образования между всеми основными звеньями системы образования: между основной и старшей школой, между школой и вузом. Это обеспечивается тем, что на старшей ступени особую роль приобретает, с одной стороны, повторение и систематизация изученного в основной школе, с другой — учет профессиональных устремлений старшеклассников и их ориентация на продолжение образования в вузе и / или самообразование с использованием немецкого языка;</w:t>
        <w:br/>
        <w:t>      — принцип продуктивности, нацеливающий на совершенствование как материальных продуктов учебной деятельности старшеклассников (их речевых высказываний в форме устных и письменных текстов, а также интегрированных продуктов проектной деятельности — альбомов, коллажей, таблиц), так и нематериальных продуктов (в  форме принятого смыслового решения в результате прослушивания или чтения текста: интересно / неинтересно, ново / не ново, а также в форме прироста знаний, навыков, умений и других духовных приращений в плане воспитания и развития (мировосприятие, интересы и т. д.).</w:t>
        <w:br/>
        <w:t>      Все эти принципы продиктованы личностно-ориентированным подходом как центральной стратегией модернизации школы, как новой парадигмой образования и воспитания школьников, нашедшей отражение в данном УМК.</w:t>
      </w:r>
    </w:p>
    <w:p>
      <w:pPr>
        <w:pStyle w:val="Zag3"/>
        <w:rPr/>
      </w:pPr>
      <w:bookmarkStart w:id="5" w:name="g"/>
      <w:bookmarkEnd w:id="5"/>
      <w:r>
        <w:rPr/>
        <w:t>К ОРГАНИЗАЦИИ ОБУЧЕНИЯ НЕМЕЦКОМУ ЯЗЫКУ В 10 КЛАССЕ</w:t>
      </w:r>
    </w:p>
    <w:p>
      <w:pPr>
        <w:pStyle w:val="Style16"/>
        <w:rPr/>
      </w:pPr>
      <w:r>
        <w:rPr/>
        <w:t>      </w:t>
      </w:r>
      <w:r>
        <w:rPr/>
        <w:t>1. Сложность обучения иностранным языкам на старшей ступени полной средней школы в организационном плане связана не только с трудностью стоящих перед учащимися и учителем целей и задач, но и с многообразием условий обучения.</w:t>
        <w:br/>
        <w:t>      С одной стороны, в настоящее время имеется немало школ, еще не перешедших на профильное обучение, и поэтому обучение иностранным языкам, в том числе немецкому, осуществляется в них только на базовом уровне. Основная задача учителя в этих условиях — максимально поддерживать и развивать мотивацию школьников к изучению иностранного языка и всячески стимулировать их продвижение, создавать такую обучающую среду, которая позволила бы заинтересованным в этом десятиклассникам достигать более высокого уровня обученности, содействовала бы развитию ценностных ориентаций, связанных с овладением немецким языком.</w:t>
        <w:br/>
        <w:t>      С другой стороны, есть школы, в которых имеются и общеобразовательные, и профильные классы, и, наконец, школы, в которых имеет место только профильное обучение на старшей ступени, где, однако, иностранный язык может также изучаться либо на базовом (3 часа в неделю), либо на профильном уровне (6 часов в неделю). Это требует от учителя умения осуществлять разноуровневое обучение, использовать разный материал УМК, в том числе материал модулей в приложении к учебнику, что значительно увеличивает объем подготовки учителя к уроку. Кроме того, как известно, профильное обучение включает не только работу над профильным курсом УМК, предусматривающим более углубленное изучение либо немецкого языка и немецкоязычной литературы, либо немецкоязычной литературы и некоторых страниц истории Германии (в зависимости от выбранного профиля: филологического или социально-гуманитарного). Профильное обучение предполагает, как отмечалось выше, предоставление старшеклассникам и таких образовательных услуг, как элективные курсы — обязательные профориентированные курсы по выбору школьников (за счет школьного компонента). Это позволяет расширить рамки профильной подготовки, более того, модифицировать ее за счет интеграции иностранного языка с другой предметной областью. Например, иностранный язык + основы экономических знаний или иностранный + основы правовой культуры и т. д.</w:t>
      </w:r>
      <w:r>
        <w:fldChar w:fldCharType="begin"/>
      </w:r>
      <w:r>
        <w:rPr>
          <w:rStyle w:val="InternetLink"/>
          <w:vertAlign w:val="superscript"/>
          <w:sz w:val="20"/>
          <w:szCs w:val="20"/>
        </w:rPr>
        <w:instrText xml:space="preserve"> HYPERLINK "http://www.prosv.ru/ebooks/Bim_Nemeckii_10kl/1.html" \l "s3"</w:instrText>
      </w:r>
      <w:r>
        <w:rPr>
          <w:rStyle w:val="InternetLink"/>
          <w:vertAlign w:val="superscript"/>
          <w:sz w:val="20"/>
          <w:szCs w:val="20"/>
        </w:rPr>
        <w:fldChar w:fldCharType="separate"/>
      </w:r>
      <w:bookmarkStart w:id="6" w:name="t3"/>
      <w:r>
        <w:rPr>
          <w:rStyle w:val="InternetLink"/>
          <w:sz w:val="20"/>
          <w:szCs w:val="20"/>
          <w:vertAlign w:val="superscript"/>
        </w:rPr>
        <w:t>3</w:t>
      </w:r>
      <w:r>
        <w:rPr>
          <w:rStyle w:val="InternetLink"/>
          <w:vertAlign w:val="superscript"/>
          <w:sz w:val="20"/>
          <w:szCs w:val="20"/>
        </w:rPr>
        <w:fldChar w:fldCharType="end"/>
      </w:r>
      <w:bookmarkEnd w:id="6"/>
      <w:r>
        <w:rPr/>
        <w:t xml:space="preserve"> </w:t>
        <w:br/>
        <w:t>      Благодаря пожеланиям старшеклассников и их родителей такая практика нашла уже определенное распространение в школах, и это ставит учителя иностранного языка перед необходимостью либо готовиться к проведению таких спецкурсов, либо кооперироваться с другими учителями — специалистами в данных областях знания.</w:t>
        <w:br/>
        <w:t>      В первом случае учителю иностранного языка необходимо пройти курсы переподготовки, что требует значительного увеличения времени на самообразование. Во втором случае важно, чтобы учителя — специалисты в других областях знаний хотя бы элементарно владели иностранным языком и проявляли готовность к такой кооперации. Итак, с помощью данного УМК сделана попытка предоставить учителю немецкого языка средство обучения (учебник и относящиеся к нему компоненты), которое облегчит ему в случае необходимости осуществление разноуровневого обучения: общеобразовательного / базового и профильного.</w:t>
        <w:br/>
        <w:t>      2. Начать обучение целесообразно с выявления пробелов и трудностей, имеющихся у учащихся. Для этого желательно провести тестирование и анкетирование. Можно повторно использовать итоговую контрольную работу за 9 класс (см. книгу для учителя к учебнику „Deutsch. Schritte 5“) или на его основе составить аналогичный, а также предложить школьникам независимо от выбранного курса обучения следующую анкету</w:t>
      </w:r>
      <w:r>
        <w:fldChar w:fldCharType="begin"/>
      </w:r>
      <w:r>
        <w:rPr>
          <w:rStyle w:val="InternetLink"/>
          <w:vertAlign w:val="superscript"/>
          <w:sz w:val="20"/>
          <w:szCs w:val="20"/>
        </w:rPr>
        <w:instrText xml:space="preserve"> HYPERLINK "http://www.prosv.ru/ebooks/Bim_Nemeckii_10kl/1.html" \l "s4"</w:instrText>
      </w:r>
      <w:r>
        <w:rPr>
          <w:rStyle w:val="InternetLink"/>
          <w:vertAlign w:val="superscript"/>
          <w:sz w:val="20"/>
          <w:szCs w:val="20"/>
        </w:rPr>
        <w:fldChar w:fldCharType="separate"/>
      </w:r>
      <w:bookmarkStart w:id="7" w:name="t4"/>
      <w:r>
        <w:rPr>
          <w:rStyle w:val="InternetLink"/>
          <w:sz w:val="20"/>
          <w:szCs w:val="20"/>
          <w:vertAlign w:val="superscript"/>
        </w:rPr>
        <w:t>4</w:t>
      </w:r>
      <w:r>
        <w:rPr>
          <w:rStyle w:val="InternetLink"/>
          <w:vertAlign w:val="superscript"/>
          <w:sz w:val="20"/>
          <w:szCs w:val="20"/>
        </w:rPr>
        <w:fldChar w:fldCharType="end"/>
      </w:r>
      <w:bookmarkEnd w:id="7"/>
      <w:r>
        <w:rPr/>
        <w:t>.</w:t>
      </w:r>
    </w:p>
    <w:p>
      <w:pPr>
        <w:pStyle w:val="Zag4"/>
        <w:rPr/>
      </w:pPr>
      <w:r>
        <w:rPr/>
        <w:t xml:space="preserve">АНКЕТА ДЛЯ  ПРОВЕРКИ УМЕНИЙ ОСУЩЕСТВЛЯТЬ САМООЦЕНКУ С ЦЕЛЬЮ ВЫЯВЛЕНИЯ ИМЕЮЩИХСЯ ПРОБЕЛОВ В  ПОДГОТОВКЕ ПО НЕМЕЦКОМУ ЯЗЫКУ </w:t>
      </w:r>
    </w:p>
    <w:tbl>
      <w:tblPr>
        <w:tblW w:w="5000" w:type="pct"/>
        <w:jc w:val="left"/>
        <w:tblInd w:w="-150" w:type="dxa"/>
        <w:tblLayout w:type="fixed"/>
        <w:tblCellMar>
          <w:top w:w="75" w:type="dxa"/>
          <w:left w:w="75" w:type="dxa"/>
          <w:bottom w:w="75" w:type="dxa"/>
          <w:right w:w="75" w:type="dxa"/>
        </w:tblCellMar>
      </w:tblPr>
      <w:tblGrid>
        <w:gridCol w:w="442"/>
        <w:gridCol w:w="6720"/>
        <w:gridCol w:w="469"/>
        <w:gridCol w:w="580"/>
        <w:gridCol w:w="1144"/>
      </w:tblGrid>
      <w:tr>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ablezag"/>
              </w:rPr>
              <w:t xml:space="preserve">№ </w:t>
            </w:r>
          </w:p>
        </w:tc>
        <w:tc>
          <w:tcPr>
            <w:tcW w:w="6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ablezag"/>
              </w:rPr>
              <w:t>Вопрос</w:t>
            </w:r>
          </w:p>
        </w:tc>
        <w:tc>
          <w:tcPr>
            <w:tcW w:w="21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ablezag"/>
              </w:rPr>
              <w:t>Возможный ответ</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ablezag"/>
              </w:rPr>
              <w:t>Да</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ablezag"/>
              </w:rPr>
              <w:t>Нет</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ablezag"/>
              </w:rPr>
              <w:t>Не уверен/а</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280" w:after="0"/>
              <w:rPr/>
            </w:pPr>
            <w:r>
              <w:rPr/>
              <w:t>1.</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Удовлетворены ли Вы своим уровнем подготовки по немецкому языку?</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280" w:after="0"/>
              <w:rPr/>
            </w:pPr>
            <w:r>
              <w:rPr/>
              <w:t>2.</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Ощущаете ли Вы какие-либо конкретные пробелы / недостатки?</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280" w:after="0"/>
              <w:rPr/>
            </w:pPr>
            <w:r>
              <w:rPr/>
              <w:t>3.</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Если да, то попробуйте определить, в чем / в какой области:</w:t>
              <w:br/>
              <w:t>— произношение</w:t>
              <w:br/>
              <w:t>— орфография</w:t>
              <w:br/>
              <w:t>— грамматическое оформление речи</w:t>
              <w:br/>
              <w:t>— использование словарного запаса</w:t>
              <w:br/>
              <w:t>— умение читать</w:t>
              <w:br/>
              <w:t>— умение воспринимать на слух</w:t>
              <w:br/>
              <w:t>— умение говорить</w:t>
              <w:br/>
              <w:t>• в монологической речи</w:t>
              <w:br/>
              <w:t>• в диалогической речи</w:t>
              <w:br/>
              <w:t>— умение письменно излагать свои мысли</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280" w:after="0"/>
              <w:rPr/>
            </w:pPr>
            <w:r>
              <w:rPr/>
              <w:t>4.</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Какие виды работы и конкретные приемы обучения Вы считаете необходимым лучше освоить?</w:t>
              <w:br/>
              <w:t>— работу над письменным текстом по извлечению и переработке информации</w:t>
              <w:br/>
              <w:t>— прогнозировать содержание текста по заголовку, иллюстрациям, выделять основную мысль, основные факты, опуская второстепенные (при установке на чтение с пониманием основного содержания)</w:t>
              <w:br/>
              <w:t>— догадываться о значении незнакомых слов, лишь в случае необходимости обращаясь к словарю</w:t>
              <w:br/>
              <w:t>— добиваться точного понимания текста, используя грамматический и словообразовательный анализ (при установке на чтение с полным пониманием)</w:t>
              <w:br/>
              <w:t>— использовать выборочный перевод</w:t>
              <w:br/>
              <w:t>— просматривать текст и извлекать (находить и понимать) нужную информацию (при установке на чтение с выборочным пониманием читаемого)</w:t>
              <w:br/>
              <w:t>— воспринимать на слух текст:</w:t>
              <w:br/>
              <w:t>• слушать текст и прогнозировать по его началу общее содержание текста</w:t>
              <w:br/>
              <w:t>• слушать и понимать основное содержание, опуская несущественные детали</w:t>
              <w:br/>
              <w:t>• слушать и выборочно понимать интересующую / нужную информацию</w:t>
              <w:br/>
              <w:t>• уточнять услышанное при непосредственном общении с помощью переспроса, просьбы повторить</w:t>
              <w:br/>
              <w:t>• выражать свое понимание / непонимание воспринимаемого на слух (с помощью мимики, жестов и / или словесно)</w:t>
              <w:br/>
              <w:t>• выражать устно свое мнение, оценку прочитанного, услышанного, увиденного</w:t>
              <w:br/>
              <w:t>• кратко передавать содержание прочитанного, услышанного</w:t>
              <w:br/>
              <w:t>• расспрашивать об интересующей информации</w:t>
              <w:br/>
              <w:t>• отвечать на вопросы собеседника, обосновывая свое высказывание</w:t>
              <w:br/>
              <w:t>• связно высказывать свои мысли на знакомую тему в виде:</w:t>
              <w:br/>
              <w:t>делового сообщения</w:t>
              <w:br/>
              <w:t>описания</w:t>
              <w:br/>
              <w:t>рассказа</w:t>
              <w:br/>
              <w:t>рассуждения</w:t>
              <w:br/>
              <w:t>характеристики (тезисы + аргументы)</w:t>
              <w:br/>
              <w:t>• правильно оформлять свои мысли при заполнении анкеты, формуляра, при написании личного письма (с опорой на образец)</w:t>
              <w:br/>
              <w:t>• делать выписки из текста</w:t>
              <w:br/>
              <w:t>• составлять план к тексту</w:t>
              <w:br/>
              <w:t>• составлять краткую аннотацию к тексту</w:t>
              <w:br/>
              <w:t>• использовать разные способы систематизации материала:</w:t>
              <w:br/>
            </w:r>
            <w:r>
              <w:rPr>
                <w:rStyle w:val="StrongEmphasis"/>
              </w:rPr>
              <w:t>лексики</w:t>
            </w:r>
            <w:r>
              <w:rPr/>
              <w:br/>
              <w:t>по словообразовательным признакам</w:t>
              <w:br/>
              <w:t>по семантическим признакам</w:t>
              <w:br/>
            </w:r>
            <w:r>
              <w:rPr>
                <w:rStyle w:val="StrongEmphasis"/>
              </w:rPr>
              <w:t>грамматики</w:t>
            </w:r>
            <w:r>
              <w:rPr/>
              <w:t xml:space="preserve"> </w:t>
              <w:br/>
              <w:t>по грамматическим категориям</w:t>
              <w:br/>
              <w:t>по решаемой коммуникативной задаче</w:t>
              <w:br/>
              <w:t>• самостоятельно делать грамматические обобщения, выводы</w:t>
              <w:br/>
              <w:t>• владеть способами сохранения языкового материала в памяти, в частности лексического:</w:t>
              <w:br/>
              <w:t>вести словарь обычного типа</w:t>
              <w:br/>
              <w:t>вести тематический словарь</w:t>
              <w:br/>
              <w:t>вести картотеку</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bl>
    <w:p>
      <w:pPr>
        <w:pStyle w:val="Style16"/>
        <w:rPr/>
      </w:pPr>
      <w:r>
        <w:rPr>
          <w:rStyle w:val="StrongEmphasis"/>
        </w:rPr>
        <w:t>      </w:t>
      </w:r>
      <w:r>
        <w:rPr/>
        <w:t>Данная анкета не только поможет побудить школьников к самоанализу и самооценке, но и привлечет их внимание к умениям, которыми они должны владеть, к наиболее употребительным видам работы, приемам обучения.</w:t>
        <w:br/>
        <w:t>      После анкетирования желательно обсудить его результаты, что должно позволить и учителю, и учащимся наметить направления по преодолению выявленных недостатков.</w:t>
        <w:br/>
        <w:t>      Можно предложить каждому ученику составить для себя памятку о том, на что ему следует обратить особое внимание в процессе работы над учебником для 10 класса, что повторить, привлекая пройденные ранее учебники и учебные пособия.</w:t>
        <w:br/>
        <w:t>      3. При планировании учебно-воспитательного процесса могут быть использованы следующие разделы учебника, книги для учителя, а также другие компоненты УМК, а именно:</w:t>
        <w:br/>
        <w:t>      — данное введение;</w:t>
        <w:br/>
        <w:t>      — тематические планы к каждой главе учебника, также помещенные в книге для учителя;</w:t>
        <w:br/>
        <w:t>      — методические рекомендации к главам учебника (см. здесь же);</w:t>
        <w:br/>
        <w:t>      — развернутое содержание учебника;</w:t>
        <w:br/>
        <w:t>      — материал приложений к учебнику;</w:t>
        <w:br/>
        <w:t>      — рабочая тетрадь;</w:t>
        <w:br/>
        <w:t>      — материал приложений к книге для учителя, включающий аудиотексты и итоговые контрольные задания для определения уровня обученности;</w:t>
        <w:br/>
        <w:t>      — аудиокассета.</w:t>
        <w:br/>
        <w:t>      Кроме того, для повторения и систематизации грамматического материала за основную школу может быть использован сборник „Übung macht den Meister“ авторов И. Л. Бим и О. В. Каплиной, созданный для этой серии УМК. Предусматривается также повторное обращение к книгам для чтения, входящим в эту серию и содержащим не только тексты для чтения, но и сведения об известных немецкоязычных писателях и поэтах.</w:t>
        <w:br/>
        <w:t>      Планирование осуществляется дифференцированно в зависимости от выбранного курса (общеобразовательного или профильного) и от характера профиля (филологического или социально-гуманитарного).</w:t>
        <w:br/>
        <w:t>      При работе в рамках базового курса планированию подлежит материал 4 глав учебника и соотносящийся с ним материал на аудиокассете. Целиком или выборочно могут быть использованы грамматические таблицы из приложения I к учебнику, а также тексты из книги для чтения к данному УМК, отмеченные символом базового курса.</w:t>
        <w:br/>
        <w:t>      При планировании профильного курса к названным материалам добавляется материал модулей и в большем объеме привлекается книга для чтения. Для профильного курса с ориентацией на филологическую направленность используется материал модулей „Einiges über Sprachen und Sprachwissenschaft“ и „Aus deutscher Literatur“. Кроме того, он может быть расширен и модифицирован, как уже отмечалось, за счет подключения различных элективных курсов (например, „Einführung in die Übersetzertätigkeit“, „Große deutsche Schriftsteller und Dichter“ и др.).</w:t>
        <w:br/>
        <w:t xml:space="preserve">      Для социально-гуманитарного профильного курса могут быть использованы материалы двух модулей: „Aus deutscher Literatur“ и „Aus der Geschichte Deutschlands“ или же только последнего. И, кроме того, он может быть также дополнен разными элективными курсами (например, из области права и бизнеса: „Einblick ins Wirtschaftsdeutsch“, „Einführung in das Rechtswesen“). </w:t>
        <w:br/>
        <w:t xml:space="preserve">      В случае интереса школьников к естественно-научным дисциплинам или технике могут быть использованы специально создаваемые для этого элективные курсы: „Einiges aus der Naturwissenschaft und der Technik“, „Große deutsche Wissenschaftler und Erfinder“, „Zur Übersetzung technischer Texte“. </w:t>
        <w:br/>
        <w:t>      4. Учебник для 10 класса, как и учебники этой серии для основной школы, имеет блочную структуру, которая позволяет комбинировать материал блоков как по вертикали, так и по горизонтали (см. книги для учителя к учебникам для 5—9 классов). Кроме традиционно выделяемых блоков в учебнике для 10 класса имеется еще два блока, ориентированных на профильное обучение: блок „Für Sprachfans und künftige Philologen“ и „Für künftige Historiker und Gesellschaftswissenschaftler“. Они даны в конце каждой главы, невелики по объему и содержат лишь некоторые исходные задания по использованию материалов модулей.</w:t>
        <w:br/>
        <w:t>      Можно предложить два варианта их подключения:</w:t>
        <w:br/>
        <w:t>      — так, как они даны, т. е. в конце главы подключается работа с привлечением материалов модулей;</w:t>
        <w:br/>
        <w:t>      — уже по ходу работы над главой могут быть использованы отдельные задания из данных блоков.</w:t>
        <w:br/>
        <w:t>      Выбор за учителем и учащимися. Поскольку работа над каждой главой должна заканчиваться промежуточным контролем достижений школьников, контрольные задания, которые составляет сам учитель с учетом контингента своих учащихся и с ориентацией на итоговый контроль, могут состоять из двух частей:</w:t>
        <w:br/>
        <w:t>      а) задания, относящиеся к базовому курсу;</w:t>
        <w:br/>
        <w:t>      б) задания, ориентированные на каждый из возможных профильных курсов.</w:t>
        <w:br/>
        <w:t>      Итоговый контроль также предусматривает разноуровневую проверку достижений учащихся (итоговый контроль дан в приложении к книге для учителя).</w:t>
        <w:br/>
        <w:t>      В целях подготовки школьников к возможному проведению в 11 классе Единого государственного экзамена (ЕГЭ) в рабочей тетради (в  материалах к каждой главе) дается раздел „Wir bereiten uns schon jetzt auf die Abschlussprüfung vor“. Его задача — тренировать десятиклассников в выполнении заданий, которые по своей форме и содержанию в наибольшей степени соответствуют заданиям ЕГЭ.</w:t>
        <w:br/>
        <w:t>      5. Основные приемы и технологии обучения</w:t>
        <w:br/>
        <w:t>      Поскольку основные целевые коммуникативные умения в общеобразовательном и профильном курсах в основном те же, то в них используется в целом тот же арсенал приемов обучения, однако удельный вес отдельных видов работы и, соответственно, приемов учебной деятельности меняется.</w:t>
        <w:br/>
        <w:t>      Как известно, все приемы опираются либо на общеучебные умения (например, на умение работать с текстом, списывание, выписывание, составление плана, тезисов и т. п.), либо на специальные учебные умения (словообразовательный анализ для раскрытия значения иноязычного слова, использование грамматического анализа, перевода для снятия трудностей при чтении и др.). Поскольку перевод при профильном обучении выступает не только как средство обучения, но и как целевое профессионально ориентированное умение, то обучение переводу в профильном курсе осуществляется как обучение специфическому виду речевой деятельности, в результате которой переведенный текст выступает как особый речевой продукт. Для его порождения характерны такие приемы, как поиск русских эквивалентов к иноязычному слову, перефразирование в целях более точной передачи смысла и др. Возрастание роли реферирования и аннотирования как видов устного и письменного высказывания в профильном курсе также требует большего использования таких приемов учебной деятельности, как:</w:t>
        <w:br/>
        <w:t>      — анализ отдельных слов, предложений текста для лучшего понимания их значения и смысла текста в целом;</w:t>
        <w:br/>
        <w:t>      — поиск смысловых опор;</w:t>
        <w:br/>
        <w:t>      — выделение наиболее существенного, смысловых вех;</w:t>
        <w:br/>
        <w:t>      — компрессия (сжатие) текста;</w:t>
        <w:br/>
        <w:t>      — его оценка (обязательная при аннотировании).</w:t>
        <w:br/>
        <w:t>      Что касается технологии обучения, т. е. определенным образом организованной серии / системы приемов, то наиболее адекватным для профильного курса является метод проектов (постановка проблемы </w:t>
      </w:r>
      <w:r>
        <w:rPr>
          <w:rStyle w:val="Style15"/>
        </w:rPr>
        <w:t>®</w:t>
      </w:r>
      <w:r>
        <w:rPr/>
        <w:t> определение путей ее решения и характера личного участия в этом </w:t>
      </w:r>
      <w:r>
        <w:rPr>
          <w:rStyle w:val="Style15"/>
        </w:rPr>
        <w:t>®</w:t>
      </w:r>
      <w:r>
        <w:rPr/>
        <w:t> поиск нужной информации </w:t>
      </w:r>
      <w:r>
        <w:rPr>
          <w:rStyle w:val="Style15"/>
        </w:rPr>
        <w:t>®</w:t>
      </w:r>
      <w:r>
        <w:rPr/>
        <w:t> ее организация / оформление в целях предъявления другим участникам проекта </w:t>
      </w:r>
      <w:r>
        <w:rPr>
          <w:rStyle w:val="Style15"/>
        </w:rPr>
        <w:t>®</w:t>
      </w:r>
      <w:r>
        <w:rPr/>
        <w:t> ее коллективное обсуждение, коррекция, поиск дополнительной информации </w:t>
      </w:r>
      <w:r>
        <w:rPr>
          <w:rStyle w:val="Style15"/>
        </w:rPr>
        <w:t>®</w:t>
      </w:r>
      <w:r>
        <w:rPr/>
        <w:t> оформление конечного продукта (реферат, доклад, коллаж и т. п.), подготовка выставки, конференции и др. </w:t>
      </w:r>
      <w:r>
        <w:rPr>
          <w:rStyle w:val="Style15"/>
        </w:rPr>
        <w:t>®</w:t>
      </w:r>
      <w:r>
        <w:rPr/>
        <w:t> презентация продукта с приглашением гостей (учащихся других классов / школ, учителей и др.).</w:t>
        <w:br/>
        <w:t>      Именно эта технология в наибольшей степени нацелена на развитие личности школьника, его самостоятельности, творчества. Она позволяет сочетать все режимы работы: индивидуальный, парный, групповой, коллективный, а так называемое обучение в сотрудничестве может входить в нее в качестве составляющей, хотя часто рассматривается как самостоятельная технология. Метод проектов способствует активизации всех сфер личности школьника — его интеллектуальной и эмоциональной сфер и сферы практической деятельности, а также позволяет повысить продуктивность обучения, его практическую направленность. Проектная деятельность может быть реализована применительно как к общекультурной, так и к профильной тематике. При этом значительное место занимает поиск школьниками дополнительной информации, в том числе ориентированной на выбранный профиль: это могут быть научно-популярные тексты из зарубежных источников (газет, журналов, энциклопедических словарей, справочников и т. п.).</w:t>
        <w:br/>
        <w:t>      Обработка информации в целях ее презентации предполагает ее обобщение и развитие таких творческих умений, как умение представить отобранную информацию в виде таблицы, схемы, дополнив ее рисунками, фотографиями и т. п. Таким образом, проектная деятельность включает элементы исследовательской и эстетической деятельности. Все это в известной мере должно осуществляться в общеобразовательном / базовом курсе, а более полно и развернуто в рамках профильного курса, расширяясь также за счет элективных курсов (если они имеются в школе).</w:t>
        <w:br/>
        <w:t>      Включение в УМК фрагментов языкового портфеля позволяет расширить спектр используемых личностно ориентированных технологий обучения за счет:</w:t>
        <w:br/>
        <w:t>      — особых форм самоотчета, например сбора накопительной папки достижений (досье);</w:t>
        <w:br/>
        <w:t>      — сопоставления своего уровня обученности с приведенными в листах для самоконтроля европейскими уровнями;</w:t>
        <w:br/>
        <w:t>      — лучшего осознания своих достижений (благодаря такому сопоставлению);</w:t>
        <w:br/>
        <w:t>      — выявления пробелов с целью их устранения.</w:t>
        <w:br/>
        <w:t xml:space="preserve">      6. Личностно ориентированный подход, реализуемый в УМК, предопределяет стиль общения между учителем и учениками: отсутствие авторитарности, диктата, нацеленность на сотрудничество, создание ситуаций выбора на разных уровнях учебного процесса вплоть до выбора индивидуальной программы обучения (выбора уровня обученности — общеобразовательного или профильного, выбора конкретного профиля, элективных курсов). Важно оказывать всестороннюю поддержку старшеклассникам в повторении и систематизации пройденного, в их самоопределении, в развитии их профессиональных устремлений. </w:t>
      </w:r>
    </w:p>
    <w:p>
      <w:pPr>
        <w:pStyle w:val="Normal"/>
        <w:rPr/>
      </w:pPr>
      <w:r>
        <w:rPr/>
        <mc:AlternateContent>
          <mc:Choice Requires="wps">
            <w:drawing>
              <wp:inline distT="0" distB="0" distL="0" distR="0">
                <wp:extent cx="952500" cy="19050"/>
                <wp:effectExtent l="0" t="0" r="0" b="0"/>
                <wp:docPr id="2" name=""/>
                <a:graphic xmlns:a="http://schemas.openxmlformats.org/drawingml/2006/main">
                  <a:graphicData uri="http://schemas.microsoft.com/office/word/2010/wordprocessingShape">
                    <wps:wsp>
                      <wps:cNvSpPr/>
                      <wps:spPr>
                        <a:xfrm>
                          <a:off x="0" y="0"/>
                          <a:ext cx="95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4.95pt;height:1.45pt;mso-wrap-style:none;v-text-anchor:middle;mso-position-vertical:top">
                <v:fill o:detectmouseclick="t" type="solid" color2="#5f5f5f"/>
                <v:stroke color="#3465a4" joinstyle="round" endcap="flat"/>
                <w10:wrap type="square"/>
              </v:rect>
            </w:pict>
          </mc:Fallback>
        </mc:AlternateContent>
      </w:r>
    </w:p>
    <w:p>
      <w:pPr>
        <w:pStyle w:val="Snoska"/>
        <w:rPr/>
      </w:pPr>
      <w:r>
        <w:rPr>
          <w:lang w:val="de-DE"/>
        </w:rPr>
        <w:t>      </w:t>
      </w:r>
      <w:r>
        <w:fldChar w:fldCharType="begin"/>
      </w:r>
      <w:r>
        <w:rPr>
          <w:rStyle w:val="InternetLink"/>
          <w:vertAlign w:val="superscript"/>
          <w:sz w:val="20"/>
          <w:szCs w:val="20"/>
          <w:lang w:val="de-DE"/>
        </w:rPr>
        <w:instrText xml:space="preserve"> HYPERLINK "http://www.prosv.ru/ebooks/Bim_Nemeckii_10kl/1.html" \l "t1"</w:instrText>
      </w:r>
      <w:r>
        <w:rPr>
          <w:rStyle w:val="InternetLink"/>
          <w:vertAlign w:val="superscript"/>
          <w:sz w:val="20"/>
          <w:szCs w:val="20"/>
          <w:lang w:val="de-DE"/>
        </w:rPr>
        <w:fldChar w:fldCharType="separate"/>
      </w:r>
      <w:bookmarkStart w:id="8" w:name="s1"/>
      <w:r>
        <w:rPr>
          <w:rStyle w:val="InternetLink"/>
          <w:sz w:val="20"/>
          <w:szCs w:val="20"/>
          <w:vertAlign w:val="superscript"/>
          <w:lang w:val="de-DE"/>
        </w:rPr>
        <w:t>1</w:t>
      </w:r>
      <w:r>
        <w:rPr>
          <w:rStyle w:val="InternetLink"/>
          <w:vertAlign w:val="superscript"/>
          <w:sz w:val="20"/>
          <w:szCs w:val="20"/>
          <w:lang w:val="de-DE"/>
        </w:rPr>
        <w:fldChar w:fldCharType="end"/>
      </w:r>
      <w:bookmarkEnd w:id="8"/>
      <w:r>
        <w:rPr>
          <w:lang w:val="de-DE"/>
        </w:rPr>
        <w:t> </w:t>
      </w:r>
      <w:r>
        <w:rPr/>
        <w:t>Составлены</w:t>
      </w:r>
      <w:r>
        <w:rPr>
          <w:lang w:val="de-DE"/>
        </w:rPr>
        <w:t xml:space="preserve"> </w:t>
      </w:r>
      <w:r>
        <w:rPr/>
        <w:t>на</w:t>
      </w:r>
      <w:r>
        <w:rPr>
          <w:lang w:val="de-DE"/>
        </w:rPr>
        <w:t xml:space="preserve"> </w:t>
      </w:r>
      <w:r>
        <w:rPr/>
        <w:t>основе</w:t>
      </w:r>
      <w:r>
        <w:rPr>
          <w:lang w:val="de-DE"/>
        </w:rPr>
        <w:t xml:space="preserve"> </w:t>
      </w:r>
      <w:r>
        <w:rPr/>
        <w:t>издания</w:t>
      </w:r>
      <w:r>
        <w:rPr>
          <w:lang w:val="de-DE"/>
        </w:rPr>
        <w:t xml:space="preserve"> „Profile Deutsch” (Manuela Glaboniat / Martin Müller / Paul Rusch / Helen Schmitz / Lukas Wertenschlag, Langenscheidt 2005). </w:t>
        <w:br/>
        <w:t>      </w:t>
      </w:r>
      <w:r>
        <w:fldChar w:fldCharType="begin"/>
      </w:r>
      <w:r>
        <w:rPr>
          <w:rStyle w:val="InternetLink"/>
          <w:vertAlign w:val="superscript"/>
          <w:sz w:val="20"/>
          <w:szCs w:val="20"/>
        </w:rPr>
        <w:instrText xml:space="preserve"> HYPERLINK "http://www.prosv.ru/ebooks/Bim_Nemeckii_10kl/1.html" \l "t2"</w:instrText>
      </w:r>
      <w:r>
        <w:rPr>
          <w:rStyle w:val="InternetLink"/>
          <w:vertAlign w:val="superscript"/>
          <w:sz w:val="20"/>
          <w:szCs w:val="20"/>
        </w:rPr>
        <w:fldChar w:fldCharType="separate"/>
      </w:r>
      <w:bookmarkStart w:id="9" w:name="s2"/>
      <w:r>
        <w:rPr>
          <w:rStyle w:val="InternetLink"/>
          <w:sz w:val="20"/>
          <w:szCs w:val="20"/>
          <w:vertAlign w:val="superscript"/>
        </w:rPr>
        <w:t>2</w:t>
      </w:r>
      <w:r>
        <w:rPr>
          <w:rStyle w:val="InternetLink"/>
          <w:vertAlign w:val="superscript"/>
          <w:sz w:val="20"/>
          <w:szCs w:val="20"/>
        </w:rPr>
        <w:fldChar w:fldCharType="end"/>
      </w:r>
      <w:bookmarkEnd w:id="9"/>
      <w:r>
        <w:rPr/>
        <w:t xml:space="preserve"> Подробнее см. в разделе </w:t>
      </w:r>
      <w:r>
        <w:fldChar w:fldCharType="begin"/>
      </w:r>
      <w:r>
        <w:rPr>
          <w:rStyle w:val="InternetLink"/>
        </w:rPr>
        <w:instrText xml:space="preserve"> HYPERLINK "http://www.prosv.ru/ebooks/Bim_Nemeckii_10kl/1.html" \l "g"</w:instrText>
      </w:r>
      <w:r>
        <w:rPr>
          <w:rStyle w:val="InternetLink"/>
        </w:rPr>
        <w:fldChar w:fldCharType="separate"/>
      </w:r>
      <w:r>
        <w:rPr>
          <w:rStyle w:val="InternetLink"/>
        </w:rPr>
        <w:t>«К организации обучения в 10 классе»</w:t>
      </w:r>
      <w:r>
        <w:rPr>
          <w:rStyle w:val="InternetLink"/>
        </w:rPr>
        <w:fldChar w:fldCharType="end"/>
      </w:r>
      <w:r>
        <w:rPr/>
        <w:t xml:space="preserve">. </w:t>
        <w:br/>
        <w:t>      </w:t>
      </w:r>
      <w:r>
        <w:fldChar w:fldCharType="begin"/>
      </w:r>
      <w:r>
        <w:rPr>
          <w:rStyle w:val="InternetLink"/>
          <w:vertAlign w:val="superscript"/>
          <w:sz w:val="20"/>
          <w:szCs w:val="20"/>
        </w:rPr>
        <w:instrText xml:space="preserve"> HYPERLINK "http://www.prosv.ru/ebooks/Bim_Nemeckii_10kl/1.html" \l "t3"</w:instrText>
      </w:r>
      <w:r>
        <w:rPr>
          <w:rStyle w:val="InternetLink"/>
          <w:vertAlign w:val="superscript"/>
          <w:sz w:val="20"/>
          <w:szCs w:val="20"/>
        </w:rPr>
        <w:fldChar w:fldCharType="separate"/>
      </w:r>
      <w:bookmarkStart w:id="10" w:name="s3"/>
      <w:r>
        <w:rPr>
          <w:rStyle w:val="InternetLink"/>
          <w:sz w:val="20"/>
          <w:szCs w:val="20"/>
          <w:vertAlign w:val="superscript"/>
        </w:rPr>
        <w:t>3</w:t>
      </w:r>
      <w:r>
        <w:rPr>
          <w:rStyle w:val="InternetLink"/>
          <w:vertAlign w:val="superscript"/>
          <w:sz w:val="20"/>
          <w:szCs w:val="20"/>
        </w:rPr>
        <w:fldChar w:fldCharType="end"/>
      </w:r>
      <w:bookmarkEnd w:id="10"/>
      <w:r>
        <w:rPr/>
        <w:t xml:space="preserve"> Некоторые из подобных курсов уже изданы в виде пособий или готовятся к изданию. </w:t>
        <w:br/>
        <w:t>      </w:t>
      </w:r>
      <w:r>
        <w:fldChar w:fldCharType="begin"/>
      </w:r>
      <w:r>
        <w:rPr>
          <w:rStyle w:val="InternetLink"/>
          <w:vertAlign w:val="superscript"/>
          <w:sz w:val="20"/>
          <w:szCs w:val="20"/>
        </w:rPr>
        <w:instrText xml:space="preserve"> HYPERLINK "http://www.prosv.ru/ebooks/Bim_Nemeckii_10kl/1.html" \l "t4"</w:instrText>
      </w:r>
      <w:r>
        <w:rPr>
          <w:rStyle w:val="InternetLink"/>
          <w:vertAlign w:val="superscript"/>
          <w:sz w:val="20"/>
          <w:szCs w:val="20"/>
        </w:rPr>
        <w:fldChar w:fldCharType="separate"/>
      </w:r>
      <w:bookmarkStart w:id="11" w:name="s4"/>
      <w:r>
        <w:rPr>
          <w:rStyle w:val="InternetLink"/>
          <w:sz w:val="20"/>
          <w:szCs w:val="20"/>
          <w:vertAlign w:val="superscript"/>
        </w:rPr>
        <w:t>4</w:t>
      </w:r>
      <w:r>
        <w:rPr>
          <w:rStyle w:val="InternetLink"/>
          <w:vertAlign w:val="superscript"/>
          <w:sz w:val="20"/>
          <w:szCs w:val="20"/>
        </w:rPr>
        <w:fldChar w:fldCharType="end"/>
      </w:r>
      <w:bookmarkEnd w:id="11"/>
      <w:r>
        <w:rPr/>
        <w:t> Материалы анкеты необходимо размножить для каждого учащегося.</w:t>
      </w:r>
    </w:p>
    <w:p>
      <w:pPr>
        <w:pStyle w:val="Zag2"/>
        <w:rPr/>
      </w:pPr>
      <w:r>
        <w:rPr/>
        <w:t>ТЕМАТИЧЕСКИЕ ПЛАНЫ И  РЕКОМЕНДАЦИИ ПО ПРОВЕДЕНИЮ РАБОТЫ НАД  ОТДЕЛЬНЫМИ ПАРАГРАФАМИ</w:t>
      </w:r>
    </w:p>
    <w:p>
      <w:pPr>
        <w:pStyle w:val="Style16"/>
        <w:rPr/>
      </w:pPr>
      <w:r>
        <w:rPr/>
        <w:t>      </w:t>
      </w:r>
      <w:r>
        <w:rPr/>
        <w:t>Первая глава УМК для 10 класса является небольшим повторительным курсом, но его структура отличается от повторительных курсов, имеющихся в учебниках предыдущих лет обучения. Он, как и последующие главы, имеет блочное построение, но в связи с увеличением на старшей ступени информации разнообразные в жанровом отношении аутентичные тексты, как правило, включены не только в блок чтения, но и во все другие блоки. Таким образом, деление на блоки достаточно условно. В первой главе сделана попытка систематизировать и обобщить языковой страноведческий материал, изученный ранее, и расширить его объем путем добавления некоторых новых сведений о стране изучаемого языка, ее жителях, особенностях самого языка, а также грамматического и небольшого количества лексического материала. Объем подлежащего усвоению материала определяется в зависимости от того, для какого курса будет использоваться материал данной главы (как и всех последующих), т. е. для базового или профильного курса (см. Введение</w:t>
      </w:r>
      <w:r>
        <w:rPr>
          <w:lang w:val="de-DE"/>
        </w:rPr>
        <w:t>).</w:t>
      </w:r>
    </w:p>
    <w:p>
      <w:pPr>
        <w:pStyle w:val="Zag2"/>
        <w:rPr/>
      </w:pPr>
      <w:bookmarkStart w:id="12" w:name="D"/>
      <w:bookmarkEnd w:id="12"/>
      <w:r>
        <w:rPr/>
        <w:t xml:space="preserve">I. SCHON EINIGE JAHRE DEUTSCH. WAS  WISSEN WIR DA SCHON ALLES? WAS  KÖNNEN WIR SCHON? (WIEDERHOLUNG) </w:t>
      </w:r>
    </w:p>
    <w:tbl>
      <w:tblPr>
        <w:tblW w:w="5000" w:type="pct"/>
        <w:jc w:val="left"/>
        <w:tblInd w:w="-150" w:type="dxa"/>
        <w:tblLayout w:type="fixed"/>
        <w:tblCellMar>
          <w:top w:w="75" w:type="dxa"/>
          <w:left w:w="75" w:type="dxa"/>
          <w:bottom w:w="75" w:type="dxa"/>
          <w:right w:w="75" w:type="dxa"/>
        </w:tblCellMar>
      </w:tblPr>
      <w:tblGrid>
        <w:gridCol w:w="3056"/>
        <w:gridCol w:w="1591"/>
        <w:gridCol w:w="4708"/>
      </w:tblGrid>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сновное содержание темы </w:t>
            </w:r>
          </w:p>
        </w:tc>
        <w:tc>
          <w:tcPr>
            <w:tcW w:w="62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1. Нам уже многое известно о Германии. Давайте проверим, насколько глубоки наши знания.</w:t>
              <w:br/>
              <w:t>2. Берлин обновляется и хорошеет с каждым днем. Он вновь становится столицей, теперь столицей объединенной Германии. А что мы знаем о других городах Германии?</w:t>
              <w:br/>
              <w:t>3. Немецкий язык сейчас очень популярен. Почему же многие лингвисты считают, что немецкий язык в беде?</w:t>
              <w:br/>
              <w:t>4. Немцы. Что отличает их от представителей других национальностей? Черты их характера, национальные особенности, их традиции и культура.</w:t>
              <w:br/>
              <w:t>5. А что мы можем рассказать о нашей стране, о родном городе / селе, о наших традициях и обычаях, о языке?</w:t>
              <w:br/>
              <w:t>6. „Love-Parade“ — самый большой парад оркестров, исполняющих музыку в стиле «техно», постепенно превратился в Берлине в своеобразный карнавал.</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Что способствует реализации воспитательных, образовательных и развивающих задач</w:t>
            </w:r>
          </w:p>
        </w:tc>
        <w:tc>
          <w:tcPr>
            <w:tcW w:w="62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1. Приобщение к другой национальной культуре, расширение общеобразовательного кругозора.</w:t>
              <w:br/>
              <w:t>2. Осуществление таких творческих действий, как обобщение, постановка и решение проблемных речемыслительных задач, осуществление переноса имеющихся знаний, умений и навыков в другие ситуации, в том числе применительно к себе, своей стране и т. д.</w:t>
              <w:br/>
              <w:t>3. Развитие умения самостоятельно подбирать информацию, работать над проектами (как долгосрочными, так и в рамках материала отдельной главы).</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Основные учебно-коммуникативные задачи</w:t>
            </w:r>
          </w:p>
        </w:tc>
        <w:tc>
          <w:tcPr>
            <w:tcW w:w="62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1. Учить работать с картой Германии (как физической, так и контурной) и заполнять ее данными, полученными из текстов и других источников информации.</w:t>
              <w:br/>
              <w:t>2. Читать с полным пониманием тексты страноведческого характера с предварительно снятыми трудностями.</w:t>
              <w:br/>
              <w:t>3. Комментировать статистические данные.</w:t>
              <w:br/>
              <w:t>4. Учить школьников самостоятельной работе над семантизацией лексического материала с опорой на контекст, а также по словообразовательным элементам.</w:t>
              <w:br/>
              <w:t>5. Тренировать учащихся в употреблении новой лексики в различных речевых ситуациях применительно к темам: «Германия», «Города Германии», «Немецкий язык и его особенности», «Что типично для немцев?».</w:t>
              <w:br/>
              <w:t xml:space="preserve">6. Повторить употребление Präsens и Präteritum Passiv. </w:t>
              <w:br/>
              <w:t>7. Познакомить с формами Perfekt и Plusquamperfekt Passiv, Futurum Passiv, а также с модальными глаголами.</w:t>
              <w:br/>
              <w:t>8. Учить переводить предложения с различными формами Passiv на русский язык.</w:t>
              <w:br/>
              <w:t>9. Учить воспринимать на слух небольшие аутентичные тексты и осуществлять контроль понимания с помощью тестовых заданий.</w:t>
              <w:br/>
              <w:t>10. Учить рассказывать о стране изучаемого языка и своей стране, о городах Германии и своем родном городе / селе с опорой на информацию из текста и ключевые слова.</w:t>
              <w:br/>
              <w:t>11. Учить вести диалог-расспрос в ситуации «Ориентировка в городе».</w:t>
              <w:br/>
              <w:t>12. Учить выбирать маршрут, используя план города.</w:t>
              <w:br/>
              <w:t>13. Учить выполнять проектную работу, используя «Памятку» как руководство к действию.</w:t>
              <w:br/>
              <w:t>14. Выбрать проект и начать над ним работать.</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Языковой и речевой материал, подлежащий усвоению для использования в речи</w:t>
            </w:r>
          </w:p>
        </w:tc>
        <w:tc>
          <w:tcPr>
            <w:tcW w:w="62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rStyle w:val="StrongEmphasis"/>
              </w:rPr>
              <w:t>Лексический</w:t>
            </w:r>
            <w:r>
              <w:rPr>
                <w:rStyle w:val="StrongEmphasis"/>
                <w:lang w:val="de-DE"/>
              </w:rPr>
              <w:t xml:space="preserve"> </w:t>
            </w:r>
            <w:r>
              <w:rPr>
                <w:rStyle w:val="StrongEmphasis"/>
              </w:rPr>
              <w:t>материал</w:t>
            </w:r>
            <w:r>
              <w:rPr>
                <w:lang w:val="de-DE"/>
              </w:rPr>
              <w:t xml:space="preserve"> </w:t>
              <w:br/>
              <w:t xml:space="preserve">die Freizeitmöglichkeiten, die Ausbildungsmöglichkeiten, faszinieren, faszinierend, begeistert sein von (Dat.), eine eigene Lebensweise haben, ein eigenes Gesicht haben, verliebt sein in (Akk.), erobern </w:t>
              <w:br/>
            </w:r>
            <w:r>
              <w:rPr>
                <w:rStyle w:val="StrongEmphasis"/>
              </w:rPr>
              <w:t>Грамматический</w:t>
            </w:r>
            <w:r>
              <w:rPr>
                <w:rStyle w:val="StrongEmphasis"/>
                <w:lang w:val="de-DE"/>
              </w:rPr>
              <w:t xml:space="preserve"> </w:t>
            </w:r>
            <w:r>
              <w:rPr>
                <w:rStyle w:val="StrongEmphasis"/>
              </w:rPr>
              <w:t>материал</w:t>
            </w:r>
            <w:r>
              <w:rPr>
                <w:lang w:val="de-DE"/>
              </w:rPr>
              <w:t xml:space="preserve"> </w:t>
              <w:br/>
              <w:t>1. </w:t>
            </w:r>
            <w:r>
              <w:rPr/>
              <w:t>Повторение</w:t>
            </w:r>
            <w:r>
              <w:rPr>
                <w:lang w:val="de-DE"/>
              </w:rPr>
              <w:t xml:space="preserve">: </w:t>
            </w:r>
            <w:r>
              <w:rPr/>
              <w:t>употребление</w:t>
            </w:r>
            <w:r>
              <w:rPr>
                <w:lang w:val="de-DE"/>
              </w:rPr>
              <w:t xml:space="preserve"> Präsens </w:t>
            </w:r>
            <w:r>
              <w:rPr/>
              <w:t>и</w:t>
            </w:r>
            <w:r>
              <w:rPr>
                <w:lang w:val="de-DE"/>
              </w:rPr>
              <w:t xml:space="preserve"> Präteritum Passiv, Perfekt </w:t>
            </w:r>
            <w:r>
              <w:rPr/>
              <w:t>и</w:t>
            </w:r>
            <w:r>
              <w:rPr>
                <w:lang w:val="de-DE"/>
              </w:rPr>
              <w:t xml:space="preserve"> Plusquamperfekt Passiv, Futurum Passiv. </w:t>
              <w:br/>
            </w:r>
            <w:r>
              <w:rPr/>
              <w:t>2. Passiv с модальными глаголами.</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Страноведческие сведения</w:t>
            </w:r>
          </w:p>
        </w:tc>
        <w:tc>
          <w:tcPr>
            <w:tcW w:w="62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1. Информация о географическом положении, политической системе и городах Германии.</w:t>
              <w:br/>
              <w:t>2. Сведения о Берлине — столице объединенной Германии.</w:t>
              <w:br/>
              <w:t>3. Типичные черты характера жителей Германии, их традиции и обычаи.</w:t>
              <w:br/>
              <w:t>4. Сведения о немецком языке и тех изменениях, которые произошли в нем в последние годы.</w:t>
              <w:br/>
              <w:t>5. Некоторые статистические данные о Германии в сравнении с другими европейскими государствами.</w:t>
              <w:br/>
              <w:t>4. Сведения о проведении „Love-Parade“ в Берлине.</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Объекты контроля</w:t>
            </w:r>
          </w:p>
        </w:tc>
        <w:tc>
          <w:tcPr>
            <w:tcW w:w="62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1. Усвоение лексического материала.</w:t>
              <w:br/>
              <w:t>2. Навыки и умения употребления всех временных форм Passiv, а также Passiv с модальными глаголами.</w:t>
              <w:br/>
              <w:t>3. Навыки и умения монологической речи (в рассказе о Германии, ее городах и жителях, об особенностях немецкого языка, а также в рассказе о своей стране, городе / селе, жителях нашей страны).</w:t>
              <w:br/>
              <w:t>4. Навыки и умения в ведении диалога-расспроса применительно к ситуации «Ориентировка в городе».</w:t>
              <w:br/>
              <w:t>5. Навыки и умения в чтении с пониманием основного содержания.</w:t>
            </w:r>
          </w:p>
        </w:tc>
      </w:tr>
      <w:tr>
        <w:trPr/>
        <w:tc>
          <w:tcPr>
            <w:tcW w:w="3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Примерное количество уроко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 xml:space="preserve">I </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24—25 часов</w:t>
            </w:r>
          </w:p>
        </w:tc>
      </w:tr>
      <w:tr>
        <w:trPr/>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 xml:space="preserve">II </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40—45 часов</w:t>
            </w:r>
          </w:p>
        </w:tc>
      </w:tr>
    </w:tbl>
    <w:p>
      <w:pPr>
        <w:pStyle w:val="Style16"/>
        <w:rPr/>
      </w:pPr>
      <w:r>
        <w:rPr/>
        <w:t>      </w:t>
      </w:r>
      <w:r>
        <w:rPr/>
        <w:t>Работу над каждой из глав обычно следует начинать с коллажа на шмуцтитуле, который, с одной стороны, вводит в содержание главы, а с другой — служит для ознакомления с новой лексикой, для актуализации жизненного и речевого опыта школьников. При этом учитель нацеливает учеников на решение основных коммуникативных задач. Беседу</w:t>
      </w:r>
      <w:r>
        <w:rPr>
          <w:lang w:val="de-DE"/>
        </w:rPr>
        <w:t xml:space="preserve"> </w:t>
      </w:r>
      <w:r>
        <w:rPr/>
        <w:t>с</w:t>
      </w:r>
      <w:r>
        <w:rPr>
          <w:lang w:val="de-DE"/>
        </w:rPr>
        <w:t xml:space="preserve"> </w:t>
      </w:r>
      <w:r>
        <w:rPr/>
        <w:t>учениками</w:t>
      </w:r>
      <w:r>
        <w:rPr>
          <w:lang w:val="de-DE"/>
        </w:rPr>
        <w:t xml:space="preserve"> </w:t>
      </w:r>
      <w:r>
        <w:rPr/>
        <w:t>можно</w:t>
      </w:r>
      <w:r>
        <w:rPr>
          <w:lang w:val="de-DE"/>
        </w:rPr>
        <w:t xml:space="preserve"> </w:t>
      </w:r>
      <w:r>
        <w:rPr/>
        <w:t>начинать</w:t>
      </w:r>
      <w:r>
        <w:rPr>
          <w:lang w:val="de-DE"/>
        </w:rPr>
        <w:t xml:space="preserve"> </w:t>
      </w:r>
      <w:r>
        <w:rPr/>
        <w:t>так</w:t>
      </w:r>
      <w:r>
        <w:rPr>
          <w:lang w:val="de-DE"/>
        </w:rPr>
        <w:t xml:space="preserve">: „Wovon ist die Rede in diesem Kapitel, was meint ihr? </w:t>
      </w:r>
      <w:r>
        <w:rPr/>
        <w:t>Welche Aufgaben werden wir hier lösen?“ и т. д.</w:t>
        <w:br/>
        <w:t>      </w:t>
      </w:r>
      <w:r>
        <w:rPr>
          <w:rStyle w:val="StrongEmphasis"/>
        </w:rPr>
        <w:t xml:space="preserve">Блок 1 (чтение) </w:t>
      </w:r>
      <w:r>
        <w:rPr/>
        <w:t>содержит аутентичные тексты с пропусками, а также примерные проектные задания и памятку о последовательности выполнения проекта. Задания к текстам нацеливают на чтение с разной глубиной понимания, а также на решение различных речемыслительных задач.</w:t>
        <w:br/>
        <w:t>      </w:t>
      </w:r>
      <w:r>
        <w:rPr>
          <w:rStyle w:val="Emphasis"/>
        </w:rPr>
        <w:t xml:space="preserve">Упр. 1 </w:t>
      </w:r>
      <w:r>
        <w:rPr/>
        <w:t xml:space="preserve">вводит в тему главы и способствует систематизации знаний о Германии, накопленных за предыдущие годы обучения. Упражнение может также выполняться в форме соревнования. Учитель может по своему усмотрению увеличить количество вопросов или предложить это сделать учащимся („Welche Fragen können wir noch beantworten?“). </w:t>
        <w:br/>
        <w:t>      </w:t>
      </w:r>
      <w:r>
        <w:rPr>
          <w:rStyle w:val="Emphasis"/>
        </w:rPr>
        <w:t xml:space="preserve">Упр. 1 из рабочей тетради </w:t>
      </w:r>
      <w:r>
        <w:rPr/>
        <w:t>имеет форму тестового задания и может быть выполнено в классе.</w:t>
        <w:br/>
        <w:t>      </w:t>
      </w:r>
      <w:r>
        <w:rPr>
          <w:rStyle w:val="Emphasis"/>
        </w:rPr>
        <w:t xml:space="preserve">Упр. 3а </w:t>
      </w:r>
      <w:r>
        <w:rPr/>
        <w:t xml:space="preserve">выполняется с опорой на карту Германии. Если при заполнении пропусков в тексте у учащихся возникают затруднения, они могут обратиться к карте. Уже при работе над этим упражнением следует нацелить учащихся на выбор проекта (см. с. 13 в учебнике) и на самостоятельный поиск дополнительного материала о Германии. </w:t>
      </w:r>
      <w:r>
        <w:rPr>
          <w:rStyle w:val="Emphasis"/>
        </w:rPr>
        <w:t>Упр. 3b</w:t>
      </w:r>
      <w:r>
        <w:rPr/>
        <w:t xml:space="preserve"> позволит вспомнить немецкие сказки и легенды.</w:t>
        <w:br/>
        <w:t>      </w:t>
      </w:r>
      <w:r>
        <w:rPr>
          <w:rStyle w:val="Emphasis"/>
        </w:rPr>
        <w:t xml:space="preserve">Упр. 2, 3, 4 из рабочей тетради </w:t>
      </w:r>
      <w:r>
        <w:rPr/>
        <w:t>(их частично можно использовать на уроке) также способствуют обобщению и систематизации знаний о Германии.</w:t>
        <w:br/>
        <w:t>      </w:t>
      </w:r>
      <w:r>
        <w:rPr>
          <w:rStyle w:val="Emphasis"/>
        </w:rPr>
        <w:t xml:space="preserve">Упр. 5 </w:t>
      </w:r>
      <w:r>
        <w:rPr/>
        <w:t>содержит текст о Берлине. Оно предназначено для чтения под фонограмму для отработки и совершенствования техники чтения и нацелено на понимание основного содержания прочитанного. Контроль понимания осуществляется с помощью вопросов (</w:t>
      </w:r>
      <w:r>
        <w:rPr>
          <w:rStyle w:val="Emphasis"/>
        </w:rPr>
        <w:t>упр. 5d</w:t>
      </w:r>
      <w:r>
        <w:rPr/>
        <w:t>) и выделения ключевых слов для характеристики Берлина (</w:t>
      </w:r>
      <w:r>
        <w:rPr>
          <w:rStyle w:val="Emphasis"/>
        </w:rPr>
        <w:t>упр. 5f</w:t>
      </w:r>
      <w:r>
        <w:rPr/>
        <w:t>). В тексте имеются предложения в Präsens и Präteritum. Их можно предложить ученикам перевести на русский язык и вспомнить об употреблении этих форм или вернуться к этому тексту еще раз при работе над грамматикой.</w:t>
        <w:br/>
        <w:t>      </w:t>
      </w:r>
      <w:r>
        <w:rPr>
          <w:rStyle w:val="Emphasis"/>
        </w:rPr>
        <w:t xml:space="preserve">Упр. 5, 6 из рабочей тетради </w:t>
      </w:r>
      <w:r>
        <w:rPr/>
        <w:t>можно также использовать для контроля прочитанного.</w:t>
        <w:br/>
        <w:t>      </w:t>
      </w:r>
      <w:r>
        <w:rPr>
          <w:rStyle w:val="Emphasis"/>
        </w:rPr>
        <w:t xml:space="preserve">Упр. 7 </w:t>
      </w:r>
      <w:r>
        <w:rPr/>
        <w:t xml:space="preserve">предваряет работу над информацией из </w:t>
      </w:r>
      <w:r>
        <w:rPr>
          <w:rStyle w:val="Emphasis"/>
        </w:rPr>
        <w:t xml:space="preserve">упр. 8 </w:t>
      </w:r>
      <w:r>
        <w:rPr/>
        <w:t>и позволяет ученикам вспомнить все, что они знают о немецкоговорящих странах и о немецком языке.</w:t>
        <w:br/>
        <w:t>      </w:t>
      </w:r>
      <w:r>
        <w:rPr>
          <w:rStyle w:val="Emphasis"/>
        </w:rPr>
        <w:t xml:space="preserve">Упр. 8 </w:t>
      </w:r>
      <w:r>
        <w:rPr/>
        <w:t xml:space="preserve">содержит дополнительную информацию о немецкоговорящих регионах и странах. Текст предназначен для полного понимания содержания. Для контроля понимания можно использовать задания типа: Ich habe erfahren, dass ... . </w:t>
      </w:r>
      <w:r>
        <w:rPr>
          <w:lang w:val="de-DE"/>
        </w:rPr>
        <w:t xml:space="preserve">Ich habe nicht gewusst, dass ... . Für mich war es neu, dass... . </w:t>
      </w:r>
      <w:r>
        <w:rPr/>
        <w:t>Ich finde interessant, dass ... . Одновременно ученики тренируются в употреблении придаточных дополнительных предложений.</w:t>
        <w:br/>
        <w:t>      </w:t>
      </w:r>
      <w:r>
        <w:rPr>
          <w:rStyle w:val="Emphasis"/>
        </w:rPr>
        <w:t xml:space="preserve">Упр. 9 </w:t>
      </w:r>
      <w:r>
        <w:rPr/>
        <w:t>можно начать выполнять в классе, а затем предложить ученикам самостоятельно найти информацию (например, в Интернете) об отличиях немецкого языка, на котором говорят в Швейцарии и Австрии, от нормы. Такое задание можно выполнить для коллажа о Германии (см. проектные задания).</w:t>
        <w:br/>
        <w:t>      </w:t>
      </w:r>
      <w:r>
        <w:rPr>
          <w:rStyle w:val="Emphasis"/>
        </w:rPr>
        <w:t xml:space="preserve">Упр. 10 </w:t>
      </w:r>
      <w:r>
        <w:rPr/>
        <w:t>факультативно.</w:t>
        <w:br/>
        <w:t>      Информация из текста (</w:t>
      </w:r>
      <w:r>
        <w:rPr>
          <w:rStyle w:val="Emphasis"/>
        </w:rPr>
        <w:t>упр. 10</w:t>
      </w:r>
      <w:r>
        <w:rPr/>
        <w:t>) может стать предметом для дискуссии. Можно предложить учащимся найти другие англицизмы в немецком, а также в русском языках и обсудить, насколько уместно их употребление.</w:t>
        <w:br/>
        <w:t>      </w:t>
      </w:r>
      <w:r>
        <w:rPr>
          <w:rStyle w:val="Emphasis"/>
        </w:rPr>
        <w:t xml:space="preserve">Упр. 11: </w:t>
      </w:r>
      <w:r>
        <w:rPr/>
        <w:t>отсылка к приложениям адресована учащимся, выбравшим профильный курс обучения. Учитель может использовать часть материала приложения I здесь же в конце работы над блоком «Чтение», а другую часть предложить использовать школьникам самостоятельно, в том числе и при работе над проектами (см. также раздел в конце главы).</w:t>
        <w:br/>
        <w:t>      </w:t>
      </w:r>
      <w:r>
        <w:rPr>
          <w:rStyle w:val="StrongEmphasis"/>
        </w:rPr>
        <w:t xml:space="preserve">Блок 2 (лексический) </w:t>
      </w:r>
      <w:r>
        <w:rPr/>
        <w:t>включает в себя упражнения, направленные на повторение лексики, изученной ранее, а также лексики из текстов блока I и задания на предъявление и закрепление новой лексики. Основная часть материала вводится с опорой на контекст. Предусматривается также употребление новой лексики в ситуации «Рассказ зарубежному другу о своей стране, городе / селе, семье, о  своих интересах» с опорой на вопросы и коллаж.</w:t>
        <w:br/>
        <w:t>      </w:t>
      </w:r>
      <w:r>
        <w:rPr>
          <w:rStyle w:val="Emphasis"/>
        </w:rPr>
        <w:t xml:space="preserve">Упр. 1 </w:t>
      </w:r>
      <w:r>
        <w:rPr/>
        <w:t>нацеливает на систематизацию лексики по теме «Город». Заполняя ассоциограмму недостающей лексикой, ученики составляют из ключевых слов план будущего высказывания о городе.</w:t>
        <w:br/>
        <w:t>      </w:t>
      </w:r>
      <w:r>
        <w:rPr>
          <w:rStyle w:val="Emphasis"/>
        </w:rPr>
        <w:t xml:space="preserve">Упр. 1 из рабочей тетради </w:t>
      </w:r>
      <w:r>
        <w:rPr/>
        <w:t>позволит увеличить объем тренировки в систематизации лексики по теме «Город».</w:t>
        <w:br/>
        <w:t>      </w:t>
      </w:r>
      <w:r>
        <w:rPr>
          <w:rStyle w:val="Emphasis"/>
        </w:rPr>
        <w:t xml:space="preserve">Упр. 3а </w:t>
      </w:r>
      <w:r>
        <w:rPr/>
        <w:t xml:space="preserve">предполагает введение и первичное закрепление новой лексики на основе текста. Незнакомые слова перед чтением текста записываются учениками в словарь. Затем ученики читают текст и отвечают на вопрос, данный в задании. Желательно обратить внимание школьников на то, что девочка в своем высказывании о Берлине персонифицирует город и очень образно описывает его. Можно спросить, нравится ли им такое описание и сумеют ли они подобным образом описать свой город / село. Если необходимо, можно предложить учащимся еще раз просмотреть текст. Далее ученики выполняют </w:t>
      </w:r>
      <w:r>
        <w:rPr>
          <w:rStyle w:val="Emphasis"/>
        </w:rPr>
        <w:t xml:space="preserve">упр. 3b, </w:t>
      </w:r>
      <w:r>
        <w:rPr/>
        <w:t>осуществляя так называемый перенос на себя, и рассказывают о чувствах, которые вызывает у них их родной город / село. В качестве опоры они могут использовать слова и словосочетания, данные в рамке.</w:t>
        <w:br/>
        <w:t>      </w:t>
      </w:r>
      <w:r>
        <w:rPr>
          <w:rStyle w:val="Emphasis"/>
        </w:rPr>
        <w:t xml:space="preserve">Упр. 4 </w:t>
      </w:r>
      <w:r>
        <w:rPr/>
        <w:t xml:space="preserve">нацелено на работу над гнездами слов и расширение активного словаря. Семантизация лексики осуществляется по тематическому принципу. </w:t>
      </w:r>
      <w:r>
        <w:rPr>
          <w:rStyle w:val="Emphasis"/>
        </w:rPr>
        <w:t xml:space="preserve">Упр. 2 </w:t>
      </w:r>
      <w:r>
        <w:rPr/>
        <w:t>и</w:t>
      </w:r>
      <w:r>
        <w:rPr>
          <w:rStyle w:val="Emphasis"/>
        </w:rPr>
        <w:t xml:space="preserve"> 3 из рабочей тетради </w:t>
      </w:r>
      <w:r>
        <w:rPr/>
        <w:t>позволят увеличить объем тренировки в употреблении новой лексики.</w:t>
        <w:br/>
        <w:t>      </w:t>
      </w:r>
      <w:r>
        <w:rPr>
          <w:rStyle w:val="Emphasis"/>
        </w:rPr>
        <w:t xml:space="preserve">Упр. 6 </w:t>
      </w:r>
      <w:r>
        <w:rPr/>
        <w:t xml:space="preserve">нацелено на использование лексического материала по теме «Город» и информации из текстов в связном монологическом высказывании. Ключевые слова из </w:t>
      </w:r>
      <w:r>
        <w:rPr>
          <w:rStyle w:val="Emphasis"/>
        </w:rPr>
        <w:t xml:space="preserve">упр. 1 </w:t>
      </w:r>
      <w:r>
        <w:rPr/>
        <w:t xml:space="preserve">лексического блока и слова и словосочетания в рамке к </w:t>
      </w:r>
      <w:r>
        <w:rPr>
          <w:rStyle w:val="Emphasis"/>
        </w:rPr>
        <w:t xml:space="preserve">упр. 3, </w:t>
      </w:r>
      <w:r>
        <w:rPr/>
        <w:t xml:space="preserve">а также приведенные в </w:t>
      </w:r>
      <w:r>
        <w:rPr>
          <w:rStyle w:val="Emphasis"/>
        </w:rPr>
        <w:t xml:space="preserve">упр. 6 </w:t>
      </w:r>
      <w:r>
        <w:rPr/>
        <w:t>вопросы могут служить опорой при составлении высказывания. Вопросы служат планом для составления рассказа.</w:t>
        <w:br/>
        <w:t>      Варианты:</w:t>
        <w:br/>
        <w:t>      1. Работа может проводиться в группах. Ученики самостоятельно выбирают последовательность изложения (возможно, отвечают только на некоторые из этих вопросов, добавляя свою информацию).</w:t>
        <w:br/>
        <w:t>      2. В группах можно разыграть следующую сцену: один из участников — российский гость Берлина, а остальные — берлинские школьники, которые расспрашивают гостя о его стране, городе, интересах, семье и т. д.</w:t>
        <w:br/>
        <w:t>      </w:t>
      </w:r>
      <w:r>
        <w:rPr>
          <w:rStyle w:val="Emphasis"/>
        </w:rPr>
        <w:t xml:space="preserve">Упр. 4 из рабочей тетради </w:t>
      </w:r>
      <w:r>
        <w:rPr/>
        <w:t>можно предложить ученикам в качестве письменного домашнего задания.</w:t>
        <w:br/>
        <w:t>      </w:t>
      </w:r>
      <w:r>
        <w:rPr>
          <w:rStyle w:val="Emphasis"/>
        </w:rPr>
        <w:t xml:space="preserve">Упр. 7 </w:t>
      </w:r>
      <w:r>
        <w:rPr/>
        <w:t>содержит небольшой текст об излюбленных местах отдыха немцев. Предполагается чтение с полным пониманием прочитанного. После первого прочтения ученики определяют жанр текста (</w:t>
      </w:r>
      <w:r>
        <w:rPr>
          <w:rStyle w:val="Emphasis"/>
        </w:rPr>
        <w:t>упр. 7а</w:t>
      </w:r>
      <w:r>
        <w:rPr/>
        <w:t>); после второго отвечают на вопросы по содержанию (</w:t>
      </w:r>
      <w:r>
        <w:rPr>
          <w:rStyle w:val="Emphasis"/>
        </w:rPr>
        <w:t>упр. 7b</w:t>
      </w:r>
      <w:r>
        <w:rPr/>
        <w:t>), а затем учатся находить ключевые слова в тексте по теме „Ferienziel Deutschland“ (</w:t>
      </w:r>
      <w:r>
        <w:rPr>
          <w:rStyle w:val="Emphasis"/>
        </w:rPr>
        <w:t>упр. 7с</w:t>
      </w:r>
      <w:r>
        <w:rPr/>
        <w:t>). В конце блока приводится активный словарь по теме.</w:t>
        <w:br/>
        <w:t>      </w:t>
      </w:r>
      <w:r>
        <w:rPr>
          <w:rStyle w:val="StrongEmphasis"/>
        </w:rPr>
        <w:t xml:space="preserve">Блок 3 (грамматический) </w:t>
      </w:r>
      <w:r>
        <w:rPr/>
        <w:t>ставит своей задачей систематизировать знания учащихся об употреблении временных форм Passiv, а также Passiv с модальными глаголами. Он содержит упражнения на определение форм Passiv, перевод предложений с различными формами Passiv, а также подстановочные упражнения.</w:t>
        <w:br/>
        <w:t>      </w:t>
      </w:r>
      <w:r>
        <w:rPr>
          <w:rStyle w:val="Emphasis"/>
        </w:rPr>
        <w:t xml:space="preserve">Упр. 1 </w:t>
      </w:r>
      <w:r>
        <w:rPr/>
        <w:t>нацелено на узнавание форм Passiv, на перевод предложений с различными временными формами Passiv и на повторение образования Passiv. Таблица (</w:t>
      </w:r>
      <w:r>
        <w:rPr>
          <w:rStyle w:val="Emphasis"/>
        </w:rPr>
        <w:t>упр. 1b</w:t>
      </w:r>
      <w:r>
        <w:rPr/>
        <w:t>) поможет ученикам сделать самостоятельно выводы и обобщения об образовании временных форм в Passiv, а также вспомнить то, что они уже знают о Passiv из материала предыдущих лет обучения.</w:t>
        <w:br/>
        <w:t>      </w:t>
      </w:r>
      <w:r>
        <w:rPr>
          <w:rStyle w:val="Emphasis"/>
        </w:rPr>
        <w:t xml:space="preserve">Упр. 2 </w:t>
      </w:r>
      <w:r>
        <w:rPr/>
        <w:t>содержит дополнительную информацию о Берлине. Оно направлено также на узнавание форм Passiv и их перевод на русский язык.</w:t>
        <w:br/>
        <w:t>      </w:t>
      </w:r>
      <w:r>
        <w:rPr>
          <w:rStyle w:val="Emphasis"/>
        </w:rPr>
        <w:t xml:space="preserve">Упр. 1 </w:t>
      </w:r>
      <w:r>
        <w:rPr/>
        <w:t xml:space="preserve">и </w:t>
      </w:r>
      <w:r>
        <w:rPr>
          <w:rStyle w:val="Emphasis"/>
        </w:rPr>
        <w:t xml:space="preserve">2 из рабочей тетради </w:t>
      </w:r>
      <w:r>
        <w:rPr/>
        <w:t>способствуют увеличению объема грамматической тренировки.</w:t>
        <w:br/>
        <w:t>      </w:t>
      </w:r>
      <w:r>
        <w:rPr>
          <w:rStyle w:val="Emphasis"/>
        </w:rPr>
        <w:t xml:space="preserve">Упр. 4 </w:t>
      </w:r>
      <w:r>
        <w:rPr/>
        <w:t>содержит текст о другом крупном немецком городе, и ученикам нужно догадаться, о каком городе идет речь. Иллюстрации могут служить опорой для догадки. Этот текст можно использовать для контроля чтения с пониманием основного содержания и одновременно для тренировки в узнавании и употреблении Passiv (</w:t>
      </w:r>
      <w:r>
        <w:rPr>
          <w:rStyle w:val="Emphasis"/>
        </w:rPr>
        <w:t>упр. 4b, с</w:t>
      </w:r>
      <w:r>
        <w:rPr/>
        <w:t xml:space="preserve">). </w:t>
        <w:br/>
        <w:t>      </w:t>
      </w:r>
      <w:r>
        <w:rPr>
          <w:rStyle w:val="Emphasis"/>
        </w:rPr>
        <w:t xml:space="preserve">Упр. 3 из рабочей тетради </w:t>
      </w:r>
      <w:r>
        <w:rPr/>
        <w:t>увеличивает объем тренировки в употреблении Passiv, а также дает возможность ученикам еще раз обратиться к тексту о Кельне с целью поиска в нем необходимой информации.</w:t>
        <w:br/>
        <w:t>      </w:t>
      </w:r>
      <w:r>
        <w:rPr>
          <w:rStyle w:val="Emphasis"/>
        </w:rPr>
        <w:t xml:space="preserve">Упр. 5 — </w:t>
      </w:r>
      <w:r>
        <w:rPr/>
        <w:t xml:space="preserve">подстановочное упражнение; оно способствует тренировке в употреблении различных временных форм Passiv. </w:t>
        <w:br/>
        <w:t>      </w:t>
      </w:r>
      <w:r>
        <w:rPr>
          <w:rStyle w:val="StrongEmphasis"/>
        </w:rPr>
        <w:t xml:space="preserve">Блок 4 (аудирование) </w:t>
      </w:r>
      <w:r>
        <w:rPr/>
        <w:t>содержит небольшие тексты о Берлине и его достопримечательностях, а также анекдот о Вильгельме Гримме. Они снабжены упражнениями для развития умений и навыков восприятия речи на слух.</w:t>
        <w:br/>
        <w:t>      </w:t>
      </w:r>
      <w:r>
        <w:rPr>
          <w:rStyle w:val="Emphasis"/>
        </w:rPr>
        <w:t xml:space="preserve">Упр. 1а </w:t>
      </w:r>
      <w:r>
        <w:rPr/>
        <w:t xml:space="preserve">предлагает прослушивание текста и одновременный поиск на карте Берлина музеев, о которых идет речь. </w:t>
      </w:r>
      <w:r>
        <w:rPr>
          <w:rStyle w:val="Emphasis"/>
        </w:rPr>
        <w:t>Упр. 1b</w:t>
      </w:r>
      <w:r>
        <w:rPr/>
        <w:t xml:space="preserve"> выполняется после второго прослушивания текста. Ученики отмечают на плане города путь, который проделывают русские школьники.</w:t>
        <w:br/>
        <w:t>      </w:t>
      </w:r>
      <w:r>
        <w:rPr>
          <w:rStyle w:val="Emphasis"/>
        </w:rPr>
        <w:t xml:space="preserve">Упр. 1 из рабочей тетради — </w:t>
      </w:r>
      <w:r>
        <w:rPr/>
        <w:t>тест, нацеленный на более детальный контроль понимания прослушанного текста.</w:t>
        <w:br/>
        <w:t>      </w:t>
      </w:r>
      <w:r>
        <w:rPr>
          <w:rStyle w:val="Emphasis"/>
        </w:rPr>
        <w:t xml:space="preserve">Упр. 2 </w:t>
      </w:r>
      <w:r>
        <w:rPr/>
        <w:t>предполагает восприятие на слух небольшого текста о возможностях проведения досуга в Берлине. После первого прослушивания необходимо определить, о каком варьете идет речь и где оно расположено. После второго прослушивания ученики рассказывают о том, кто выступает в этом варьете.</w:t>
        <w:br/>
        <w:t>      </w:t>
      </w:r>
      <w:r>
        <w:rPr>
          <w:rStyle w:val="Emphasis"/>
        </w:rPr>
        <w:t xml:space="preserve">Упр. 2 из рабочей тетради </w:t>
      </w:r>
      <w:r>
        <w:rPr/>
        <w:t>может быть использовано для более детальной проверки понимания прослушанного.</w:t>
        <w:br/>
        <w:t>      </w:t>
      </w:r>
      <w:r>
        <w:rPr>
          <w:rStyle w:val="Emphasis"/>
        </w:rPr>
        <w:t xml:space="preserve">Упр. 3 </w:t>
      </w:r>
      <w:r>
        <w:rPr/>
        <w:t>факультативно. Это исторический анекдот о сложностях немецкого языка. Контроль понимания осуществляется с помощью вопросов.</w:t>
        <w:br/>
        <w:t>      </w:t>
      </w:r>
      <w:r>
        <w:rPr>
          <w:rStyle w:val="StrongEmphasis"/>
        </w:rPr>
        <w:t>Блок 5 (говорение и письмо)</w:t>
      </w:r>
      <w:r>
        <w:rPr/>
        <w:br/>
        <w:t>      Упражнения этого блока нацелены на решение задач устной и письменной речи: умение вести диалог-расспрос по теме «Ориентировка в большом городе», рассказывать о Берлине и о своем родном городе / селе, составлять диалоги с опорой на план города, проводить опрос своих одноклассников, выясняя, почему они хотят изучать немецкий язык, написать о том, зачем ты изучаешь немецкий язык.</w:t>
        <w:br/>
        <w:t>      </w:t>
      </w:r>
      <w:r>
        <w:rPr>
          <w:rStyle w:val="Emphasis"/>
        </w:rPr>
        <w:t xml:space="preserve">Упр. 1 </w:t>
      </w:r>
      <w:r>
        <w:rPr/>
        <w:t>нацелено на связное монологическое высказывание о Берлине.</w:t>
        <w:br/>
        <w:t>      Варианты:</w:t>
        <w:br/>
        <w:t>      1. Если группы учащихся выбрали в качестве задания для проекта изготовление коллажа о Германии, то можно провести презентацию проекта и тогда монологическое высказывание будет расширено за счет дополнительной информации.</w:t>
        <w:br/>
        <w:t>      2. Учитель приносит открытки с видами Берлина, фотографии и т. д. и предлагает каждой группе выбрать несколько открыток, фотографий или символов, составить рассказ, обязательно объяснив, почему они выбрали именно эти фото, открытки и т. д.</w:t>
        <w:br/>
        <w:t>      </w:t>
      </w:r>
      <w:r>
        <w:rPr>
          <w:rStyle w:val="Emphasis"/>
        </w:rPr>
        <w:t xml:space="preserve">Упр. 2 </w:t>
      </w:r>
      <w:r>
        <w:rPr/>
        <w:t>способствует формированию умения рассказывать о своем родном городе / селе, т. е. осуществлять так называемый перенос на себя. Опорой при этом могут служить ключевые слова, данные в учебнике.</w:t>
        <w:br/>
        <w:t>      </w:t>
      </w:r>
      <w:r>
        <w:rPr>
          <w:rStyle w:val="Emphasis"/>
        </w:rPr>
        <w:t xml:space="preserve">Упр. 1 из рабочей тетради </w:t>
      </w:r>
      <w:r>
        <w:rPr/>
        <w:t>способствует развитию навыков и умений в написании письма, в том числе E-Mail, другу по переписке. Следует обратить внимание учеников на форму написания письма. Это упражнение может быть выполнено дома.</w:t>
        <w:br/>
        <w:t>      </w:t>
      </w:r>
      <w:r>
        <w:rPr>
          <w:rStyle w:val="Emphasis"/>
        </w:rPr>
        <w:t xml:space="preserve">Упр. 4 </w:t>
      </w:r>
      <w:r>
        <w:rPr/>
        <w:t>предполагает восприятие на слух диалога в ситуации ориентировки на улицах Берлина. Ученикам необходимо понять, каким путем должен идти турист, зная, куда ему нужно добраться и какой музей он хочет посетить.</w:t>
        <w:br/>
        <w:t>      Далее школьники выбирают роли и читают диалог по ролям (</w:t>
      </w:r>
      <w:r>
        <w:rPr>
          <w:rStyle w:val="Emphasis"/>
        </w:rPr>
        <w:t>упр. 4b</w:t>
      </w:r>
      <w:r>
        <w:rPr/>
        <w:t>).</w:t>
      </w:r>
      <w:r>
        <w:rPr>
          <w:rStyle w:val="Emphasis"/>
        </w:rPr>
        <w:t xml:space="preserve"> Упр. 4с </w:t>
      </w:r>
      <w:r>
        <w:rPr/>
        <w:t xml:space="preserve">нацелено на определение последовательности фраз в диалоге и на его составление. </w:t>
      </w:r>
      <w:r>
        <w:rPr>
          <w:rStyle w:val="Emphasis"/>
        </w:rPr>
        <w:t xml:space="preserve">Упр. 2 из рабочей тетради </w:t>
      </w:r>
      <w:r>
        <w:rPr/>
        <w:t xml:space="preserve">также подчинено решению этой задачи. Заключительным этапом работы может стать инсценирование диалога и составление диалогов по аналогии с использованием плана города. </w:t>
      </w:r>
      <w:r>
        <w:rPr>
          <w:rStyle w:val="Emphasis"/>
        </w:rPr>
        <w:t xml:space="preserve">Упр. 5 </w:t>
      </w:r>
      <w:r>
        <w:rPr/>
        <w:t>содержит диалог с пропусками. Ученики работают в парах.</w:t>
        <w:br/>
        <w:t>      </w:t>
      </w:r>
      <w:r>
        <w:rPr>
          <w:rStyle w:val="Emphasis"/>
        </w:rPr>
        <w:t xml:space="preserve">Упр. 6 </w:t>
      </w:r>
      <w:r>
        <w:rPr/>
        <w:t xml:space="preserve">направлено на решение такой коммуникативной задачи, как умение объяснить прохожему, как пройти / проехать куда-либо. Работа проводится в парах с опорой на карту Берлина. </w:t>
      </w:r>
      <w:r>
        <w:rPr>
          <w:rStyle w:val="Emphasis"/>
        </w:rPr>
        <w:t xml:space="preserve">Упр. 3 из рабочей тетради </w:t>
      </w:r>
      <w:r>
        <w:rPr/>
        <w:t>предполагает такой же вид работы, но ситуация подразумевает перенос на нашу действительность, так как речь идет не о Берлине, а о Москве.</w:t>
        <w:br/>
        <w:t>      </w:t>
      </w:r>
      <w:r>
        <w:rPr>
          <w:rStyle w:val="Emphasis"/>
        </w:rPr>
        <w:t>Упр. 8b</w:t>
      </w:r>
      <w:r>
        <w:rPr/>
        <w:t xml:space="preserve"> предусматривает неподготовленное высказывание учеников о том, с какой целью они изучают немецкий язык. Затем они читают высказывания об этом читателей журнала „Tip“ (</w:t>
      </w:r>
      <w:r>
        <w:rPr>
          <w:rStyle w:val="Emphasis"/>
        </w:rPr>
        <w:t>упр. 8с</w:t>
      </w:r>
      <w:r>
        <w:rPr/>
        <w:t>). Можно предложить ученикам назвать высказывания, которые они считают наиболее убедительными или остроумными.</w:t>
        <w:br/>
        <w:t>      </w:t>
      </w:r>
      <w:r>
        <w:rPr>
          <w:rStyle w:val="Emphasis"/>
        </w:rPr>
        <w:t xml:space="preserve">Упр. 8d — </w:t>
      </w:r>
      <w:r>
        <w:rPr/>
        <w:t>проведение аналогичного опроса в своей группе или же в других группах по немецкому языку.</w:t>
        <w:br/>
        <w:t>      </w:t>
      </w:r>
      <w:r>
        <w:rPr>
          <w:rStyle w:val="Emphasis"/>
        </w:rPr>
        <w:t xml:space="preserve">Упр. 8е </w:t>
      </w:r>
      <w:r>
        <w:rPr/>
        <w:t>факультативно. Оно предусматривает оформление результатов опроса в виде коллажа и их обсуждение в классе. Каждый ученик может написать также о том, зачем он изучает немецкий язык. При этом используется материал предыдущих упражнений. Работа может проводиться дома или в классе, форма произвольная.</w:t>
        <w:br/>
        <w:t>      </w:t>
      </w:r>
      <w:r>
        <w:rPr>
          <w:rStyle w:val="StrongEmphasis"/>
        </w:rPr>
        <w:t>Блок 6</w:t>
      </w:r>
      <w:r>
        <w:rPr/>
        <w:t xml:space="preserve"> предназначен для контроля и самоконтроля. Он содержит также материал для итоговых уроков по данному параграфу, которые зависят от планируемых учителем объектов контроля. Дополнительным материалом для итоговых уроков могут служить тексты и упражнения из приложений к учебнику.</w:t>
        <w:br/>
        <w:t>      В </w:t>
      </w:r>
      <w:r>
        <w:rPr>
          <w:rStyle w:val="Emphasis"/>
        </w:rPr>
        <w:t xml:space="preserve">упр. 1 </w:t>
      </w:r>
      <w:r>
        <w:rPr/>
        <w:t>объектом контроля является усвоение лексического материала, а также орфографические навыки и техника чтения.</w:t>
        <w:br/>
        <w:t>      </w:t>
      </w:r>
      <w:r>
        <w:rPr>
          <w:rStyle w:val="Emphasis"/>
        </w:rPr>
        <w:t xml:space="preserve">Упр. 2 </w:t>
      </w:r>
      <w:r>
        <w:rPr/>
        <w:t>содержит информацию о двух известных городах Германии и нацелено на контроль чтения с полным пониманием содержания и обмен информацией в группах.</w:t>
        <w:br/>
        <w:t>      </w:t>
      </w:r>
      <w:r>
        <w:rPr>
          <w:rStyle w:val="Emphasis"/>
        </w:rPr>
        <w:t xml:space="preserve">Упр. 1 из рабочей тетради </w:t>
      </w:r>
      <w:r>
        <w:rPr/>
        <w:t>также позволяет осуществить контроль орфографических навыков.</w:t>
        <w:br/>
        <w:t>      </w:t>
      </w:r>
      <w:r>
        <w:rPr>
          <w:rStyle w:val="Emphasis"/>
        </w:rPr>
        <w:t xml:space="preserve">Упр. 4 </w:t>
      </w:r>
      <w:r>
        <w:rPr/>
        <w:t>учебника направлено на контроль навыков и умений монологической речи по теме „Moskau“ с использованием ключевых слов в качестве опор.</w:t>
        <w:br/>
        <w:t>      </w:t>
      </w:r>
      <w:r>
        <w:rPr>
          <w:rStyle w:val="Emphasis"/>
        </w:rPr>
        <w:t xml:space="preserve">Упр. 5 — </w:t>
      </w:r>
      <w:r>
        <w:rPr/>
        <w:t xml:space="preserve">контроль просмотрового, поискового чтения. Микротексты содержат высказывания немецких школьников, посетивших Москву. Можно предложить просмотреть микротексты, соотнести их с фотографиями и именами подростков, а затем прочитать их вслух или про себя. Затем ученики определяют, кому принадлежат приведенные в </w:t>
      </w:r>
      <w:r>
        <w:rPr>
          <w:rStyle w:val="Emphasis"/>
        </w:rPr>
        <w:t xml:space="preserve">упр. 5b </w:t>
      </w:r>
      <w:r>
        <w:rPr/>
        <w:t>высказывания, опираясь на микротексты.</w:t>
        <w:br/>
        <w:t>      </w:t>
      </w:r>
      <w:r>
        <w:rPr>
          <w:rStyle w:val="Emphasis"/>
        </w:rPr>
        <w:t xml:space="preserve">Упр. 5с </w:t>
      </w:r>
      <w:r>
        <w:rPr/>
        <w:t>факультативно. Учащиеся еще раз просматривают тексты, выделяют в них ключевые слова, чтобы дополнить данную в учебнике ассоциограмму.</w:t>
        <w:br/>
        <w:t>      </w:t>
      </w:r>
      <w:r>
        <w:rPr>
          <w:rStyle w:val="Emphasis"/>
        </w:rPr>
        <w:t xml:space="preserve">Упр. 2 из рабочей тетради </w:t>
      </w:r>
      <w:r>
        <w:rPr/>
        <w:t>может быть рекомендовано в качестве письменного домашнего задания.</w:t>
        <w:br/>
        <w:t>      </w:t>
      </w:r>
      <w:r>
        <w:rPr>
          <w:rStyle w:val="Emphasis"/>
        </w:rPr>
        <w:t xml:space="preserve">Упр. 6 </w:t>
      </w:r>
      <w:r>
        <w:rPr/>
        <w:t>ориентирует на контроль чтения с пониманием основного содержания. Проверка понимания осуществляется с помощью тестовых заданий.</w:t>
        <w:br/>
        <w:t>      </w:t>
      </w:r>
      <w:r>
        <w:rPr>
          <w:rStyle w:val="Emphasis"/>
        </w:rPr>
        <w:t xml:space="preserve">Упр. 3 из рабочей тетради </w:t>
      </w:r>
      <w:r>
        <w:rPr/>
        <w:t>можно использовать при обсуждении прочитанного текста. При этом следует напомнить ученикам о тех клише, которые имеются в учебнике для 7 класса для характеристики представителей различных национальностей.</w:t>
        <w:br/>
        <w:t>      </w:t>
      </w:r>
      <w:r>
        <w:rPr>
          <w:rStyle w:val="Emphasis"/>
        </w:rPr>
        <w:t xml:space="preserve">Упр. 7 </w:t>
      </w:r>
      <w:r>
        <w:rPr/>
        <w:t>нацеливает на контроль умений и навыков понимания на слух. Здесь даны два небольших текста о типично немецких продуктах питания. Контроль осуществляется с помощью тестовых заданий.</w:t>
        <w:br/>
        <w:t>      </w:t>
      </w:r>
      <w:r>
        <w:rPr>
          <w:rStyle w:val="Emphasis"/>
        </w:rPr>
        <w:t xml:space="preserve">Упр. 4 из рабочей тетради </w:t>
      </w:r>
      <w:r>
        <w:rPr/>
        <w:t>способствует развитию рефлексии и позволяет ученикам самостоятельно определить, чему они научились и насколько хорошо они усвоили материал параграфа.</w:t>
        <w:br/>
        <w:t>      </w:t>
      </w:r>
      <w:r>
        <w:rPr>
          <w:rStyle w:val="StrongEmphasis"/>
        </w:rPr>
        <w:t xml:space="preserve">Блок 7 (страноведческий) </w:t>
      </w:r>
      <w:r>
        <w:rPr/>
        <w:t>содержит страноведческий материал, который позволит учащимся ознакомиться с некоторыми статистическими данными, а также информацию о проведении „Love-Parade“ — самого большого парада оркестров, исполняющих музыку в стиле «техно».</w:t>
        <w:br/>
        <w:t>      </w:t>
      </w:r>
      <w:r>
        <w:rPr>
          <w:rStyle w:val="StrongEmphasis"/>
        </w:rPr>
        <w:t>Блок 8 (для будущих филологов)</w:t>
      </w:r>
      <w:r>
        <w:fldChar w:fldCharType="begin"/>
      </w:r>
      <w:r>
        <w:rPr>
          <w:rStyle w:val="InternetLink"/>
          <w:vertAlign w:val="superscript"/>
          <w:sz w:val="20"/>
          <w:szCs w:val="20"/>
        </w:rPr>
        <w:instrText xml:space="preserve"> HYPERLINK "http://www.prosv.ru/ebooks/Bim_Nemeckii_10kl/2.html" \l "s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w:t>
        <w:br/>
        <w:t>      Опираясь на интересы школьников и их уровень обученности, учитель предлагает ученикам материал из приложений к учебнику. Можно</w:t>
      </w:r>
      <w:r>
        <w:rPr>
          <w:lang w:val="de-DE"/>
        </w:rPr>
        <w:t xml:space="preserve"> </w:t>
      </w:r>
      <w:r>
        <w:rPr/>
        <w:t>провести</w:t>
      </w:r>
      <w:r>
        <w:rPr>
          <w:lang w:val="de-DE"/>
        </w:rPr>
        <w:t xml:space="preserve"> </w:t>
      </w:r>
      <w:r>
        <w:rPr/>
        <w:t>работу</w:t>
      </w:r>
      <w:r>
        <w:rPr>
          <w:lang w:val="de-DE"/>
        </w:rPr>
        <w:t xml:space="preserve"> </w:t>
      </w:r>
      <w:r>
        <w:rPr/>
        <w:t>над</w:t>
      </w:r>
      <w:r>
        <w:rPr>
          <w:lang w:val="de-DE"/>
        </w:rPr>
        <w:t xml:space="preserve"> </w:t>
      </w:r>
      <w:r>
        <w:rPr/>
        <w:t>проектом</w:t>
      </w:r>
      <w:r>
        <w:rPr>
          <w:lang w:val="de-DE"/>
        </w:rPr>
        <w:t xml:space="preserve"> „Was ist wichtig für einen künftigen Philologen?“. </w:t>
      </w:r>
      <w:r>
        <w:rPr/>
        <w:t>Ученики сами должны сформулировать задачи работы, распределить материал, соотносящийся с содержанием первой главы, и определить, каким будет конечный продукт (сообщение на конференции, фрагменты коллажа и др.).</w:t>
      </w:r>
    </w:p>
    <w:p>
      <w:pPr>
        <w:pStyle w:val="Zag2"/>
        <w:rPr/>
      </w:pPr>
      <w:bookmarkStart w:id="13" w:name="E"/>
      <w:bookmarkEnd w:id="13"/>
      <w:r>
        <w:rPr>
          <w:lang w:val="de-DE"/>
        </w:rPr>
        <w:t>II. SCHÜL</w:t>
      </w:r>
      <w:r>
        <w:rPr/>
        <w:t xml:space="preserve">ERAUSTAUSCH, INTERNATIONALE JUGENDPROJEKTE. WOLLT  IHR MITMACHEN? </w:t>
      </w:r>
    </w:p>
    <w:tbl>
      <w:tblPr>
        <w:tblW w:w="5000" w:type="pct"/>
        <w:jc w:val="left"/>
        <w:tblInd w:w="-150" w:type="dxa"/>
        <w:tblLayout w:type="fixed"/>
        <w:tblCellMar>
          <w:top w:w="75" w:type="dxa"/>
          <w:left w:w="75" w:type="dxa"/>
          <w:bottom w:w="75" w:type="dxa"/>
          <w:right w:w="75" w:type="dxa"/>
        </w:tblCellMar>
      </w:tblPr>
      <w:tblGrid>
        <w:gridCol w:w="3008"/>
        <w:gridCol w:w="1552"/>
        <w:gridCol w:w="4795"/>
      </w:tblGrid>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сновное содержание темы </w:t>
            </w:r>
          </w:p>
        </w:tc>
        <w:tc>
          <w:tcPr>
            <w:tcW w:w="6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1. Школьный обмен может иметь различные формы. Ученики из Орла вместе с немецкими школьниками из Оффенбаха интересно провели каникулы в летнем лагере в 80 км от Мюнхена.</w:t>
              <w:br/>
              <w:t>2. Элиза Брюкнер шесть месяцев училась в одной из московских школ, изучала русский язык. Она рассказывает о своих впечатлениях, проблемах и переживаниях.</w:t>
              <w:br/>
              <w:t>3. «Вместе в XXI век». Под таким девизом проводился русско-немецкий молодежный форум в Москве и в Берлине.</w:t>
              <w:br/>
              <w:t>4. И еще об одном проекте — экологическом: шесть детей от 13 до 15 лет из Австрии, Швейцарии, Франции и Германии полетели в Канаду вместе с другими членами „Greanpeace“, чтобы встретиться с политиками и представителями лесозаготовительных фирм, заявить протест и потребовать прекратить вырубку тропических лесов.</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Что способствует реализации воспитательных, образовательных и развивающих задач</w:t>
            </w:r>
          </w:p>
        </w:tc>
        <w:tc>
          <w:tcPr>
            <w:tcW w:w="6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1. Приобщение школьников к культуре немецкоговорящих стран.</w:t>
              <w:br/>
              <w:t>2. Обмен впечатлениями школьников по обмену из немецкоговорящих стран и учащихся российских школ (диалог культур).</w:t>
              <w:br/>
              <w:t>3. Информация об участии молодых людей разных стран в различных международных проектах.</w:t>
              <w:br/>
              <w:t>4. Развитие мышления, памяти, творческой фантазии и инициативы в процессе решения речемыслительных и поисковых задач, осуществления иноязычной речевой деятельности.</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Основные учебно-коммуникативные задачи</w:t>
            </w:r>
          </w:p>
        </w:tc>
        <w:tc>
          <w:tcPr>
            <w:tcW w:w="6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1. Учить читать небольшие по объему тексты с опорой на сноски и комментарии и обмениваться информацией в группах.</w:t>
              <w:br/>
              <w:t>2. Учить читать текст (типа интервью) с пониманием основного содержания и находить в нем информацию о различии систем образования в  Германии и России.</w:t>
              <w:br/>
              <w:t>3. Учить читать текст с полным пониманием и воспроизводить его содержание с опорой на ключевые слова и вопросы.</w:t>
              <w:br/>
              <w:t>4. Учить школьников самостоятельной работе по семантизации лексического материала (с опорой на контекст).</w:t>
              <w:br/>
              <w:t>5. Расширять словарь с помощью словообразования.</w:t>
              <w:br/>
              <w:t>6. Тренировать учащихся в употреблении новой лексики в речи.</w:t>
              <w:br/>
              <w:t>7. Познакомить с употреблением Partizip I и Partizip II в качестве определения.</w:t>
              <w:br/>
              <w:t>8. Учить переводу на русский язык распространенных определений с Partizip I и Partizip II.</w:t>
              <w:br/>
              <w:t>9. Тренировать в употреблении Partizip I и Partizip II в речи в качестве определения.</w:t>
              <w:br/>
              <w:t>10. Учить воспринимать на слух и понимать аутентичный текст (с предварительно снятыми лексическими трудностями) и осуществлять контроль с помощью тестовых заданий.</w:t>
              <w:br/>
              <w:t>11. Учить написанию письма другу по переписке.</w:t>
              <w:br/>
              <w:t>12. Обсуждать в парах вопросы подготовки к поездке в страну изучаемого языка.</w:t>
              <w:br/>
              <w:t>13. Учить групповому обсуждению проблемы организации встречи школьников по обмену (из немецкоговорящей страны).</w:t>
              <w:br/>
              <w:t>14. Учить заполнять анкету для поездки на языковые курсы в Германию.</w:t>
              <w:br/>
              <w:t>15. Развивать навыки и умения монологической речи с опорой на информацию из текста, ключевые слова или ассоциограмму.</w:t>
              <w:br/>
              <w:t>16. Продолжить работу над проектом.</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Языковой и речевой материал, подлежащий усвоению для использования в речи</w:t>
            </w:r>
          </w:p>
        </w:tc>
        <w:tc>
          <w:tcPr>
            <w:tcW w:w="6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rStyle w:val="StrongEmphasis"/>
              </w:rPr>
              <w:t>Лексический</w:t>
            </w:r>
            <w:r>
              <w:rPr>
                <w:rStyle w:val="StrongEmphasis"/>
                <w:lang w:val="de-DE"/>
              </w:rPr>
              <w:t xml:space="preserve"> </w:t>
            </w:r>
            <w:r>
              <w:rPr>
                <w:rStyle w:val="StrongEmphasis"/>
              </w:rPr>
              <w:t>материал</w:t>
            </w:r>
            <w:r>
              <w:rPr>
                <w:lang w:val="de-DE"/>
              </w:rPr>
              <w:t xml:space="preserve"> </w:t>
              <w:br/>
              <w:t>Freundschaft schließen (</w:t>
            </w:r>
            <w:r>
              <w:rPr/>
              <w:t>о</w:t>
            </w:r>
            <w:r>
              <w:rPr>
                <w:lang w:val="de-DE"/>
              </w:rPr>
              <w:t>, o), der / die Einheimische (-), beitragen (u, a) zu (Dat.), einen Beitrag leisten, der Wohlstand, die Verständigung, der Aufenthalt, retten, einen Film drehen, etw. ermöglichen, die Stimmung, gemeinsam, vermitteln, sich auseinander setzen, die Projekte entwerfen (</w:t>
            </w:r>
            <w:r>
              <w:rPr/>
              <w:t>а</w:t>
            </w:r>
            <w:r>
              <w:rPr>
                <w:lang w:val="de-DE"/>
              </w:rPr>
              <w:t xml:space="preserve">, o), stellvertretend, kahl schlagen (u, a), etw. unter Schutz stellen, sich für (Akk.) engagieren, sich verständigen </w:t>
              <w:br/>
            </w:r>
            <w:r>
              <w:rPr>
                <w:rStyle w:val="StrongEmphasis"/>
              </w:rPr>
              <w:t>Грамматический</w:t>
            </w:r>
            <w:r>
              <w:rPr>
                <w:rStyle w:val="StrongEmphasis"/>
                <w:lang w:val="de-DE"/>
              </w:rPr>
              <w:t xml:space="preserve"> </w:t>
            </w:r>
            <w:r>
              <w:rPr>
                <w:rStyle w:val="StrongEmphasis"/>
              </w:rPr>
              <w:t>материал</w:t>
            </w:r>
            <w:r>
              <w:rPr>
                <w:lang w:val="de-DE"/>
              </w:rPr>
              <w:t xml:space="preserve"> </w:t>
              <w:br/>
              <w:t>1. </w:t>
            </w:r>
            <w:r>
              <w:rPr/>
              <w:t>Употребление Partizip I и Partizip II в роли определения.</w:t>
              <w:br/>
              <w:t>2. Перевод предложений с распространенным определением.</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Страноведческие сведения</w:t>
            </w:r>
          </w:p>
        </w:tc>
        <w:tc>
          <w:tcPr>
            <w:tcW w:w="6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1. Информация о международных молодежных проектах и других молодежных мероприятиях.</w:t>
              <w:br/>
              <w:t>2. Школьный обмен как одна из возможностей познакомиться с культурой и языком другой страны.</w:t>
              <w:br/>
              <w:t>3. Наша страна глазами школьников из Германии.</w:t>
              <w:br/>
              <w:t>4. Знакомство с программами языковых молодежных курсов в Германии.</w:t>
              <w:br/>
              <w:t>5. Статистические данные о расходовании питьевой воды в Германии.</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Объекты контроля</w:t>
            </w:r>
          </w:p>
        </w:tc>
        <w:tc>
          <w:tcPr>
            <w:tcW w:w="6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1. Усвоение лексического материала.</w:t>
              <w:br/>
              <w:t>2. Навыки и умения в употреблении Partizip I и Partizip II в роли определения.</w:t>
              <w:br/>
              <w:t>3. Навыки и умения в осуществлении поиска необходимой информации в тексте и ее использование в речи.</w:t>
              <w:br/>
              <w:t>4. Навыки и умения монологической речи.</w:t>
            </w:r>
          </w:p>
        </w:tc>
      </w:tr>
      <w:tr>
        <w:trPr/>
        <w:tc>
          <w:tcPr>
            <w:tcW w:w="3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Примерное количество уроков</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 xml:space="preserve">I </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24—25 часов</w:t>
            </w:r>
          </w:p>
        </w:tc>
      </w:tr>
      <w:tr>
        <w:trPr/>
        <w:tc>
          <w:tcPr>
            <w:tcW w:w="3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 xml:space="preserve">II </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40—45 часов</w:t>
            </w:r>
          </w:p>
        </w:tc>
      </w:tr>
    </w:tbl>
    <w:p>
      <w:pPr>
        <w:pStyle w:val="Style16"/>
        <w:rPr/>
      </w:pPr>
      <w:r>
        <w:rPr>
          <w:rStyle w:val="StrongEmphasis"/>
        </w:rPr>
        <w:t>      </w:t>
      </w:r>
      <w:r>
        <w:rPr>
          <w:rStyle w:val="StrongEmphasis"/>
        </w:rPr>
        <w:t xml:space="preserve">Блок 1 (чтение) </w:t>
      </w:r>
      <w:r>
        <w:rPr/>
        <w:t>данного параграфа включает разнообразный материал для развития навыков и умений чтения: отрывки из молодежных журналов и газет, а также серию предтекстовых и послетекстовых упражнений, нацеленных на подготовку к чтению, контроль понимания прочитанного и на решение устноречевых задач на основе текста.</w:t>
        <w:br/>
        <w:t>      </w:t>
      </w:r>
      <w:r>
        <w:rPr>
          <w:rStyle w:val="Emphasis"/>
        </w:rPr>
        <w:t xml:space="preserve">Упр. 1 </w:t>
      </w:r>
      <w:r>
        <w:rPr/>
        <w:t>нацеливает на работу с коллажем: высказывание своего мнения о проблеме (</w:t>
      </w:r>
      <w:r>
        <w:rPr>
          <w:rStyle w:val="Emphasis"/>
        </w:rPr>
        <w:t>пункт а</w:t>
      </w:r>
      <w:r>
        <w:rPr/>
        <w:t>), аргументация своего мнения, сбор фактов о школьном обмене, известных учащимся.</w:t>
        <w:br/>
        <w:t>      </w:t>
      </w:r>
      <w:r>
        <w:rPr>
          <w:rStyle w:val="Emphasis"/>
        </w:rPr>
        <w:t xml:space="preserve">Упр. 2 </w:t>
      </w:r>
      <w:r>
        <w:rPr/>
        <w:t>содержит текст, разделенный на отдельные части. Предполагается чтение с полным пониманием.</w:t>
        <w:br/>
        <w:t>      Работа проводится в группах. Сначала каждая группа читает один из четырех отрывков. Далее группы обмениваются информацией и читают весь текст.</w:t>
        <w:br/>
        <w:t>      </w:t>
      </w:r>
      <w:r>
        <w:rPr>
          <w:rStyle w:val="Emphasis"/>
        </w:rPr>
        <w:t xml:space="preserve">Упр. 2 </w:t>
      </w:r>
      <w:r>
        <w:rPr/>
        <w:t>(</w:t>
      </w:r>
      <w:r>
        <w:rPr>
          <w:rStyle w:val="Emphasis"/>
        </w:rPr>
        <w:t>пункты d, е, f, g</w:t>
      </w:r>
      <w:r>
        <w:rPr/>
        <w:t>) направлено на контроль понимания прочитанного.</w:t>
        <w:br/>
        <w:t>      </w:t>
      </w:r>
      <w:r>
        <w:rPr>
          <w:rStyle w:val="Emphasis"/>
        </w:rPr>
        <w:t xml:space="preserve">Упр. 1, 2 из рабочей тетради </w:t>
      </w:r>
      <w:r>
        <w:rPr/>
        <w:t>также можно использовать для контроля прочитанного.</w:t>
        <w:br/>
        <w:t>      </w:t>
      </w:r>
      <w:r>
        <w:rPr>
          <w:rStyle w:val="Emphasis"/>
        </w:rPr>
        <w:t xml:space="preserve">Упр. 4 </w:t>
      </w:r>
      <w:r>
        <w:rPr/>
        <w:t xml:space="preserve">предполагает чтение текста-интервью с пониманием основного содержания. Контроль понимания осуществляется с помощью тестовых заданий и вопросов, а также с помощью </w:t>
      </w:r>
      <w:r>
        <w:rPr>
          <w:rStyle w:val="Emphasis"/>
        </w:rPr>
        <w:t>упр. 3 из рабочей тетради.</w:t>
      </w:r>
      <w:r>
        <w:rPr/>
        <w:br/>
        <w:t>      </w:t>
      </w:r>
      <w:r>
        <w:rPr>
          <w:rStyle w:val="Emphasis"/>
        </w:rPr>
        <w:t xml:space="preserve">Упр. 4е </w:t>
      </w:r>
      <w:r>
        <w:rPr/>
        <w:t>позволит сравнить системы образования в Германии и в России. Перед этим желательно, чтобы учащиеся вспомнили об особенностях школьной системы в Германии, используя знания, полученные в 8 классе.</w:t>
        <w:br/>
        <w:t>      </w:t>
      </w:r>
      <w:r>
        <w:rPr>
          <w:rStyle w:val="Emphasis"/>
        </w:rPr>
        <w:t xml:space="preserve">Упр. 5 из рабочей тетради </w:t>
      </w:r>
      <w:r>
        <w:rPr/>
        <w:t>тоже нацелено на решение этой задачи. Его можно предложить учащимся выполнить в классе.</w:t>
        <w:br/>
        <w:t>      </w:t>
      </w:r>
      <w:r>
        <w:rPr>
          <w:rStyle w:val="Emphasis"/>
        </w:rPr>
        <w:t xml:space="preserve">Упр. 5 </w:t>
      </w:r>
      <w:r>
        <w:rPr/>
        <w:t>содержит небольшой отрывок из журнальной статьи. Текст предназначен для чтения с пониманием основного содержания. Контроль понимания осуществляется с помощью вопросов.</w:t>
        <w:br/>
        <w:t>      </w:t>
      </w:r>
      <w:r>
        <w:rPr>
          <w:rStyle w:val="Emphasis"/>
        </w:rPr>
        <w:t xml:space="preserve">Упр. 6 </w:t>
      </w:r>
      <w:r>
        <w:rPr/>
        <w:t>нацелено на чтение небольших публицистических текстов. Предполагается работа в группах. Каждая группа выбирает текст и читает его с пониманием основного содержания. Предтекстовые задания направлены на снятие трудностей понимания. После прочтения текстов каждая группа выполняет послетекстовое задание, направленное на контроль понимания. Далее происходит обмен информацией (</w:t>
      </w:r>
      <w:r>
        <w:rPr>
          <w:rStyle w:val="Emphasis"/>
        </w:rPr>
        <w:t>упр. 7а</w:t>
      </w:r>
      <w:r>
        <w:rPr/>
        <w:t xml:space="preserve">). Более детальный контроль понимания можно осуществить с помощью </w:t>
      </w:r>
      <w:r>
        <w:rPr>
          <w:rStyle w:val="Emphasis"/>
        </w:rPr>
        <w:t xml:space="preserve">упр. 7b. </w:t>
      </w:r>
      <w:r>
        <w:rPr/>
        <w:t xml:space="preserve">Его следует выполнить письменно дома (см. также </w:t>
      </w:r>
      <w:r>
        <w:rPr>
          <w:rStyle w:val="Emphasis"/>
        </w:rPr>
        <w:t>упр. 6 из рабочей тетради</w:t>
      </w:r>
      <w:r>
        <w:rPr/>
        <w:t>).</w:t>
        <w:br/>
        <w:t>      </w:t>
      </w:r>
      <w:r>
        <w:rPr>
          <w:rStyle w:val="Emphasis"/>
        </w:rPr>
        <w:t xml:space="preserve">Упр. 7d </w:t>
      </w:r>
      <w:r>
        <w:rPr/>
        <w:t>предполагает высказывания школьников о форуме. Слова и словосочетания из таблицы можно использовать в качестве опор.</w:t>
        <w:br/>
        <w:t>      </w:t>
      </w:r>
      <w:r>
        <w:rPr>
          <w:rStyle w:val="Emphasis"/>
        </w:rPr>
        <w:t xml:space="preserve">Упр. 8 </w:t>
      </w:r>
      <w:r>
        <w:rPr/>
        <w:t>содержит высказывания участников форума. Предполагается выборочное чтение.</w:t>
        <w:br/>
        <w:t>      Варианты:</w:t>
        <w:br/>
        <w:t>      1. Ученики читают микротексты и комментируют прочитанное, выражая согласие или несогласие.</w:t>
        <w:br/>
        <w:t>      2. Работа ведется в группах по 4—5 человек. Каждый читает 1—2 отрывка и дает оценку прочитанному, а затем один ученик из группы суммирует сказанное. Важно, чтобы школьники аргументировали свои высказывания, используя при этом оценочную лексику.</w:t>
        <w:br/>
        <w:t>      </w:t>
      </w:r>
      <w:r>
        <w:rPr>
          <w:rStyle w:val="Emphasis"/>
        </w:rPr>
        <w:t xml:space="preserve">Упр. 8b, с </w:t>
      </w:r>
      <w:r>
        <w:rPr/>
        <w:t>позволяет еще более детально проанализировать высказывания немецких школьников о форуме.</w:t>
        <w:br/>
        <w:t>      </w:t>
      </w:r>
      <w:r>
        <w:rPr>
          <w:rStyle w:val="Emphasis"/>
        </w:rPr>
        <w:t xml:space="preserve">Упр. 9 </w:t>
      </w:r>
      <w:r>
        <w:rPr/>
        <w:t xml:space="preserve">содержит информацию еще об одном проекте, речь о котором пойдет ниже в высказываниях его участников (см. </w:t>
      </w:r>
      <w:r>
        <w:rPr>
          <w:rStyle w:val="Emphasis"/>
        </w:rPr>
        <w:t>упр. 10</w:t>
      </w:r>
      <w:r>
        <w:rPr/>
        <w:t xml:space="preserve">). Здесь же учитель ориентирует учащихся на полное понимание прочитанного. Желательно, чтобы при чтении учащиеся использовали комментарий и сноски. С помощью вопросов, данных после текста, можно проверить понимание. Только после этого целесообразно перейти к выполнению </w:t>
      </w:r>
      <w:r>
        <w:rPr>
          <w:rStyle w:val="Emphasis"/>
        </w:rPr>
        <w:t>упр. 10.</w:t>
      </w:r>
      <w:r>
        <w:rPr/>
        <w:br/>
        <w:t>      </w:t>
      </w:r>
      <w:r>
        <w:rPr>
          <w:rStyle w:val="Emphasis"/>
        </w:rPr>
        <w:t xml:space="preserve">Упр. 10 </w:t>
      </w:r>
      <w:r>
        <w:rPr/>
        <w:t>нацелено на чтение небольших высказываний участников экологического проекта по спасению тропических лесов. Работа проводится в группах. Каждая группа выбирает текст для работы.</w:t>
        <w:br/>
        <w:t>      Этапы работы:</w:t>
        <w:br/>
        <w:t>      1. Перед чтением текстов следует обратить внимание учащихся на новую лексику.</w:t>
        <w:br/>
        <w:t>      2. Далее каждая группа читает свой текст по выбору.</w:t>
        <w:br/>
        <w:t>      3. С помощью тестовых заданий и подстановочных упражнений проверяется понимание прочитанного в каждой группе.</w:t>
        <w:br/>
        <w:t>      4. Затем школьники обмениваются информацией о прочитанном.</w:t>
        <w:br/>
        <w:t>      5. </w:t>
      </w:r>
      <w:r>
        <w:rPr>
          <w:rStyle w:val="Emphasis"/>
        </w:rPr>
        <w:t xml:space="preserve">Упр. 10 </w:t>
      </w:r>
      <w:r>
        <w:rPr/>
        <w:t>(</w:t>
      </w:r>
      <w:r>
        <w:rPr>
          <w:rStyle w:val="Emphasis"/>
        </w:rPr>
        <w:t>пункты b, с, е</w:t>
      </w:r>
      <w:r>
        <w:rPr/>
        <w:t>) выполняется всеми учащимися и предполагает монологическое высказывание на основе информации из текста и опор в виде ключевых слов и вопросов.</w:t>
        <w:br/>
        <w:t xml:space="preserve">      6. Завершающим этапом может стать выполнение </w:t>
      </w:r>
      <w:r>
        <w:rPr>
          <w:rStyle w:val="Emphasis"/>
        </w:rPr>
        <w:t xml:space="preserve">упр. 7 из рабочей тетради. </w:t>
      </w:r>
      <w:r>
        <w:rPr/>
        <w:t>Оно может быть предложено и в качестве домашнего задания.</w:t>
        <w:br/>
        <w:t>      </w:t>
      </w:r>
      <w:r>
        <w:rPr>
          <w:rStyle w:val="StrongEmphasis"/>
        </w:rPr>
        <w:t xml:space="preserve">Блок 2 (лексический) </w:t>
      </w:r>
      <w:r>
        <w:rPr/>
        <w:t>включает в себя упражнения на тренировку учащихся в употреблении лексики из текстов блока 1 и на предъявление и закрепление новой лексики. Основная часть материала вводится с опорой на контекст и знакомые словообразовательные элементы. Предусматривается также работа со словарем.</w:t>
        <w:br/>
        <w:t>      </w:t>
      </w:r>
      <w:r>
        <w:rPr>
          <w:rStyle w:val="Emphasis"/>
        </w:rPr>
        <w:t xml:space="preserve">Упр. 1 </w:t>
      </w:r>
      <w:r>
        <w:rPr/>
        <w:t>направлено на узнавание новой лексики в контексте. В случае возникновения трудностей при переводе можно рекомендовать учащимся обратиться к словарю.</w:t>
        <w:br/>
        <w:t>      </w:t>
      </w:r>
      <w:r>
        <w:rPr>
          <w:rStyle w:val="Emphasis"/>
        </w:rPr>
        <w:t xml:space="preserve">Упр. 1 из рабочей тетради </w:t>
      </w:r>
      <w:r>
        <w:rPr/>
        <w:t>позволит осуществить тренировку в употреблении новой лексики в предложениях с пропусками.</w:t>
        <w:br/>
        <w:t>      </w:t>
      </w:r>
      <w:r>
        <w:rPr>
          <w:rStyle w:val="Emphasis"/>
        </w:rPr>
        <w:t xml:space="preserve">Упр. 3 </w:t>
      </w:r>
      <w:r>
        <w:rPr/>
        <w:t>нацелено на развитие языковой догадки школьников, их умение определять значение слов по словообразовательным элементам.</w:t>
        <w:br/>
        <w:t>      </w:t>
      </w:r>
      <w:r>
        <w:rPr>
          <w:rStyle w:val="Emphasis"/>
        </w:rPr>
        <w:t>Упр. 3b</w:t>
      </w:r>
      <w:r>
        <w:rPr/>
        <w:t xml:space="preserve"> предполагает так называемый перенос на себя.</w:t>
        <w:br/>
        <w:t>      </w:t>
      </w:r>
      <w:r>
        <w:rPr>
          <w:rStyle w:val="Emphasis"/>
        </w:rPr>
        <w:t xml:space="preserve">Упр. 4 </w:t>
      </w:r>
      <w:r>
        <w:rPr/>
        <w:t>содержит рассказы школьников — участников экологического проекта по защите тропических лесов. Учащиеся читают и переводят высказывания и затем выбирают ключевые слова и предложения, отражающие смысл каждого высказывания.</w:t>
        <w:br/>
        <w:t>      </w:t>
      </w:r>
      <w:r>
        <w:rPr>
          <w:rStyle w:val="Emphasis"/>
        </w:rPr>
        <w:t xml:space="preserve">Упр. 2 из рабочей тетради </w:t>
      </w:r>
      <w:r>
        <w:rPr/>
        <w:t>ориентировано на заполнение ассоциограмм, которые позволят школьникам сделать обобщение тех проблем, о которых шла речь в текстовом блоке.</w:t>
        <w:br/>
        <w:t>      </w:t>
      </w:r>
      <w:r>
        <w:rPr>
          <w:rStyle w:val="Emphasis"/>
        </w:rPr>
        <w:t xml:space="preserve">Упр. 3 из рабочей тетради </w:t>
      </w:r>
      <w:r>
        <w:rPr/>
        <w:t>нацеливает на извлечение определенной информации из небольших по объему текстов и использование этой информации при выполнении письменных заданий. Это упражнение можно частично выполнить в классе, а целиком предложить в качестве домашнего задания.</w:t>
        <w:br/>
        <w:t>      </w:t>
      </w:r>
      <w:r>
        <w:rPr>
          <w:rStyle w:val="StrongEmphasis"/>
        </w:rPr>
        <w:t xml:space="preserve">Блок 3 (грамматический) </w:t>
      </w:r>
      <w:r>
        <w:rPr/>
        <w:t>ставит своей задачей повторение образования Partizip I и Partizip II и их употребление.</w:t>
        <w:br/>
        <w:t>      Он также знакомит с употреблением этих грамматических форм в распространенных определениях и их переводом на русский язык. В упражнения на тренировку данного грамматического явления включена новая лексика. Таким образом активизируется и новый лексический материал.</w:t>
        <w:br/>
        <w:t>      </w:t>
      </w:r>
      <w:r>
        <w:rPr>
          <w:rStyle w:val="Emphasis"/>
        </w:rPr>
        <w:t xml:space="preserve">Упр. 1 </w:t>
      </w:r>
      <w:r>
        <w:rPr/>
        <w:t xml:space="preserve">с помощью таблицы позволяет обобщить знания об употреблении Partizip II как части составного сказуемого и в качестве определения. Учащиеся переводят на русский язык представленные в таблице предложения, самостоятельно делают выводы, а затем продолжают таблицу (см. </w:t>
      </w:r>
      <w:r>
        <w:rPr>
          <w:rStyle w:val="Emphasis"/>
        </w:rPr>
        <w:t>упр. 1b</w:t>
      </w:r>
      <w:r>
        <w:rPr/>
        <w:t xml:space="preserve">). </w:t>
        <w:br/>
        <w:t>      </w:t>
      </w:r>
      <w:r>
        <w:rPr>
          <w:rStyle w:val="Emphasis"/>
        </w:rPr>
        <w:t xml:space="preserve">Упр. 2 </w:t>
      </w:r>
      <w:r>
        <w:rPr/>
        <w:t xml:space="preserve">знакомит с употреблением Partizip I в словосочетаниях в роли определения и их переводом на русский язык. Оно, как и </w:t>
      </w:r>
      <w:r>
        <w:rPr>
          <w:rStyle w:val="Emphasis"/>
        </w:rPr>
        <w:t xml:space="preserve">упр. 1, </w:t>
      </w:r>
      <w:r>
        <w:rPr/>
        <w:t>ориентирует учащихся на обобщение и самостоятельные выводы об употреблении этих грамматических форм.</w:t>
        <w:br/>
        <w:t>      </w:t>
      </w:r>
      <w:r>
        <w:rPr>
          <w:rStyle w:val="Emphasis"/>
        </w:rPr>
        <w:t xml:space="preserve">Упр. 2b — </w:t>
      </w:r>
      <w:r>
        <w:rPr/>
        <w:t>грамматическая памятка, которая содержит выводы и обобщения об употреблении Partizip I и Partizip II в качестве определения.</w:t>
        <w:br/>
        <w:t>      </w:t>
      </w:r>
      <w:r>
        <w:rPr>
          <w:rStyle w:val="Emphasis"/>
        </w:rPr>
        <w:t xml:space="preserve">Упр. 3 </w:t>
      </w:r>
      <w:r>
        <w:rPr/>
        <w:t>нацелено на перевод словосочетаний с Partizip I и Partizip II (данных в сравнении) на русский язык.</w:t>
        <w:br/>
        <w:t>      </w:t>
      </w:r>
      <w:r>
        <w:rPr>
          <w:rStyle w:val="Emphasis"/>
        </w:rPr>
        <w:t xml:space="preserve">Упр. 1 из рабочей тетради </w:t>
      </w:r>
      <w:r>
        <w:rPr/>
        <w:t>желательно выполнить в классе, так как учащимся необходимо не только прочитать и понять содержание текста, но и найти предложения и словосочетания с Partizip I, II, перевести их на русский язык и проанализировать. При этом они могут столкнуться с трудностями, и учитель в данном случае выступит в роли консультанта.</w:t>
        <w:br/>
        <w:t>      </w:t>
      </w:r>
      <w:r>
        <w:rPr>
          <w:rStyle w:val="Emphasis"/>
        </w:rPr>
        <w:t xml:space="preserve">Упр. 5 </w:t>
      </w:r>
      <w:r>
        <w:rPr/>
        <w:t>позволит осуществить тренировку в употреблении в речи не только причастий, но и придаточных определительных предложений.</w:t>
        <w:br/>
        <w:t>      </w:t>
      </w:r>
      <w:r>
        <w:rPr>
          <w:rStyle w:val="Emphasis"/>
        </w:rPr>
        <w:t xml:space="preserve">Упр. 6, 7 </w:t>
      </w:r>
      <w:r>
        <w:rPr/>
        <w:t>нацеливают на перевод распространенных определений с Partizip II на русский язык.</w:t>
        <w:br/>
        <w:t>      </w:t>
      </w:r>
      <w:r>
        <w:rPr>
          <w:rStyle w:val="Emphasis"/>
        </w:rPr>
        <w:t xml:space="preserve">Упр. 2, 3, 4, 5 из рабочей тетради </w:t>
      </w:r>
      <w:r>
        <w:rPr/>
        <w:t>направлены на тренировку в употреблении причастий в роли определения и могут быть использованы как на уроке, так и в качестве домашнего задания.</w:t>
        <w:br/>
        <w:t>      </w:t>
      </w:r>
      <w:r>
        <w:rPr>
          <w:rStyle w:val="Emphasis"/>
        </w:rPr>
        <w:t xml:space="preserve">Упр. 6 из рабочей тетради </w:t>
      </w:r>
      <w:r>
        <w:rPr/>
        <w:t>можно предложить школьникам выполнить на уроке или в качестве домашнего задания.</w:t>
        <w:br/>
        <w:t>      </w:t>
      </w:r>
      <w:r>
        <w:rPr>
          <w:rStyle w:val="StrongEmphasis"/>
        </w:rPr>
        <w:t xml:space="preserve">Блок 4 (аудирование) </w:t>
      </w:r>
      <w:r>
        <w:rPr/>
        <w:t>предполагает прослушивание интервью с девушкой из Германии, приехавшей по обмену в Москву, и высказываний молодых людей, которые три с половиной недели провели в Германии, с последующим контролем понимания и комментированием услышанного.</w:t>
        <w:br/>
        <w:t>      </w:t>
      </w:r>
      <w:r>
        <w:rPr>
          <w:rStyle w:val="Emphasis"/>
        </w:rPr>
        <w:t xml:space="preserve">Упр. 1а </w:t>
      </w:r>
      <w:r>
        <w:rPr/>
        <w:t>направлено на восприятие со слуха интервью с Элизой Брюкнер (</w:t>
      </w:r>
      <w:r>
        <w:rPr>
          <w:rStyle w:val="Emphasis"/>
        </w:rPr>
        <w:t xml:space="preserve">упр. 4 </w:t>
      </w:r>
      <w:r>
        <w:rPr/>
        <w:t xml:space="preserve">из текстового блока, с. 48). Текст прослушивается дважды, и после прослушивания выполняется </w:t>
      </w:r>
      <w:r>
        <w:rPr>
          <w:rStyle w:val="Emphasis"/>
        </w:rPr>
        <w:t>упр. 2 из рабочей тетради.</w:t>
      </w:r>
      <w:r>
        <w:rPr/>
        <w:br/>
        <w:t>      </w:t>
      </w:r>
      <w:r>
        <w:rPr>
          <w:rStyle w:val="Emphasis"/>
        </w:rPr>
        <w:t xml:space="preserve">Упр. 2а </w:t>
      </w:r>
      <w:r>
        <w:rPr/>
        <w:t>предусматривает прослушивание небольших высказываний школьников об особенностях жизни в Германии.</w:t>
        <w:br/>
        <w:t>      </w:t>
      </w:r>
      <w:r>
        <w:rPr>
          <w:rStyle w:val="Emphasis"/>
        </w:rPr>
        <w:t xml:space="preserve">Упр. 2 </w:t>
      </w:r>
      <w:r>
        <w:rPr/>
        <w:t>(</w:t>
      </w:r>
      <w:r>
        <w:rPr>
          <w:rStyle w:val="Emphasis"/>
        </w:rPr>
        <w:t>пункты b, с, d</w:t>
      </w:r>
      <w:r>
        <w:rPr/>
        <w:t xml:space="preserve">) нацелено на контроль понимания. Этой задаче подчинено и </w:t>
      </w:r>
      <w:r>
        <w:rPr>
          <w:rStyle w:val="Emphasis"/>
        </w:rPr>
        <w:t>упр. 1 из рабочей тетради.</w:t>
      </w:r>
      <w:r>
        <w:rPr/>
        <w:br/>
        <w:t>      </w:t>
      </w:r>
      <w:r>
        <w:rPr>
          <w:rStyle w:val="StrongEmphasis"/>
        </w:rPr>
        <w:t xml:space="preserve">Блок 5 (лексический) </w:t>
      </w:r>
      <w:r>
        <w:rPr/>
        <w:t>содержит образцы писем: а) посланного по E-Mail, b) личного письма и с) официального письма. Здесь также даны вопросы и речевые клише, которые можно использовать в качестве опор при подготовке связного монологического высказывания и групповом обсуждении проблемы подготовки школьников к поездке по обмену в другую страну.</w:t>
        <w:br/>
        <w:t>      </w:t>
      </w:r>
      <w:r>
        <w:rPr>
          <w:rStyle w:val="Emphasis"/>
        </w:rPr>
        <w:t xml:space="preserve">Упр. 1 </w:t>
      </w:r>
      <w:r>
        <w:rPr/>
        <w:t>позволяет напомнить учащимся о формах школьных обменов.</w:t>
        <w:br/>
        <w:t>      </w:t>
      </w:r>
      <w:r>
        <w:rPr>
          <w:rStyle w:val="Emphasis"/>
        </w:rPr>
        <w:t xml:space="preserve">Упр. 2 </w:t>
      </w:r>
      <w:r>
        <w:rPr/>
        <w:t xml:space="preserve">содержит тексты коротких писем, посланных по электронной почте, и образец ответа на письмо друга по переписке с пропусками. В </w:t>
      </w:r>
      <w:r>
        <w:rPr>
          <w:rStyle w:val="Emphasis"/>
        </w:rPr>
        <w:t>упр. 2b</w:t>
      </w:r>
      <w:r>
        <w:rPr/>
        <w:t xml:space="preserve"> учащиеся читают текст письма, заполняя пропуски, и пишут по аналогии письма другу по переписке (см. </w:t>
      </w:r>
      <w:r>
        <w:rPr>
          <w:rStyle w:val="Emphasis"/>
        </w:rPr>
        <w:t>упр. 1 из рабочей тетради</w:t>
      </w:r>
      <w:r>
        <w:rPr/>
        <w:t>).</w:t>
        <w:br/>
        <w:t>      </w:t>
      </w:r>
      <w:r>
        <w:rPr>
          <w:rStyle w:val="Emphasis"/>
        </w:rPr>
        <w:t xml:space="preserve">Упр. 3а </w:t>
      </w:r>
      <w:r>
        <w:rPr/>
        <w:t>содержит текст официального письма, и учащиеся должны обратить внимание на форму обращения и концовку письма.</w:t>
        <w:br/>
        <w:t>      </w:t>
      </w:r>
      <w:r>
        <w:rPr>
          <w:rStyle w:val="Emphasis"/>
        </w:rPr>
        <w:t xml:space="preserve">Упр. 1 из рабочей тетради </w:t>
      </w:r>
      <w:r>
        <w:rPr/>
        <w:t>нацелено на выписывание этих форм с целью их закрепления.</w:t>
        <w:br/>
        <w:t>      </w:t>
      </w:r>
      <w:r>
        <w:rPr>
          <w:rStyle w:val="Emphasis"/>
        </w:rPr>
        <w:t xml:space="preserve">Упр. 5 </w:t>
      </w:r>
      <w:r>
        <w:rPr/>
        <w:t>нацеливает на рассказ о молодежных проектах. Учащиеся могут использовать не только информацию из текстов, но и дополнительные сведения из Интернета, средств массовой информации и т. д.</w:t>
        <w:br/>
        <w:t>      </w:t>
      </w:r>
      <w:r>
        <w:rPr>
          <w:rStyle w:val="Emphasis"/>
        </w:rPr>
        <w:t xml:space="preserve">Упр. 6 </w:t>
      </w:r>
      <w:r>
        <w:rPr/>
        <w:t>содержит вопросы, которые нацеливают на обсуждение проблемы подготовки к поездке по обмену в другую страну. Работа проводится в парах.</w:t>
        <w:br/>
        <w:t>      </w:t>
      </w:r>
      <w:r>
        <w:rPr>
          <w:rStyle w:val="Emphasis"/>
        </w:rPr>
        <w:t xml:space="preserve">Упр. 6h </w:t>
      </w:r>
      <w:r>
        <w:rPr/>
        <w:t>факультативно.</w:t>
        <w:br/>
        <w:t>      </w:t>
      </w:r>
      <w:r>
        <w:rPr>
          <w:rStyle w:val="Emphasis"/>
        </w:rPr>
        <w:t xml:space="preserve">Упр. 7, 8 </w:t>
      </w:r>
      <w:r>
        <w:rPr/>
        <w:t>можно выполнить в форме ролевой игры. Работа проводится в небольших группах.</w:t>
        <w:br/>
        <w:t>      </w:t>
      </w:r>
      <w:r>
        <w:rPr>
          <w:rStyle w:val="Emphasis"/>
        </w:rPr>
        <w:t xml:space="preserve">Упр. 9, 10 </w:t>
      </w:r>
      <w:r>
        <w:rPr/>
        <w:t>позволяют учащимся осуществить так называемый перенос на себя, так как они направлены на подготовку рассказа о своей стране, своем родном городе / деревне, а также о проектах, в которых ученики хотели бы участвовать.</w:t>
        <w:br/>
        <w:t>      </w:t>
      </w:r>
      <w:r>
        <w:rPr>
          <w:rStyle w:val="Emphasis"/>
        </w:rPr>
        <w:t xml:space="preserve">Упр. 2, 3 из рабочей тетради </w:t>
      </w:r>
      <w:r>
        <w:rPr/>
        <w:t xml:space="preserve">являются продолжением этой работы. </w:t>
      </w:r>
      <w:r>
        <w:rPr>
          <w:rStyle w:val="Emphasis"/>
        </w:rPr>
        <w:t xml:space="preserve">Упр. 3 </w:t>
      </w:r>
      <w:r>
        <w:rPr/>
        <w:t xml:space="preserve">факультативно. Материал из данных в упражнении текстов можно использовать при выполнении </w:t>
      </w:r>
      <w:r>
        <w:rPr>
          <w:rStyle w:val="Emphasis"/>
        </w:rPr>
        <w:t>упр. 10.</w:t>
      </w:r>
      <w:r>
        <w:rPr/>
        <w:br/>
        <w:t>      </w:t>
      </w:r>
      <w:r>
        <w:rPr>
          <w:rStyle w:val="StrongEmphasis"/>
        </w:rPr>
        <w:t xml:space="preserve">Блок 6 (повторение и самоконтроль) </w:t>
      </w:r>
      <w:r>
        <w:rPr/>
        <w:t>предполагает контроль усвоения лексики, навыков и умений чтения с пониманием содержания, навыков и умений в аудировании, а также контроль усвоения грамматического материала и решение коммуникативных задач.</w:t>
        <w:br/>
        <w:t>      </w:t>
      </w:r>
      <w:r>
        <w:rPr>
          <w:rStyle w:val="Emphasis"/>
        </w:rPr>
        <w:t xml:space="preserve">Упр. 1 </w:t>
      </w:r>
      <w:r>
        <w:rPr/>
        <w:t>нацелено на поиск синонимов к новым лексическим единицам.</w:t>
        <w:br/>
        <w:t>      </w:t>
      </w:r>
      <w:r>
        <w:rPr>
          <w:rStyle w:val="Emphasis"/>
        </w:rPr>
        <w:t xml:space="preserve">Упр. 2 </w:t>
      </w:r>
      <w:r>
        <w:rPr/>
        <w:t>включает два проспекта Гете-института о возможности поездки на языковые курсы и условиях их работы. Учащиеся должны понять основное содержание, выбрать, что им больше подходит, и объяснить свой выбор.</w:t>
        <w:br/>
        <w:t>      </w:t>
      </w:r>
      <w:r>
        <w:rPr>
          <w:rStyle w:val="Emphasis"/>
        </w:rPr>
        <w:t xml:space="preserve">Упр. 1 из рабочей тетради </w:t>
      </w:r>
      <w:r>
        <w:rPr/>
        <w:t>можно использовать для более детального контроля понимания прочитанного.</w:t>
        <w:br/>
        <w:t>      </w:t>
      </w:r>
      <w:r>
        <w:rPr>
          <w:rStyle w:val="Emphasis"/>
        </w:rPr>
        <w:t xml:space="preserve">Упр. 3 </w:t>
      </w:r>
      <w:r>
        <w:rPr/>
        <w:t>ориентирует на контроль понимания текста рекламы со слуха.</w:t>
        <w:br/>
        <w:t>      </w:t>
      </w:r>
      <w:r>
        <w:rPr>
          <w:rStyle w:val="Emphasis"/>
        </w:rPr>
        <w:t xml:space="preserve">Упр. 5 </w:t>
      </w:r>
      <w:r>
        <w:rPr/>
        <w:t>предполагает проверку понимания и усвоения грамматического материала (употребление причастий в роли определения).</w:t>
        <w:br/>
        <w:t>      </w:t>
      </w:r>
      <w:r>
        <w:rPr>
          <w:rStyle w:val="Emphasis"/>
        </w:rPr>
        <w:t xml:space="preserve">Упр. 6 </w:t>
      </w:r>
      <w:r>
        <w:rPr/>
        <w:t>нацелено на контроль монологической речи. В качестве опор используются слова и словосочетания из схемы.</w:t>
        <w:br/>
        <w:t>      </w:t>
      </w:r>
      <w:r>
        <w:rPr>
          <w:rStyle w:val="StrongEmphasis"/>
        </w:rPr>
        <w:t>Блок 7 (страноведческий)</w:t>
      </w:r>
      <w:r>
        <w:rPr/>
        <w:br/>
        <w:t>      Рубрика „Statistik. Tatsachen. Dokumentation“ содержит формуляр Гете-института (см. соответствующий раздел в рабочей тетради), который необходимо заполнить для поездки на языковые курсы, а также тексты об интернет-проекте, объединившем 40 школ Гамбурга, и об использовании питьевой воды в Германии.</w:t>
      </w:r>
    </w:p>
    <w:p>
      <w:pPr>
        <w:pStyle w:val="Zag2"/>
        <w:rPr/>
      </w:pPr>
      <w:bookmarkStart w:id="14" w:name="F"/>
      <w:bookmarkEnd w:id="14"/>
      <w:r>
        <w:rPr/>
        <w:t xml:space="preserve">III. FREUNDSCHAFT, LIEBE... BRINGT DAS IMMER NUR GLÜCK? </w:t>
      </w:r>
    </w:p>
    <w:tbl>
      <w:tblPr>
        <w:tblW w:w="5000" w:type="pct"/>
        <w:jc w:val="left"/>
        <w:tblInd w:w="-150" w:type="dxa"/>
        <w:tblLayout w:type="fixed"/>
        <w:tblCellMar>
          <w:top w:w="75" w:type="dxa"/>
          <w:left w:w="75" w:type="dxa"/>
          <w:bottom w:w="75" w:type="dxa"/>
          <w:right w:w="75" w:type="dxa"/>
        </w:tblCellMar>
      </w:tblPr>
      <w:tblGrid>
        <w:gridCol w:w="3006"/>
        <w:gridCol w:w="1459"/>
        <w:gridCol w:w="4890"/>
      </w:tblGrid>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сновное содержание темы </w:t>
            </w:r>
          </w:p>
        </w:tc>
        <w:tc>
          <w:tcPr>
            <w:tcW w:w="6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1. Дружба. Она дает людям уверенность в жизни, помогает решить многие проблемы. Когда у тебя есть друг, ты больше не одинок.</w:t>
              <w:br/>
              <w:t>2. Но многие дружеские отношения, сложившиеся в детском саду или в школе, распадаются. Просыпается любопытство ко многому, расходятся интересы, появляется желание опробовать новые стили поведения. Как справиться бывшим друзьям с такой проблемой? Советы дает психолог.</w:t>
              <w:br/>
              <w:t>1. Любовь. Она не всегда приносит счастье. Часто возникают проблемы, и молодые люди решают их по-разному.</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Что способствует реализации воспитательных, образовательных и развивающих задач</w:t>
            </w:r>
          </w:p>
        </w:tc>
        <w:tc>
          <w:tcPr>
            <w:tcW w:w="6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1. Привлечение внимания к значимости молодежных проблем в Германии и в нашей стране, таких, как поиск верного друга, разочарование в любви, ответственность за своего партнера в интимной сфере, и к поиску путей их решения.</w:t>
              <w:br/>
              <w:t>2. Знакомство с произведениями современных молодежных писателей: Мириам Пресслер и Кристине Нестлингер, а также с классическими произведениями (стихи Г. Гейне).</w:t>
              <w:br/>
              <w:t>3. Постановка и решение проблемных речемыслительных задач.</w:t>
              <w:br/>
              <w:t>4. Развитие умения систематизировать полученные знания, а также осуществлять перенос приобретенных знаний, умений и навыков на другие ситуации общения.</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Основные учебно-коммуникативные задачи</w:t>
            </w:r>
          </w:p>
        </w:tc>
        <w:tc>
          <w:tcPr>
            <w:tcW w:w="6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1. Учить читать публицистические тексты с пониманием основного содержания, используя словарь, сноски и комментарий, и обмениваться в группах информацией о прочитанном.</w:t>
              <w:br/>
              <w:t>2. Учить читать художественные тексты с пониманием основного содержания, выражать свое отношение к прочитанному и аргументировать его примерами из текста.</w:t>
              <w:br/>
              <w:t>3. Учить читать тексты, содержащие статистические данные, и комментировать прочитанное.</w:t>
              <w:br/>
              <w:t>4. Учить школьников самостоятельной работе над семантизацией лексического материала с опорой на контекст, а также по словообразовательным элементам.</w:t>
              <w:br/>
              <w:t>5. Учить работать над словом: анализировать его словообразовательный состав, сочетаемость с другими словами.</w:t>
              <w:br/>
              <w:t>6. Тренировать учащихся в употреблении новой лексики в различных речевых ситуациях.</w:t>
              <w:br/>
              <w:t>7. Познакомить с употреблением Konjunktiv (лексический аспект).</w:t>
              <w:br/>
              <w:t xml:space="preserve">8. Учить распознавать в тексте и переводить на русский язык предложения с Konjunktiv. </w:t>
              <w:br/>
              <w:t>9. Учить воспринимать на слух и понимать аутентичные тексты (с предварительно снятыми трудностями) и осуществлять контроль с помощью тестовых заданий.</w:t>
              <w:br/>
              <w:t>10. Учить диалогу-расспросу типа интервью.</w:t>
              <w:br/>
              <w:t>11. Учить давать советы, рекомендации (выступая в роли психолога), давать характеристику кому-либо.</w:t>
              <w:br/>
              <w:t>12. Учить групповому обсуждению проблем, возникающих в отношениях молодых людей.</w:t>
              <w:br/>
              <w:t>13. Учить делать письменный пересказ прочитанного текста.</w:t>
              <w:br/>
              <w:t>14. Учить писать любовные письма типа «валентинок».</w:t>
              <w:br/>
              <w:t>15. Продолжить работу над проектами.</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Языковой и речевой материал, подлежащий усвоению для использования в речи</w:t>
            </w:r>
          </w:p>
        </w:tc>
        <w:tc>
          <w:tcPr>
            <w:tcW w:w="6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lang w:val="de-DE"/>
              </w:rPr>
            </w:pPr>
            <w:r>
              <w:rPr>
                <w:rStyle w:val="StrongEmphasis"/>
              </w:rPr>
              <w:t>Лексический</w:t>
            </w:r>
            <w:r>
              <w:rPr>
                <w:rStyle w:val="StrongEmphasis"/>
                <w:lang w:val="de-DE"/>
              </w:rPr>
              <w:t xml:space="preserve"> </w:t>
            </w:r>
            <w:r>
              <w:rPr>
                <w:rStyle w:val="StrongEmphasis"/>
              </w:rPr>
              <w:t>материал</w:t>
            </w:r>
            <w:r>
              <w:rPr>
                <w:lang w:val="de-DE"/>
              </w:rPr>
              <w:t xml:space="preserve"> </w:t>
              <w:br/>
              <w:t>die Band, komponieren, viele Gemeinsamkeiten haben, sich gut verstehen, etw. gemeinsam unternehmen, sich kümmern um (Akk.), sich ergänzen, schüchtern, hektisch, j-n nicht beachten, enttäuscht sein, weh tun, zerbrechen, die Neugierde auf vieles erwacht, Steh zu dir selbst! Spiel nicht die beleidigte Tomate!, das Selbstbewusstsein stärken, trösten, streicheln, das mag ich, sich küssen, peinlich, sauer sein auf (Akk.), das geht mich nichts an, heulen, seufzen, Liebe auf den ersten Blick, verwirrt, Kaffee einschenken, flüstern, zärtlich, umarmen</w:t>
              <w:br/>
            </w:r>
            <w:r>
              <w:rPr>
                <w:rStyle w:val="StrongEmphasis"/>
              </w:rPr>
              <w:t>Грамматический</w:t>
            </w:r>
            <w:r>
              <w:rPr>
                <w:rStyle w:val="StrongEmphasis"/>
                <w:lang w:val="de-DE"/>
              </w:rPr>
              <w:t xml:space="preserve"> </w:t>
            </w:r>
            <w:r>
              <w:rPr>
                <w:rStyle w:val="StrongEmphasis"/>
              </w:rPr>
              <w:t>материал</w:t>
            </w:r>
            <w:r>
              <w:rPr>
                <w:lang w:val="de-DE"/>
              </w:rPr>
              <w:t xml:space="preserve"> </w:t>
              <w:br/>
            </w:r>
            <w:r>
              <w:rPr/>
              <w:t>Распознавание</w:t>
            </w:r>
            <w:r>
              <w:rPr>
                <w:lang w:val="de-DE"/>
              </w:rPr>
              <w:t xml:space="preserve"> Konjunktiv </w:t>
            </w:r>
            <w:r>
              <w:rPr/>
              <w:t>в</w:t>
            </w:r>
            <w:r>
              <w:rPr>
                <w:lang w:val="de-DE"/>
              </w:rPr>
              <w:t xml:space="preserve"> </w:t>
            </w:r>
            <w:r>
              <w:rPr/>
              <w:t>тексте</w:t>
            </w:r>
            <w:r>
              <w:rPr>
                <w:lang w:val="de-DE"/>
              </w:rPr>
              <w:t xml:space="preserve"> </w:t>
            </w:r>
            <w:r>
              <w:rPr/>
              <w:t>и</w:t>
            </w:r>
            <w:r>
              <w:rPr>
                <w:lang w:val="de-DE"/>
              </w:rPr>
              <w:t xml:space="preserve"> </w:t>
            </w:r>
            <w:r>
              <w:rPr/>
              <w:t>правильный</w:t>
            </w:r>
            <w:r>
              <w:rPr>
                <w:lang w:val="de-DE"/>
              </w:rPr>
              <w:t xml:space="preserve"> </w:t>
            </w:r>
            <w:r>
              <w:rPr/>
              <w:t>перевод</w:t>
            </w:r>
            <w:r>
              <w:rPr>
                <w:lang w:val="de-DE"/>
              </w:rPr>
              <w:t xml:space="preserve"> </w:t>
            </w:r>
            <w:r>
              <w:rPr/>
              <w:t>конструкции</w:t>
            </w:r>
            <w:r>
              <w:rPr>
                <w:lang w:val="de-DE"/>
              </w:rPr>
              <w:t xml:space="preserve"> </w:t>
            </w:r>
            <w:r>
              <w:rPr/>
              <w:t>на</w:t>
            </w:r>
            <w:r>
              <w:rPr>
                <w:lang w:val="de-DE"/>
              </w:rPr>
              <w:t xml:space="preserve"> </w:t>
            </w:r>
            <w:r>
              <w:rPr/>
              <w:t>русский</w:t>
            </w:r>
            <w:r>
              <w:rPr>
                <w:lang w:val="de-DE"/>
              </w:rPr>
              <w:t xml:space="preserve"> </w:t>
            </w:r>
            <w:r>
              <w:rPr/>
              <w:t>язык</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Страноведческие сведения</w:t>
            </w:r>
          </w:p>
        </w:tc>
        <w:tc>
          <w:tcPr>
            <w:tcW w:w="6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1. Информация из молодежных журналов „Juma“ и „Treff“ о жизни и проблемах молодежи в Германии.</w:t>
              <w:br/>
              <w:t xml:space="preserve">2. Знакомство с произведениями молодежной литературы (Мириам Пресслер „Bitterschokolade“ и Кристине Нестлингер „Pfui Spinne!“ и „Oh, du Hölle!“). </w:t>
              <w:br/>
              <w:t>3. Статистические данные о вступлении в брак и разводах в Германии.</w:t>
              <w:br/>
              <w:t>4. Особенности написания любовных писем.</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Объекты контроля</w:t>
            </w:r>
          </w:p>
        </w:tc>
        <w:tc>
          <w:tcPr>
            <w:tcW w:w="6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1. Усвоение лексического материала.</w:t>
              <w:br/>
              <w:t>2. Навыки и умения монологической речи в рассказе о проблемах во взаимоотношениях молодых людей в общем и о собственном опыте в частности.</w:t>
              <w:br/>
              <w:t>3. Навыки и умения в осуществлении поиска необходимой информации в тексте и ее использование в устной и письменной речи (например, при пересказе текста).</w:t>
              <w:br/>
              <w:t>4. Навыки и умения восприятия на слух текста с пониманием основного содержания.</w:t>
              <w:br/>
              <w:t>5. Навыки и умения диалогической речи (составление диалога-расспроса и диалога — обмена мнениями)</w:t>
            </w:r>
          </w:p>
        </w:tc>
      </w:tr>
      <w:tr>
        <w:trPr/>
        <w:tc>
          <w:tcPr>
            <w:tcW w:w="30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Примерное количество уроков</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 xml:space="preserve">I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24—25 часов</w:t>
            </w:r>
          </w:p>
        </w:tc>
      </w:tr>
      <w:tr>
        <w:trPr/>
        <w:tc>
          <w:tcPr>
            <w:tcW w:w="30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 xml:space="preserve">II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40—45 часов</w:t>
            </w:r>
          </w:p>
        </w:tc>
      </w:tr>
    </w:tbl>
    <w:p>
      <w:pPr>
        <w:pStyle w:val="Style16"/>
        <w:rPr/>
      </w:pPr>
      <w:r>
        <w:rPr/>
        <w:t>      </w:t>
      </w:r>
      <w:r>
        <w:rPr/>
        <w:t>Работу над материалами параграфа следует начать с коллажа. Методика работы описана в главе I (см. с. 39).</w:t>
        <w:br/>
        <w:t>      </w:t>
      </w:r>
      <w:r>
        <w:rPr>
          <w:rStyle w:val="StrongEmphasis"/>
        </w:rPr>
        <w:t xml:space="preserve">Блок 1 (чтение) </w:t>
      </w:r>
      <w:r>
        <w:rPr/>
        <w:t>данного параграфа включает разнообразный материал для развития навыков и умений чтения: пословицы, высказывания о любви, отрывки статей из молодежных журналов „Juma“, „Treff“ и „Bravo“, отрывки из романов „Bitterschokolade“ М. Пресслер, „Pfui Spinne!“ и „Oh, du Hölle!“ К. Нестлингер, стихотворения Г. Гейне, статистические данные, а также серию предтекстовых и послетекстовых упражнений, нацеленных на подготовку к чтению, контроль понимания прочитанного и подготовку к решению устноречевых задач на основе текста.</w:t>
        <w:br/>
        <w:t>      </w:t>
      </w:r>
      <w:r>
        <w:rPr>
          <w:rStyle w:val="Emphasis"/>
        </w:rPr>
        <w:t xml:space="preserve">Упр. 1 </w:t>
      </w:r>
      <w:r>
        <w:rPr/>
        <w:t>содержит несколько немецких пословиц о друзьях и дружбе.</w:t>
        <w:br/>
        <w:t>      Этапы работы:</w:t>
        <w:br/>
        <w:t>      1. Учащиеся прослушивают пословицы с кассеты.</w:t>
        <w:br/>
        <w:t>      2. Далее они читают их, переводят и стараются найти эквиваленты среди русских пословиц.</w:t>
        <w:br/>
        <w:t>      3. Учащиеся комментируют пословицы.</w:t>
        <w:br/>
        <w:t>      </w:t>
      </w:r>
      <w:r>
        <w:rPr>
          <w:rStyle w:val="Emphasis"/>
        </w:rPr>
        <w:t xml:space="preserve">Упр. 2 </w:t>
      </w:r>
      <w:r>
        <w:rPr/>
        <w:t>предполагает чтение двух отрывков из журнальных статей. Работа проводится в группах. Каждая группа выбирает текст и читает его, опираясь на комментарий и сноски, с пониманием основного содержания. Контроль понимания осуществляется с помощью тестовых заданий и поиска немецких эквивалентов к русским предложениям. Далее учащиеся находят в тексте слова действующих лиц о дружбе и приводят аргументы за и против.</w:t>
        <w:br/>
        <w:t>      </w:t>
      </w:r>
      <w:r>
        <w:rPr>
          <w:rStyle w:val="Emphasis"/>
        </w:rPr>
        <w:t xml:space="preserve">Пункт IV </w:t>
      </w:r>
      <w:r>
        <w:rPr/>
        <w:t>позволит учащимся расширить их лексический запас за счет нахождения синонимов в языке. Завершающим этапом работы является обмен в группах информацией о прочитанном (</w:t>
      </w:r>
      <w:r>
        <w:rPr>
          <w:rStyle w:val="Emphasis"/>
        </w:rPr>
        <w:t>упр. 3</w:t>
      </w:r>
      <w:r>
        <w:rPr/>
        <w:t>) и обсуждение проблем, о которых идет речь в текстах.</w:t>
        <w:br/>
        <w:t>      Вариант:</w:t>
        <w:br/>
        <w:t>      Свое мнение о прочитанном учащиеся могут высказать друг другу и обсудить прочитанное в парах.</w:t>
        <w:br/>
        <w:t>      </w:t>
      </w:r>
      <w:r>
        <w:rPr>
          <w:rStyle w:val="Emphasis"/>
        </w:rPr>
        <w:t xml:space="preserve">Упр. 1, 2, 3 из рабочей тетради </w:t>
      </w:r>
      <w:r>
        <w:rPr/>
        <w:t>можно использовать для дополнительной тренировки в употреблении лексики из текстов. Они могут быть выполнены в письменной форме в классе или дома.</w:t>
        <w:br/>
        <w:t>      </w:t>
      </w:r>
      <w:r>
        <w:rPr>
          <w:rStyle w:val="Emphasis"/>
        </w:rPr>
        <w:t xml:space="preserve">Упр. 5 </w:t>
      </w:r>
      <w:r>
        <w:rPr/>
        <w:t>факультативно. После прослушивания высказываний и пословиц о любви с кассеты учащиеся вспоминают русские пословицы и поговорки о любви. Далее они дают комментарий к каждой немецкой пословице.</w:t>
        <w:br/>
        <w:t>      </w:t>
      </w:r>
      <w:r>
        <w:rPr>
          <w:rStyle w:val="Emphasis"/>
        </w:rPr>
        <w:t xml:space="preserve">Упр. 6 </w:t>
      </w:r>
      <w:r>
        <w:rPr/>
        <w:t>включает в себя два отрывка из художественных произведений (М. Пресслер „Bitterschokolade“ и К. Нестлингер „Pfui Spinne!“). Предполагается работа в группах. Каждая группа выбирает себе текст по желанию.</w:t>
        <w:br/>
        <w:t>      Этапы работы:</w:t>
        <w:br/>
        <w:t>      1. Учащиеся читают текст вполголоса друг другу с пониманием основного содержания. При этом они используют сноски и комментарии. Так как это аутентичные тексты, то некоторым учащимся необходимо обращение к словарю. Важно, чтобы осуществлялась взаимопомощь.</w:t>
        <w:br/>
        <w:t xml:space="preserve">      2. Далее они выполняют </w:t>
      </w:r>
      <w:r>
        <w:rPr>
          <w:rStyle w:val="Emphasis"/>
        </w:rPr>
        <w:t xml:space="preserve">упр. 6b </w:t>
      </w:r>
      <w:r>
        <w:rPr/>
        <w:t>и определяют основную идею прочитанного.</w:t>
        <w:br/>
        <w:t>      3. Школьники повторно читают текст про себя для более детального понимания и ищут незнакомые слова в словаре.</w:t>
        <w:br/>
        <w:t>      </w:t>
      </w:r>
      <w:r>
        <w:rPr>
          <w:rStyle w:val="Emphasis"/>
        </w:rPr>
        <w:t xml:space="preserve">Пункты III, IV — </w:t>
      </w:r>
      <w:r>
        <w:rPr/>
        <w:t>учащиеся повторно просматривают текст для нахождения в нем описания внешности и характеристики персонажей.</w:t>
        <w:br/>
        <w:t>      5. Заключительным этапом может стать обсуждение прочитанного между группами с опорой на данные в учебнике вопросы.</w:t>
        <w:br/>
        <w:t>      </w:t>
      </w:r>
      <w:r>
        <w:rPr>
          <w:rStyle w:val="Emphasis"/>
        </w:rPr>
        <w:t xml:space="preserve">Упр. 3, 4, 5 из рабочей тетради </w:t>
      </w:r>
      <w:r>
        <w:rPr/>
        <w:t>также нацелены на извлечение информации из текстов.</w:t>
        <w:br/>
        <w:t>      </w:t>
      </w:r>
      <w:r>
        <w:rPr>
          <w:rStyle w:val="Emphasis"/>
        </w:rPr>
        <w:t xml:space="preserve">Упр. 6 из рабочей тетради </w:t>
      </w:r>
      <w:r>
        <w:rPr/>
        <w:t>факультативно. Оно направлено на развитие навыков и умений письменной речи.</w:t>
        <w:br/>
        <w:t>      Особое внимание следует обратить на выполнение проектов. Здесь дано несколько возможных вариантов. Но так как тема «Отношения между молодыми людьми» является достаточно личной, то учителю необходимо продумать формулировки проблем, вопросов и т. д. для конференции или дискуссии, чтобы вызвать учащихся на высказывание своего мнения и вместе с тем не оттолкнуть их.</w:t>
        <w:br/>
        <w:t>      </w:t>
      </w:r>
      <w:r>
        <w:rPr>
          <w:rStyle w:val="StrongEmphasis"/>
        </w:rPr>
        <w:t xml:space="preserve">Блок 2 (лексический) </w:t>
      </w:r>
      <w:r>
        <w:rPr/>
        <w:t>включает в себя упражнения, направленные на повторение лексики из блока 1 и на предъявление и закрепление новой лексики. Основная часть материала вводится с опорой на контекст и знакомые словообразовательные элементы. Предусматривается также работа со словарем.</w:t>
        <w:br/>
        <w:t>      </w:t>
      </w:r>
      <w:r>
        <w:rPr>
          <w:rStyle w:val="Emphasis"/>
        </w:rPr>
        <w:t xml:space="preserve">Упр. 1 </w:t>
      </w:r>
      <w:r>
        <w:rPr/>
        <w:t>направлено на узнавание новой лексики в контексте, перевод предложений с этой лексикой и тренировку в ее употреблении при составлении предложений по образцу.</w:t>
        <w:br/>
        <w:t>      </w:t>
      </w:r>
      <w:r>
        <w:rPr>
          <w:rStyle w:val="Emphasis"/>
        </w:rPr>
        <w:t xml:space="preserve">Упр. 1, 2 из рабочей тетради </w:t>
      </w:r>
      <w:r>
        <w:rPr/>
        <w:t>направлены на активизацию новых слов. Учащиеся тренируются в написании новых слов, систематизируют лексику по тематическому принципу. Упражнения могут быть выполнены в классе или рекомендованы в качестве домашнего задания.</w:t>
        <w:br/>
        <w:t>      </w:t>
      </w:r>
      <w:r>
        <w:rPr>
          <w:rStyle w:val="Emphasis"/>
        </w:rPr>
        <w:t xml:space="preserve">Упр. 3 </w:t>
      </w:r>
      <w:r>
        <w:rPr/>
        <w:t>нацелено на развитие языковой догадки школьников, их умения определять значение слов по словообразовательным элементам.</w:t>
        <w:br/>
        <w:t>      </w:t>
      </w:r>
      <w:r>
        <w:rPr>
          <w:rStyle w:val="Emphasis"/>
        </w:rPr>
        <w:t xml:space="preserve">Упр. 4 </w:t>
      </w:r>
      <w:r>
        <w:rPr/>
        <w:t>предполагает развитие языковой догадки о значении слов на основе контекста. Если возникают трудности, учащимся следует воспользоваться словарем.</w:t>
        <w:br/>
        <w:t>      </w:t>
      </w:r>
      <w:r>
        <w:rPr>
          <w:rStyle w:val="Emphasis"/>
        </w:rPr>
        <w:t xml:space="preserve">Упр. 5 </w:t>
      </w:r>
      <w:r>
        <w:rPr/>
        <w:t>направлено на тренировку учащихся в употреблении новой лексики (заполнение пропусков в предложениях).</w:t>
        <w:br/>
        <w:t>      </w:t>
      </w:r>
      <w:r>
        <w:rPr>
          <w:rStyle w:val="Emphasis"/>
        </w:rPr>
        <w:t xml:space="preserve">Упр. 3, 4, 5 из рабочей тетради </w:t>
      </w:r>
      <w:r>
        <w:rPr/>
        <w:t>позволяют увеличить объем тренировки в употреблении новой лексики.</w:t>
        <w:br/>
        <w:t>      </w:t>
      </w:r>
      <w:r>
        <w:rPr>
          <w:rStyle w:val="StrongEmphasis"/>
        </w:rPr>
        <w:t xml:space="preserve">Блок 3 (грамматический) </w:t>
      </w:r>
      <w:r>
        <w:rPr/>
        <w:t>ставит своей целью познакомить учащихся со случаями употребления Konjunktiv и научить распознавать эту грамматическую форму в предложениях, а также правильно переводить ее на русский язык. В упражнения на тренировку в распознавании Konjunktiv включена новая лексика.</w:t>
        <w:br/>
        <w:t>      </w:t>
      </w:r>
      <w:r>
        <w:rPr>
          <w:rStyle w:val="Emphasis"/>
        </w:rPr>
        <w:t xml:space="preserve">Упр. 1а </w:t>
      </w:r>
      <w:r>
        <w:rPr/>
        <w:t>содержит несколько предложений из пройденных текстов. В предложения включены формы Konjunktiv. Предлагается самостоятельная работа по переводу этих предложений.</w:t>
        <w:br/>
        <w:t>      </w:t>
      </w:r>
      <w:r>
        <w:rPr>
          <w:rStyle w:val="Emphasis"/>
        </w:rPr>
        <w:t xml:space="preserve">Упр. 1b — </w:t>
      </w:r>
      <w:r>
        <w:rPr/>
        <w:t>памятка об употреблении Konjunktiv и переводе этой формы на русский язык.</w:t>
        <w:br/>
        <w:t>      </w:t>
      </w:r>
      <w:r>
        <w:rPr>
          <w:rStyle w:val="Emphasis"/>
        </w:rPr>
        <w:t xml:space="preserve">Упр. 2 </w:t>
      </w:r>
      <w:r>
        <w:rPr/>
        <w:t xml:space="preserve">нацеливает на нахождение русских эквивалентов к немецким предложениям, содержащим Konjunktiv. </w:t>
        <w:br/>
        <w:t>      </w:t>
      </w:r>
      <w:r>
        <w:rPr>
          <w:rStyle w:val="Emphasis"/>
        </w:rPr>
        <w:t>Упр. 3а, b</w:t>
      </w:r>
      <w:r>
        <w:rPr/>
        <w:t xml:space="preserve"> содержит высказывания молодых людей. Учащимся следует сделать адекватный перевод на русский язык.</w:t>
        <w:br/>
        <w:t>      </w:t>
      </w:r>
      <w:r>
        <w:rPr>
          <w:rStyle w:val="Emphasis"/>
        </w:rPr>
        <w:t xml:space="preserve">Упр. 3с </w:t>
      </w:r>
      <w:r>
        <w:rPr/>
        <w:t>направлено на сравнение употребления Konjunktiv II в придаточных условных с союзом „wenn“ и бессоюзных предложениях.</w:t>
        <w:br/>
        <w:t>      </w:t>
      </w:r>
      <w:r>
        <w:rPr>
          <w:rStyle w:val="Emphasis"/>
        </w:rPr>
        <w:t xml:space="preserve">Упр. 1 из рабочей тетради </w:t>
      </w:r>
      <w:r>
        <w:rPr/>
        <w:t>можно использовать для дополнительной тренировки в узнавании различных временных форм Konjunktiv и их переводе на русский язык. Его можно предложить также в качестве домашнего задания.</w:t>
        <w:br/>
        <w:t>      </w:t>
      </w:r>
      <w:r>
        <w:rPr>
          <w:rStyle w:val="Emphasis"/>
        </w:rPr>
        <w:t xml:space="preserve">Упр. 5 </w:t>
      </w:r>
      <w:r>
        <w:rPr/>
        <w:t>содержит вопросы и систематизацию слов и выражений, необходимых для составления связного монологического высказывания о друге / подруге своей мечты. Такое задание можно предложить в качестве творческого сочинения. Лучшие работы могут быть отмечены призами.</w:t>
        <w:br/>
        <w:t>      </w:t>
      </w:r>
      <w:r>
        <w:rPr>
          <w:rStyle w:val="Emphasis"/>
        </w:rPr>
        <w:t xml:space="preserve">Упр. 2 из рабочей тетради </w:t>
      </w:r>
      <w:r>
        <w:rPr/>
        <w:t>может быть предложено в качестве письменного домашнего задания.</w:t>
        <w:br/>
        <w:t>      </w:t>
      </w:r>
      <w:r>
        <w:rPr>
          <w:rStyle w:val="StrongEmphasis"/>
        </w:rPr>
        <w:t>Блок 5 (говорение)</w:t>
      </w:r>
      <w:r>
        <w:rPr/>
        <w:br/>
        <w:t>      Упражнения этого блока нацелены на решение устно речевых задач: развитие умений и навыков монологической речи с опорой на ассоциограмму по теме „Freundschaft“ и „Liebe“, обсуждение проблемы одиночества и возможностей поиска друга, участие в дискуссии об ответственности партнера в сфере интимных отношений, умение характеризовать отдельных персонажей и т. д.</w:t>
        <w:br/>
        <w:t>      </w:t>
      </w:r>
      <w:r>
        <w:rPr>
          <w:rStyle w:val="Emphasis"/>
        </w:rPr>
        <w:t xml:space="preserve">Упр. 1 </w:t>
      </w:r>
      <w:r>
        <w:rPr/>
        <w:t>позволит вспомнить пословицы и поговорки о любви и дружбе и прокомментировать их. В группе с высоким уровнем обученности можно предложить учащимся найти дополнительно пословицы, поговорки, высказывания известных людей о любви и дружбе.</w:t>
        <w:br/>
        <w:t>      </w:t>
      </w:r>
      <w:r>
        <w:rPr>
          <w:rStyle w:val="Emphasis"/>
        </w:rPr>
        <w:t xml:space="preserve">Упр. 2 </w:t>
      </w:r>
      <w:r>
        <w:rPr/>
        <w:t>содержит проблемный вопрос, на который можно дать ответ, используя информацию из текстов о Соне и Мелани. Желательно, чтобы учащиеся не только нашли материал в тексте, но и прокомментировали его.</w:t>
        <w:br/>
        <w:t>      </w:t>
      </w:r>
      <w:r>
        <w:rPr>
          <w:rStyle w:val="Emphasis"/>
        </w:rPr>
        <w:t xml:space="preserve">Упр. 1 из рабочей тетради </w:t>
      </w:r>
      <w:r>
        <w:rPr/>
        <w:t>нацеливает на написание вопросов для интервью с Соней и Мелани. Эти вопросы учащиеся смогут использовать в ролевых играх (</w:t>
      </w:r>
      <w:r>
        <w:rPr>
          <w:rStyle w:val="Emphasis"/>
        </w:rPr>
        <w:t>упр. 3</w:t>
      </w:r>
      <w:r>
        <w:rPr/>
        <w:t>).</w:t>
        <w:br/>
        <w:t xml:space="preserve">      Работа над </w:t>
      </w:r>
      <w:r>
        <w:rPr>
          <w:rStyle w:val="Emphasis"/>
        </w:rPr>
        <w:t xml:space="preserve">упр. 3 </w:t>
      </w:r>
      <w:r>
        <w:rPr/>
        <w:t>проводится в небольших группах. Участники группы могут выбрать из написанных ими вопросов наиболее удачные.</w:t>
        <w:br/>
        <w:t>      </w:t>
      </w:r>
      <w:r>
        <w:rPr>
          <w:rStyle w:val="Emphasis"/>
        </w:rPr>
        <w:t xml:space="preserve">Упр. 4 </w:t>
      </w:r>
      <w:r>
        <w:rPr/>
        <w:t>содержит ассоциограмму, которую можно использовать в качестве опоры для подготовки монологического высказывания о дружбе. Это задание может быть выполнено в классе устно, а затем можно предложить учащимся написать мини-сочинение на эту тему, используя слова и словосочетания из ассоциограммы.</w:t>
        <w:br/>
        <w:t>      </w:t>
      </w:r>
      <w:r>
        <w:rPr>
          <w:rStyle w:val="Emphasis"/>
        </w:rPr>
        <w:t xml:space="preserve">Упр. 5 </w:t>
      </w:r>
      <w:r>
        <w:rPr/>
        <w:t xml:space="preserve">нацеливает на использование информации из письма психолога Инги в ролевой игре. Перед проведением игры учащимся следует еще раз просмотреть текст письма (см. текстовый блок) и выполнить </w:t>
      </w:r>
      <w:r>
        <w:rPr>
          <w:rStyle w:val="Emphasis"/>
        </w:rPr>
        <w:t>упр. 2 из рабочей тетради.</w:t>
      </w:r>
      <w:r>
        <w:rPr/>
        <w:br/>
        <w:t>      Разыгрывание сценок проводится в парах (</w:t>
      </w:r>
      <w:r>
        <w:rPr>
          <w:rStyle w:val="Emphasis"/>
        </w:rPr>
        <w:t>упр. 5с</w:t>
      </w:r>
      <w:r>
        <w:rPr/>
        <w:t>).</w:t>
        <w:br/>
        <w:t>      </w:t>
      </w:r>
      <w:r>
        <w:rPr>
          <w:rStyle w:val="Emphasis"/>
        </w:rPr>
        <w:t xml:space="preserve">Упр. 6 </w:t>
      </w:r>
      <w:r>
        <w:rPr/>
        <w:t>позволяет обсудить проблемы, которые были затронуты в художественных текстах, и сделать так называемый перенос на себя. Здесь также даны отдельные высказывания, с которыми школьники могут согласиться или поспорить.</w:t>
        <w:br/>
        <w:t xml:space="preserve">      Вариант: материалы </w:t>
      </w:r>
      <w:r>
        <w:rPr>
          <w:rStyle w:val="Emphasis"/>
        </w:rPr>
        <w:t xml:space="preserve">упр. 6 </w:t>
      </w:r>
      <w:r>
        <w:rPr/>
        <w:t>можно использовать для проведения конференции или дискуссии о проблемах взаимоотношений современной молодежи.</w:t>
        <w:br/>
        <w:t>      </w:t>
      </w:r>
      <w:r>
        <w:rPr>
          <w:rStyle w:val="Emphasis"/>
        </w:rPr>
        <w:t xml:space="preserve">Упр. 3 из рабочей тетради </w:t>
      </w:r>
      <w:r>
        <w:rPr/>
        <w:t>способствует подбору материалов из текстов, которые могут быть использованы как аргументы или контраргументы во время конференции или дискуссии.</w:t>
        <w:br/>
        <w:t>      </w:t>
      </w:r>
      <w:r>
        <w:rPr>
          <w:rStyle w:val="Emphasis"/>
        </w:rPr>
        <w:t xml:space="preserve">Упр. 8, 9 </w:t>
      </w:r>
      <w:r>
        <w:rPr/>
        <w:t xml:space="preserve">позволят также обсудить отдельные проблемы, связанные с героями романов „Bitterschokolade“ и „Pfui Spinne!“. </w:t>
        <w:br/>
        <w:t>      </w:t>
      </w:r>
      <w:r>
        <w:rPr>
          <w:rStyle w:val="Emphasis"/>
        </w:rPr>
        <w:t xml:space="preserve">Упр. 10, 11, 12 </w:t>
      </w:r>
      <w:r>
        <w:rPr/>
        <w:t>нацеливают на характеристику персонажей из прочитанных отрывков и оценку их поведения, отношений между ними. Учитель может еще раз обратить внимание учащихся на отдельные эпизоды в текстах и затем провести беседу с элементами дискуссии.</w:t>
        <w:br/>
        <w:t>      </w:t>
      </w:r>
      <w:r>
        <w:rPr>
          <w:rStyle w:val="Emphasis"/>
        </w:rPr>
        <w:t xml:space="preserve">Упр. 4, 5 из рабочей тетради </w:t>
      </w:r>
      <w:r>
        <w:rPr/>
        <w:t xml:space="preserve">можно предложить в качестве домашнего задания. </w:t>
        <w:br/>
        <w:t>      </w:t>
      </w:r>
      <w:r>
        <w:rPr>
          <w:rStyle w:val="Emphasis"/>
        </w:rPr>
        <w:t xml:space="preserve">Упр. 13 </w:t>
      </w:r>
      <w:r>
        <w:rPr/>
        <w:t>содержит отрывок из произведения К. Нестлингер „Oh, du Hölle“, в котором поведение персонажей может быть противопоставлено поведению персонажей предыдущих отрывков.</w:t>
        <w:br/>
        <w:t>      </w:t>
      </w:r>
      <w:r>
        <w:rPr>
          <w:rStyle w:val="StrongEmphasis"/>
        </w:rPr>
        <w:t xml:space="preserve">Блок 6 </w:t>
      </w:r>
      <w:r>
        <w:rPr/>
        <w:t>предназначен для контроля и самоконтроля. Он содержит также материал для итоговых уроков по данному параграфу в зависимости от планируемых учителем объектов контроля.</w:t>
        <w:br/>
        <w:t>      В </w:t>
      </w:r>
      <w:r>
        <w:rPr>
          <w:rStyle w:val="Emphasis"/>
        </w:rPr>
        <w:t xml:space="preserve">упр. 1 </w:t>
      </w:r>
      <w:r>
        <w:rPr/>
        <w:t xml:space="preserve">в учебнике и </w:t>
      </w:r>
      <w:r>
        <w:rPr>
          <w:rStyle w:val="Emphasis"/>
        </w:rPr>
        <w:t xml:space="preserve">упр. 1 из рабочей тетради </w:t>
      </w:r>
      <w:r>
        <w:rPr/>
        <w:t>объектом контроля является перевод предложений, содержащих Konjunktiv, на русский язык.</w:t>
        <w:br/>
        <w:t>      </w:t>
      </w:r>
      <w:r>
        <w:rPr>
          <w:rStyle w:val="Emphasis"/>
        </w:rPr>
        <w:t xml:space="preserve">Упр. 3 </w:t>
      </w:r>
      <w:r>
        <w:rPr/>
        <w:t xml:space="preserve">и </w:t>
      </w:r>
      <w:r>
        <w:rPr>
          <w:rStyle w:val="Emphasis"/>
        </w:rPr>
        <w:t xml:space="preserve">упр. 2 из рабочей тетради </w:t>
      </w:r>
      <w:r>
        <w:rPr/>
        <w:t>направлены на систематизацию лексики и тренировку в ее употреблении.</w:t>
        <w:br/>
        <w:t>      </w:t>
      </w:r>
      <w:r>
        <w:rPr>
          <w:rStyle w:val="Emphasis"/>
        </w:rPr>
        <w:t xml:space="preserve">Упр. 4 </w:t>
      </w:r>
      <w:r>
        <w:rPr/>
        <w:t>нацеливает на комментирование рисунков, на выражение своего мнения по поводу проблемы одиночества подростков и нехватки любви.</w:t>
        <w:br/>
        <w:t>      </w:t>
      </w:r>
      <w:r>
        <w:rPr>
          <w:rStyle w:val="Emphasis"/>
        </w:rPr>
        <w:t xml:space="preserve">Упр. 5, 6 </w:t>
      </w:r>
      <w:r>
        <w:rPr/>
        <w:t xml:space="preserve">нацелены на чтение с пониманием основного содержания объявлений о поиске друга из журналов „Bravo“ и „Minnie“. </w:t>
      </w:r>
      <w:r>
        <w:rPr>
          <w:rStyle w:val="Emphasis"/>
        </w:rPr>
        <w:t xml:space="preserve">Упр. 3 из рабочей тетради </w:t>
      </w:r>
      <w:r>
        <w:rPr/>
        <w:t>направлено на написание объявлений о поиске друга по образцу.</w:t>
        <w:br/>
        <w:t>      </w:t>
      </w:r>
      <w:r>
        <w:rPr>
          <w:rStyle w:val="Emphasis"/>
        </w:rPr>
        <w:t xml:space="preserve">Упр. 8 </w:t>
      </w:r>
      <w:r>
        <w:rPr/>
        <w:t>нацелено на решение такой коммуникативной задачи, как выражение своего мнения о том, что является особенно важным для верной дружбы. В качестве опоры учащиеся могут использовать слова и словосочетания из таблицы.</w:t>
        <w:br/>
        <w:t>      </w:t>
      </w:r>
      <w:r>
        <w:rPr>
          <w:rStyle w:val="Emphasis"/>
        </w:rPr>
        <w:t xml:space="preserve">Упр. 4 из рабочей тетради </w:t>
      </w:r>
      <w:r>
        <w:rPr/>
        <w:t>содержит лексику для характеристики друга / подруги. Учащиеся могут использовать ее в связном монологическом высказывании о друге своей мечты (</w:t>
      </w:r>
      <w:r>
        <w:rPr>
          <w:rStyle w:val="Emphasis"/>
        </w:rPr>
        <w:t>упр. 10</w:t>
      </w:r>
      <w:r>
        <w:rPr/>
        <w:t>), а также при написании мини-сочинения на эту тему (</w:t>
      </w:r>
      <w:r>
        <w:rPr>
          <w:rStyle w:val="Emphasis"/>
        </w:rPr>
        <w:t>упр. 5 из рабочей тетради</w:t>
      </w:r>
      <w:r>
        <w:rPr/>
        <w:t>).</w:t>
        <w:br/>
        <w:t>      </w:t>
      </w:r>
      <w:r>
        <w:rPr>
          <w:rStyle w:val="Emphasis"/>
        </w:rPr>
        <w:t xml:space="preserve">Упр. 11 — </w:t>
      </w:r>
      <w:r>
        <w:rPr/>
        <w:t>песня о любви.</w:t>
        <w:br/>
        <w:t>      </w:t>
      </w:r>
      <w:r>
        <w:rPr>
          <w:rStyle w:val="Emphasis"/>
        </w:rPr>
        <w:t xml:space="preserve">Упр. 12 </w:t>
      </w:r>
      <w:r>
        <w:rPr/>
        <w:t>нацеливает на продолжение работы над проектами.</w:t>
        <w:br/>
        <w:t>      </w:t>
      </w:r>
      <w:r>
        <w:rPr>
          <w:rStyle w:val="StrongEmphasis"/>
        </w:rPr>
        <w:t xml:space="preserve">Блок 7 (страноведческий) </w:t>
      </w:r>
      <w:r>
        <w:rPr/>
        <w:t xml:space="preserve">содержит в </w:t>
      </w:r>
      <w:r>
        <w:rPr>
          <w:rStyle w:val="StrongEmphasis"/>
        </w:rPr>
        <w:t>разделе А</w:t>
      </w:r>
      <w:r>
        <w:rPr/>
        <w:t xml:space="preserve"> афоризмы разных народов о любви, текст о том, какие ласковые слова выбирают влюбленные в разных частях света, а также статистику о браках и разводах в Германии.</w:t>
        <w:br/>
        <w:t>      </w:t>
      </w:r>
      <w:r>
        <w:rPr>
          <w:rStyle w:val="StrongEmphasis"/>
        </w:rPr>
        <w:t xml:space="preserve">Раздел В </w:t>
      </w:r>
      <w:r>
        <w:rPr/>
        <w:t>представлен стихами Генриха Гейне.</w:t>
      </w:r>
    </w:p>
    <w:p>
      <w:pPr>
        <w:pStyle w:val="Zag2"/>
        <w:rPr/>
      </w:pPr>
      <w:r>
        <w:rPr/>
        <w:t xml:space="preserve">IV. KUNST KOMMT VOM KÖNNEN. AUCH  MUSIKKUNST? </w:t>
      </w:r>
    </w:p>
    <w:tbl>
      <w:tblPr>
        <w:tblW w:w="5000" w:type="pct"/>
        <w:jc w:val="left"/>
        <w:tblInd w:w="-150" w:type="dxa"/>
        <w:tblLayout w:type="fixed"/>
        <w:tblCellMar>
          <w:top w:w="75" w:type="dxa"/>
          <w:left w:w="75" w:type="dxa"/>
          <w:bottom w:w="75" w:type="dxa"/>
          <w:right w:w="75" w:type="dxa"/>
        </w:tblCellMar>
      </w:tblPr>
      <w:tblGrid>
        <w:gridCol w:w="2524"/>
        <w:gridCol w:w="459"/>
        <w:gridCol w:w="5359"/>
        <w:gridCol w:w="1013"/>
      </w:tblGrid>
      <w:tr>
        <w:trPr/>
        <w:tc>
          <w:tcPr>
            <w:tcW w:w="2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сновное содержание темы </w:t>
            </w:r>
          </w:p>
        </w:tc>
        <w:tc>
          <w:tcPr>
            <w:tcW w:w="6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1. Слово «искусство» происходит в немецком языке от слова «уметь». А как возникли такие виды искусства, как живопись, скульптура, музыка, танцы, поэзия и проза?</w:t>
              <w:br/>
              <w:t>2. История Германии тесно связана с историей не только классической, но и современной джазовой, а также рок- и поп-музыки.</w:t>
              <w:br/>
              <w:t>3. А что нам известно о разных музыкальных жанрах и их представителях?</w:t>
              <w:br/>
              <w:t>4. Молодежный журнал „Juma“ провел опрос молодежи о ее отношении к классической и современной музыке. Мнения разделились.</w:t>
              <w:br/>
              <w:t>5. В Германии и Австрии жили и работали такие великие композиторы, как Бах, Моцарт, Бетховен. Некоторые сведения об их жизни и творчестве.</w:t>
              <w:br/>
              <w:t>6. Музыка звучит сейчас повсюду. Но иногда она выполняет функции «праздничной обертки» или фона в бюро, аэропорту, отеле или на вокзале. Есть ли будущее у такой музыки?</w:t>
              <w:br/>
              <w:t>7. Современные немецкие группы и победители хит-парадов. Кто они? Какие они? Каков их репертуар?</w:t>
            </w:r>
          </w:p>
        </w:tc>
      </w:tr>
      <w:tr>
        <w:trPr/>
        <w:tc>
          <w:tcPr>
            <w:tcW w:w="2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Что способствует реализации воспитательных, образовательных и развивающих задач</w:t>
            </w:r>
          </w:p>
        </w:tc>
        <w:tc>
          <w:tcPr>
            <w:tcW w:w="6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1. Знакомство с историей возникновения основных видов искусства.</w:t>
              <w:br/>
              <w:t>2. Знакомство с жизнью и деятельностью великих немецких и австрийских композиторов, а также с этапами развития музыкальных жанров.</w:t>
              <w:br/>
              <w:t>3. Привлечение внимания к различным молодежным музыкальным группам и развитие умения оценивать тот или другой музыкальный жанр.</w:t>
              <w:br/>
              <w:t>4. Постановка и решение проблемных речемыслительных задач.</w:t>
            </w:r>
          </w:p>
        </w:tc>
      </w:tr>
      <w:tr>
        <w:trPr/>
        <w:tc>
          <w:tcPr>
            <w:tcW w:w="2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Основные учебно-коммуникативные задачи</w:t>
            </w:r>
          </w:p>
        </w:tc>
        <w:tc>
          <w:tcPr>
            <w:tcW w:w="6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1. Учить читать небольшие по объему аутентичные тексты с пониманием основного содержания, используя словарь, сноски и комментарий, и обмениваться информацией о прочитанном в группах (с опорой на ключевые слова).</w:t>
              <w:br/>
              <w:t>2. Учить читать публицистические тексты с пониманием основного содержания.</w:t>
              <w:br/>
              <w:t>3. Учить семантизировать новую лексику с опорой на контекст и по словообразовательным элементам.</w:t>
              <w:br/>
              <w:t>4. Продолжить работу над словом: систематизировать новые слова на основе словообразовательных элементов, по сочетаемости с другими словами, подбирать эквиваленты к новой лексике.</w:t>
              <w:br/>
              <w:t>5. Тренировать учащихся в употреблении новой лексики в различных речевых ситуациях.</w:t>
              <w:br/>
              <w:t>6. Учить воспринимать на слух с полным пониманием тексты об известных композиторах и осуществлять контроль с помощью тестовых заданий.</w:t>
              <w:br/>
              <w:t>7. Повторить виды придаточных предложений, учить находить их в тексте и переводить на русский язык.</w:t>
              <w:br/>
              <w:t>8. Учить писать в школьный журнал „Musik — eine Sprache, die jeder versteht“ небольшие заметки об истории искусства, классической или современной музыке.</w:t>
              <w:br/>
              <w:t>9. Выражать свое отношение к различным музыкальным жанрам и группам.</w:t>
              <w:br/>
              <w:t>10. Продолжить работу над проектами.</w:t>
            </w:r>
          </w:p>
        </w:tc>
      </w:tr>
      <w:tr>
        <w:trPr/>
        <w:tc>
          <w:tcPr>
            <w:tcW w:w="2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Языковой и речевой материал, подлежащий усвоению для использования в речи</w:t>
            </w:r>
          </w:p>
        </w:tc>
        <w:tc>
          <w:tcPr>
            <w:tcW w:w="6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lang w:val="de-DE"/>
              </w:rPr>
            </w:pPr>
            <w:r>
              <w:rPr>
                <w:rStyle w:val="StrongEmphasis"/>
              </w:rPr>
              <w:t>Лексический</w:t>
            </w:r>
            <w:r>
              <w:rPr>
                <w:rStyle w:val="StrongEmphasis"/>
                <w:lang w:val="de-DE"/>
              </w:rPr>
              <w:t xml:space="preserve"> </w:t>
            </w:r>
            <w:r>
              <w:rPr>
                <w:rStyle w:val="StrongEmphasis"/>
              </w:rPr>
              <w:t>материал</w:t>
            </w:r>
            <w:r>
              <w:rPr>
                <w:rStyle w:val="StrongEmphasis"/>
                <w:lang w:val="de-DE"/>
              </w:rPr>
              <w:t xml:space="preserve"> </w:t>
            </w:r>
            <w:r>
              <w:rPr>
                <w:lang w:val="de-DE"/>
              </w:rPr>
              <w:br/>
              <w:t>die bildende Kunst, die Plastik (die Bildhauerei), die Malerei, zähmen, die Entstehung, erwerben (</w:t>
            </w:r>
            <w:r>
              <w:rPr/>
              <w:t>а</w:t>
            </w:r>
            <w:r>
              <w:rPr>
                <w:lang w:val="de-DE"/>
              </w:rPr>
              <w:t xml:space="preserve">, o), nachahmen, erzeugen, die Tasteninstrumente, die Saiteninstrumente, die Blasinstrumente, die Schlaginstrumente, geistlich, weltlich, die Musikrichtung (-en), begeistern, atonale Musik, der Gesang, der Komponist (-en), der Höhpunkt (-e), der Vertreter </w:t>
              <w:br/>
            </w:r>
            <w:r>
              <w:rPr>
                <w:rStyle w:val="StrongEmphasis"/>
              </w:rPr>
              <w:t>Грамматический</w:t>
            </w:r>
            <w:r>
              <w:rPr>
                <w:rStyle w:val="StrongEmphasis"/>
                <w:lang w:val="de-DE"/>
              </w:rPr>
              <w:t xml:space="preserve"> </w:t>
            </w:r>
            <w:r>
              <w:rPr>
                <w:rStyle w:val="StrongEmphasis"/>
              </w:rPr>
              <w:t>материал</w:t>
            </w:r>
            <w:r>
              <w:rPr>
                <w:lang w:val="de-DE"/>
              </w:rPr>
              <w:br/>
            </w:r>
            <w:r>
              <w:rPr/>
              <w:t>Повторение</w:t>
            </w:r>
            <w:r>
              <w:rPr>
                <w:lang w:val="de-DE"/>
              </w:rPr>
              <w:t xml:space="preserve"> </w:t>
            </w:r>
            <w:r>
              <w:rPr/>
              <w:t>придаточных</w:t>
            </w:r>
            <w:r>
              <w:rPr>
                <w:lang w:val="de-DE"/>
              </w:rPr>
              <w:t xml:space="preserve"> </w:t>
            </w:r>
            <w:r>
              <w:rPr/>
              <w:t>предложений</w:t>
            </w:r>
            <w:r>
              <w:rPr>
                <w:lang w:val="de-DE"/>
              </w:rPr>
              <w:t xml:space="preserve"> </w:t>
            </w:r>
            <w:r>
              <w:rPr/>
              <w:t>и</w:t>
            </w:r>
            <w:r>
              <w:rPr>
                <w:lang w:val="de-DE"/>
              </w:rPr>
              <w:t xml:space="preserve"> </w:t>
            </w:r>
            <w:r>
              <w:rPr/>
              <w:t>их</w:t>
            </w:r>
            <w:r>
              <w:rPr>
                <w:lang w:val="de-DE"/>
              </w:rPr>
              <w:t xml:space="preserve"> </w:t>
            </w:r>
            <w:r>
              <w:rPr/>
              <w:t>систематизация</w:t>
            </w:r>
          </w:p>
        </w:tc>
      </w:tr>
      <w:tr>
        <w:trPr/>
        <w:tc>
          <w:tcPr>
            <w:tcW w:w="2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Страноведческие сведения</w:t>
            </w:r>
          </w:p>
        </w:tc>
        <w:tc>
          <w:tcPr>
            <w:tcW w:w="6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1. Сведения о жизни и деятельности великих немецких и австрийских композиторов.</w:t>
              <w:br/>
              <w:t>2. Информация по истории развития музыкальных жанров в Германии.</w:t>
              <w:br/>
              <w:t>3. Информация о современных немецких музыкальных группах.</w:t>
            </w:r>
          </w:p>
        </w:tc>
      </w:tr>
      <w:tr>
        <w:trPr/>
        <w:tc>
          <w:tcPr>
            <w:tcW w:w="2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Объекты контроля</w:t>
            </w:r>
          </w:p>
        </w:tc>
        <w:tc>
          <w:tcPr>
            <w:tcW w:w="6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1. Усвоение лексического материала.</w:t>
              <w:br/>
              <w:t>2. Навыки и умения монологической речи (связное высказывание о любимой музыкальной группе, о своем увлечении музыкой).</w:t>
              <w:br/>
              <w:t>3. Навыки и умения чтения с пониманием основного содержания, а также поиска ключевых слов в тексте.</w:t>
              <w:br/>
              <w:t>4. Навыки и умения восприятия текста на слух.</w:t>
              <w:br/>
              <w:t>5. Навыки и умения в распознавании придаточных предложений в связном тексте, в употреблении их в речи.</w:t>
            </w:r>
          </w:p>
        </w:tc>
      </w:tr>
      <w:tr>
        <w:trPr/>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Примерное количество уроков</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 xml:space="preserve">I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24—25 часов</w:t>
            </w:r>
          </w:p>
        </w:tc>
        <w:tc>
          <w:tcPr>
            <w:tcW w:w="1013" w:type="dxa"/>
            <w:tcBorders>
              <w:right w:val="thickThinLargeGap" w:sz="6" w:space="0" w:color="C0C0C0"/>
            </w:tcBorders>
            <w:vAlign w:val="center"/>
          </w:tcPr>
          <w:p>
            <w:pPr>
              <w:pStyle w:val="Normal"/>
              <w:snapToGrid w:val="false"/>
              <w:rPr>
                <w:sz w:val="20"/>
                <w:szCs w:val="20"/>
              </w:rPr>
            </w:pPr>
            <w:r>
              <w:rPr>
                <w:sz w:val="20"/>
                <w:szCs w:val="20"/>
              </w:rPr>
            </w:r>
          </w:p>
        </w:tc>
      </w:tr>
      <w:tr>
        <w:trPr/>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 xml:space="preserve">II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40—45 часов</w:t>
            </w:r>
          </w:p>
        </w:tc>
        <w:tc>
          <w:tcPr>
            <w:tcW w:w="101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Style16"/>
        <w:rPr/>
      </w:pPr>
      <w:r>
        <w:rPr/>
        <w:t>      </w:t>
      </w:r>
      <w:r>
        <w:rPr/>
        <w:t>Работу над параграфом желательно начать с коллажа. Методика ее проведения описана в главе 1 (см. с. 30).</w:t>
        <w:br/>
        <w:t>      </w:t>
      </w:r>
      <w:r>
        <w:rPr>
          <w:rStyle w:val="StrongEmphasis"/>
        </w:rPr>
        <w:t xml:space="preserve">Блок 1 (чтение) </w:t>
      </w:r>
      <w:r>
        <w:rPr/>
        <w:t>содержит отрывки из книги Ф. Херцфильда „Kleine Musikgeschichte fur die Jugend“, отрывки статей из молодежного журнала „Juma“ и немецких газет, пословицы и поговорки, а также серию предтекстовых и послетекстовых упражнений, с помощью которых осуществляется контроль понимания и использования информации из текстов в устной речи.</w:t>
        <w:br/>
        <w:t>      </w:t>
      </w:r>
      <w:r>
        <w:rPr>
          <w:rStyle w:val="Emphasis"/>
        </w:rPr>
        <w:t xml:space="preserve">Упр. 1 </w:t>
      </w:r>
      <w:r>
        <w:rPr/>
        <w:t>предполагает работу в группах. Учащимся на выбор предлагается три отрывка об истории возникновения различных видов искусства. Так как тексты достаточно трудные, то следует нацелить учащихся на использование сносок при чтении.</w:t>
        <w:br/>
        <w:t>      Этапы работы:</w:t>
        <w:br/>
        <w:t>      1. Ученики читают выбранный ими текст в группах.</w:t>
        <w:br/>
        <w:t>      2. После прочтения текстов каждая группа выполняет тестовые задания (</w:t>
      </w:r>
      <w:r>
        <w:rPr>
          <w:rStyle w:val="Emphasis"/>
        </w:rPr>
        <w:t>пункт I</w:t>
      </w:r>
      <w:r>
        <w:rPr/>
        <w:t xml:space="preserve">). </w:t>
        <w:br/>
        <w:t xml:space="preserve">      3. Далее учащиеся переводят ключевые слова из </w:t>
      </w:r>
      <w:r>
        <w:rPr>
          <w:rStyle w:val="Emphasis"/>
        </w:rPr>
        <w:t>пункта II</w:t>
      </w:r>
      <w:r>
        <w:rPr/>
        <w:t xml:space="preserve"> и самостоятельно осуществляют поиск ключевых слов во второй части текста.</w:t>
        <w:br/>
        <w:t>      4. Учащиеся определяют значение слов по словообразовательным элементам.</w:t>
        <w:br/>
        <w:t xml:space="preserve">      5. Перед обменом информацией между группами желательно выполнить </w:t>
      </w:r>
      <w:r>
        <w:rPr>
          <w:rStyle w:val="Emphasis"/>
        </w:rPr>
        <w:t>упр. 1</w:t>
      </w:r>
      <w:r>
        <w:rPr/>
        <w:t>—</w:t>
      </w:r>
      <w:r>
        <w:rPr>
          <w:rStyle w:val="Emphasis"/>
        </w:rPr>
        <w:t xml:space="preserve">6 из рабочей тетради. </w:t>
      </w:r>
      <w:r>
        <w:rPr/>
        <w:t>Каждая группа выполняет по два упражнения.</w:t>
        <w:br/>
        <w:t>      6. Обмен информацией о прочитанном (</w:t>
      </w:r>
      <w:r>
        <w:rPr>
          <w:rStyle w:val="Emphasis"/>
        </w:rPr>
        <w:t>упр. 2</w:t>
      </w:r>
      <w:r>
        <w:rPr/>
        <w:t>) между группами.</w:t>
        <w:br/>
        <w:t>      7. Учащиеся просматривают все тексты и осуществляют поиск определенной информации (</w:t>
      </w:r>
      <w:r>
        <w:rPr>
          <w:rStyle w:val="Emphasis"/>
        </w:rPr>
        <w:t>упр. 3</w:t>
      </w:r>
      <w:r>
        <w:rPr/>
        <w:t>). Это задание факультативно.</w:t>
        <w:br/>
        <w:t>      </w:t>
      </w:r>
      <w:r>
        <w:rPr>
          <w:rStyle w:val="Emphasis"/>
        </w:rPr>
        <w:t xml:space="preserve">Упр. 4 </w:t>
      </w:r>
      <w:r>
        <w:rPr/>
        <w:t xml:space="preserve">знакомит школьников с музыкальной жизнью в Германии. Ученики читают текст про себя и затем выполняют </w:t>
      </w:r>
      <w:r>
        <w:rPr>
          <w:rStyle w:val="Emphasis"/>
        </w:rPr>
        <w:t xml:space="preserve">упр. 4b, с. </w:t>
      </w:r>
      <w:r>
        <w:rPr/>
        <w:t xml:space="preserve">Если учащиеся проявят интерес к этой теме, то можно предложить им собрать дополнительный материал (в лексиконе или в Интернете) о музыкальных направлениях и их представителях в Германии. Этот материал может лечь в основу статьи в школьный журнал „Musik — eine Sprache, die jeder versteht“. </w:t>
        <w:br/>
        <w:t>      </w:t>
      </w:r>
      <w:r>
        <w:rPr>
          <w:rStyle w:val="Emphasis"/>
        </w:rPr>
        <w:t xml:space="preserve">Упр. 5 </w:t>
      </w:r>
      <w:r>
        <w:rPr/>
        <w:t>содержит информацию об очень популярной среди молодежи музыкальной группе „Rammstein“. Учащиеся читают текст (</w:t>
      </w:r>
      <w:r>
        <w:rPr>
          <w:rStyle w:val="Emphasis"/>
        </w:rPr>
        <w:t>упр. 5а</w:t>
      </w:r>
      <w:r>
        <w:rPr/>
        <w:t xml:space="preserve">), а затем говорят о том, что им было уже известно и что нового они узнали из текста. Так как учащиеся достаточно осведомлены об этой группе, они могут сами рассказать еще много интересного и даже принести записи песен в исполнении группы „Rammstein“. </w:t>
        <w:br/>
        <w:t>      </w:t>
      </w:r>
      <w:r>
        <w:rPr>
          <w:rStyle w:val="Emphasis"/>
        </w:rPr>
        <w:t xml:space="preserve">Упр. 7 из рабочей тетради </w:t>
      </w:r>
      <w:r>
        <w:rPr/>
        <w:t>можно предложить учащимся в качестве домашнего задания.</w:t>
        <w:br/>
        <w:t>      В этом блоке также даются рекомендации по выполнению проектов. Учитель может нацелить учеников на поиск информации в рамках выбранной ими темы.</w:t>
        <w:br/>
        <w:t>      </w:t>
      </w:r>
      <w:r>
        <w:rPr>
          <w:rStyle w:val="StrongEmphasis"/>
        </w:rPr>
        <w:t xml:space="preserve">Блок 2 (лексический) </w:t>
      </w:r>
      <w:r>
        <w:rPr/>
        <w:t>включает немецкие пословицы и поговорки, упражнения, направленные на повторение лексики из текстов блока 1 и на систематизацию и закрепление новой лексики. Основная часть материала семантизируется с опорой на контекст и знакомые словообразовательные элементы.</w:t>
        <w:br/>
        <w:t>      </w:t>
      </w:r>
      <w:r>
        <w:rPr>
          <w:rStyle w:val="Emphasis"/>
        </w:rPr>
        <w:t xml:space="preserve">Упр. 1а </w:t>
      </w:r>
      <w:r>
        <w:rPr/>
        <w:t>знакомит с некоторыми немецкими пословицами по теме «Музыка». Ученики подбирают к ним русские эквиваленты. В более сильных группах можно предложить прокомментировать их (</w:t>
      </w:r>
      <w:r>
        <w:rPr>
          <w:rStyle w:val="Emphasis"/>
        </w:rPr>
        <w:t>упр. 1b</w:t>
      </w:r>
      <w:r>
        <w:rPr/>
        <w:t xml:space="preserve">). </w:t>
        <w:br/>
        <w:t>      </w:t>
      </w:r>
      <w:r>
        <w:rPr>
          <w:rStyle w:val="Emphasis"/>
        </w:rPr>
        <w:t xml:space="preserve">Упр. 2 </w:t>
      </w:r>
      <w:r>
        <w:rPr/>
        <w:t>нацелено на систематизацию лексики. Учащиеся отвечают кратко на вопросы, используя слова, данные справа.</w:t>
        <w:br/>
        <w:t>      </w:t>
      </w:r>
      <w:r>
        <w:rPr>
          <w:rStyle w:val="Emphasis"/>
        </w:rPr>
        <w:t xml:space="preserve">Упр. 3 </w:t>
      </w:r>
      <w:r>
        <w:rPr/>
        <w:t>направлено на развитие языковой догадки школьников, их умения определять значение слов по словообразовательным элементам.</w:t>
        <w:br/>
        <w:t>      </w:t>
      </w:r>
      <w:r>
        <w:rPr>
          <w:rStyle w:val="Emphasis"/>
        </w:rPr>
        <w:t xml:space="preserve">Упр. 4 </w:t>
      </w:r>
      <w:r>
        <w:rPr/>
        <w:t>расширяет возможности учеников в использовании различных языковых средств для выражения одной и той же мысли.</w:t>
        <w:br/>
        <w:t>      </w:t>
      </w:r>
      <w:r>
        <w:rPr>
          <w:rStyle w:val="Emphasis"/>
        </w:rPr>
        <w:t xml:space="preserve">Упр. 1, 2 из рабочей тетради </w:t>
      </w:r>
      <w:r>
        <w:rPr/>
        <w:t>способствуют увеличению тренировки в употреблении новой лексики.</w:t>
        <w:br/>
        <w:t>      </w:t>
      </w:r>
      <w:r>
        <w:rPr>
          <w:rStyle w:val="Emphasis"/>
        </w:rPr>
        <w:t xml:space="preserve">Упр. 6, 7 </w:t>
      </w:r>
      <w:r>
        <w:rPr/>
        <w:t>предлагают новую лексику и возможность семантизировать ее с опорой на иллюстрации.</w:t>
        <w:br/>
        <w:t>      </w:t>
      </w:r>
      <w:r>
        <w:rPr>
          <w:rStyle w:val="Emphasis"/>
        </w:rPr>
        <w:t xml:space="preserve">Упр. 8 </w:t>
      </w:r>
      <w:r>
        <w:rPr/>
        <w:t>знакомит с названиями некоторых музыкальных инструментов. Значения слов учащиеся могут определить по контексту.</w:t>
        <w:br/>
        <w:t>      </w:t>
      </w:r>
      <w:r>
        <w:rPr>
          <w:rStyle w:val="Emphasis"/>
        </w:rPr>
        <w:t xml:space="preserve">Упр. 3, 4 из рабочей тетради </w:t>
      </w:r>
      <w:r>
        <w:rPr/>
        <w:t>нацелены на закрепление новой лексики.</w:t>
        <w:br/>
        <w:t>      </w:t>
      </w:r>
      <w:r>
        <w:rPr>
          <w:rStyle w:val="Emphasis"/>
        </w:rPr>
        <w:t xml:space="preserve">Упр. 10 </w:t>
      </w:r>
      <w:r>
        <w:rPr/>
        <w:t>содержит сведения из истории музыки.</w:t>
        <w:br/>
        <w:t>      Предполагается чтение с пониманием основного содержания. При чтении школьники опираются на словарь и сноски. Важно, чтобы они умели выделить интересную и новую для себя информацию и сказать об этом, употребляя придаточные дополнительные предложения в конструкциях типа:</w:t>
        <w:br/>
        <w:t xml:space="preserve">      Ich weiß jetzt, dass... </w:t>
        <w:br/>
        <w:t>      </w:t>
      </w:r>
      <w:r>
        <w:rPr>
          <w:lang w:val="de-DE"/>
        </w:rPr>
        <w:t xml:space="preserve">Ich habe erfahren, dass... </w:t>
        <w:br/>
        <w:t xml:space="preserve">      Es war für mich neu, dass... </w:t>
        <w:br/>
        <w:t>      </w:t>
      </w:r>
      <w:r>
        <w:rPr>
          <w:rStyle w:val="StrongEmphasis"/>
        </w:rPr>
        <w:t xml:space="preserve">Блок 3 (грамматический) </w:t>
      </w:r>
      <w:r>
        <w:rPr/>
        <w:t>ставит своей задачей систематизацию знаний о придаточных предложениях в немецком языке и содержит упражнения на нахождение придаточных предложений, определение их вида и употребление их в речи.</w:t>
        <w:br/>
        <w:t>      </w:t>
      </w:r>
      <w:r>
        <w:rPr>
          <w:rStyle w:val="Emphasis"/>
        </w:rPr>
        <w:t xml:space="preserve">Упр. 1 </w:t>
      </w:r>
      <w:r>
        <w:rPr/>
        <w:t xml:space="preserve">нацелено на чтение небольшого текста о жизни Людвига ван Бетховена, поиск придаточных предложений и перевод их на русский язык. Перед выполнением упражнения учитель может предложить учащимся посмотреть таблицу придаточных предложений из грамматического приложения. </w:t>
      </w:r>
      <w:r>
        <w:rPr>
          <w:rStyle w:val="Emphasis"/>
        </w:rPr>
        <w:t xml:space="preserve">Упр. 1 </w:t>
      </w:r>
      <w:r>
        <w:rPr/>
        <w:t>из рабочей тетради является продолжением работы над текстом. Его желательно выполнить в классе.</w:t>
        <w:br/>
        <w:t>      </w:t>
      </w:r>
      <w:r>
        <w:rPr>
          <w:rStyle w:val="Emphasis"/>
        </w:rPr>
        <w:t xml:space="preserve">Упр. 3а </w:t>
      </w:r>
      <w:r>
        <w:rPr/>
        <w:t>содержит высказывания молодых людей из разных стран о современных немецких рок-группах. Учащиеся читают их, стараясь понять, о чем идет речь, а затем дополняют предложения, используя информацию из прочитанных высказываний (</w:t>
      </w:r>
      <w:r>
        <w:rPr>
          <w:rStyle w:val="Emphasis"/>
        </w:rPr>
        <w:t>упр. 3b</w:t>
      </w:r>
      <w:r>
        <w:rPr/>
        <w:t xml:space="preserve">). </w:t>
        <w:br/>
        <w:t xml:space="preserve">      Перед выполнением </w:t>
      </w:r>
      <w:r>
        <w:rPr>
          <w:rStyle w:val="Emphasis"/>
        </w:rPr>
        <w:t xml:space="preserve">упр. 2 из рабочей тетради </w:t>
      </w:r>
      <w:r>
        <w:rPr/>
        <w:t xml:space="preserve">учащиеся еще раз просматривают тексты из </w:t>
      </w:r>
      <w:r>
        <w:rPr>
          <w:rStyle w:val="Emphasis"/>
        </w:rPr>
        <w:t>упр. 1</w:t>
      </w:r>
      <w:r>
        <w:rPr/>
        <w:t>—</w:t>
      </w:r>
      <w:r>
        <w:rPr>
          <w:rStyle w:val="Emphasis"/>
        </w:rPr>
        <w:t xml:space="preserve">3, </w:t>
      </w:r>
      <w:r>
        <w:rPr/>
        <w:t xml:space="preserve">находят придаточные предложения, определяют их вид и записывают их в таблицу в графу «Примеры» (см. </w:t>
      </w:r>
      <w:r>
        <w:rPr>
          <w:rStyle w:val="Emphasis"/>
        </w:rPr>
        <w:t>упр. 2 в рабочей тетради</w:t>
      </w:r>
      <w:r>
        <w:rPr/>
        <w:t>).</w:t>
        <w:br/>
        <w:t>      </w:t>
      </w:r>
      <w:r>
        <w:rPr>
          <w:rStyle w:val="Emphasis"/>
        </w:rPr>
        <w:t xml:space="preserve">Упр. 3, 4 из рабочей тетради </w:t>
      </w:r>
      <w:r>
        <w:rPr/>
        <w:t>позволят увеличить объем тренировки в использовании придаточных предложений. Они также могут быть предложены учащимся в качестве домашнего задания.</w:t>
        <w:br/>
        <w:t>      </w:t>
      </w:r>
      <w:r>
        <w:rPr>
          <w:rStyle w:val="Emphasis"/>
        </w:rPr>
        <w:t xml:space="preserve">Упр. 6 </w:t>
      </w:r>
      <w:r>
        <w:rPr/>
        <w:t>содержит небольшие тексты с пропусками. Ученикам необходимо вставить подходящие по смыслу союзы придаточных предложений.</w:t>
        <w:br/>
        <w:t>      </w:t>
      </w:r>
      <w:r>
        <w:rPr>
          <w:rStyle w:val="Emphasis"/>
        </w:rPr>
        <w:t xml:space="preserve">Упр. 5 из рабочей тетради </w:t>
      </w:r>
      <w:r>
        <w:rPr/>
        <w:t>можно рекомендовать учащимся в качестве домашнего задания.</w:t>
        <w:br/>
        <w:t>      </w:t>
      </w:r>
      <w:r>
        <w:rPr>
          <w:rStyle w:val="StrongEmphasis"/>
        </w:rPr>
        <w:t xml:space="preserve">Блок 4 (аудирование) </w:t>
      </w:r>
      <w:r>
        <w:rPr/>
        <w:t>содержит материал для развития умений и навыков восприятия речи на слух. Он содержит четыре небольших по объему текста о жизни известных композиторов, а также предтекстовые и послетекстовые задания, направленные на снятие лексических трудностей и контроль понимания.</w:t>
        <w:br/>
        <w:t>      </w:t>
      </w:r>
      <w:r>
        <w:rPr>
          <w:rStyle w:val="Emphasis"/>
        </w:rPr>
        <w:t xml:space="preserve">Упр. 1 </w:t>
      </w:r>
      <w:r>
        <w:rPr/>
        <w:t>нацелено на прослушивание рассказа-загадки о И.-С. Бахе. Перед прослушиванием школьники знакомятся с некоторыми новыми словами (</w:t>
      </w:r>
      <w:r>
        <w:rPr>
          <w:rStyle w:val="Emphasis"/>
        </w:rPr>
        <w:t>упр. 1а</w:t>
      </w:r>
      <w:r>
        <w:rPr/>
        <w:t>). После первого прослушивания они должны угадать, о ком идет речь в тексте. После второго прослушивания выполняются тестовые задания (</w:t>
      </w:r>
      <w:r>
        <w:rPr>
          <w:rStyle w:val="Emphasis"/>
        </w:rPr>
        <w:t>упр. 1b</w:t>
      </w:r>
      <w:r>
        <w:rPr/>
        <w:t xml:space="preserve">). </w:t>
        <w:br/>
        <w:t>      </w:t>
      </w:r>
      <w:r>
        <w:rPr>
          <w:rStyle w:val="Emphasis"/>
        </w:rPr>
        <w:t xml:space="preserve">Упр. 2, 3 </w:t>
      </w:r>
      <w:r>
        <w:rPr/>
        <w:t xml:space="preserve">направлены также на прослушивание рассказов-загадок о Моцарте и Бетховене. Работа над ними ведется примерно в том же порядке, что и в </w:t>
      </w:r>
      <w:r>
        <w:rPr>
          <w:rStyle w:val="Emphasis"/>
        </w:rPr>
        <w:t>упр. 1.</w:t>
      </w:r>
      <w:r>
        <w:rPr/>
        <w:br/>
        <w:t>      </w:t>
      </w:r>
      <w:r>
        <w:rPr>
          <w:rStyle w:val="Emphasis"/>
        </w:rPr>
        <w:t xml:space="preserve">Упр. 4 </w:t>
      </w:r>
      <w:r>
        <w:rPr/>
        <w:t>предполагает прослушивание небольшого по объему текста о Фредерике Шопене. Учащиеся перед прослушиванием знакомятся с новой лексикой (</w:t>
      </w:r>
      <w:r>
        <w:rPr>
          <w:rStyle w:val="Emphasis"/>
        </w:rPr>
        <w:t>упр. 4а</w:t>
      </w:r>
      <w:r>
        <w:rPr/>
        <w:t>). Школьникам необходимо понять основное содержание (</w:t>
      </w:r>
      <w:r>
        <w:rPr>
          <w:rStyle w:val="Emphasis"/>
        </w:rPr>
        <w:t>упр. 4а</w:t>
      </w:r>
      <w:r>
        <w:rPr/>
        <w:t>) и после второго прослушивания ответить на вопросы (</w:t>
      </w:r>
      <w:r>
        <w:rPr>
          <w:rStyle w:val="Emphasis"/>
        </w:rPr>
        <w:t>упр. 4b</w:t>
      </w:r>
      <w:r>
        <w:rPr/>
        <w:t xml:space="preserve">). </w:t>
        <w:br/>
        <w:t>      </w:t>
      </w:r>
      <w:r>
        <w:rPr>
          <w:rStyle w:val="Emphasis"/>
        </w:rPr>
        <w:t xml:space="preserve">Упр. 1, 2 из рабочей тетради </w:t>
      </w:r>
      <w:r>
        <w:rPr/>
        <w:t>желательно дать в качестве письменного домашнего задания.</w:t>
        <w:br/>
        <w:t>      </w:t>
      </w:r>
      <w:r>
        <w:rPr>
          <w:rStyle w:val="StrongEmphasis"/>
        </w:rPr>
        <w:t>Блок 5 (говорение)</w:t>
      </w:r>
      <w:r>
        <w:rPr/>
        <w:br/>
        <w:t>      Упражнения этого блока нацелены на решение устно-речевых задач: рассказ о возникновении различных видов искусств, составление связного монологического высказывания или рассказа-загадки о немецком или австрийском композиторе, высказывание своего мнения о различных музыкальных жанрах и группах, а также комментирование прочитанного текста.</w:t>
        <w:br/>
        <w:t>      </w:t>
      </w:r>
      <w:r>
        <w:rPr>
          <w:rStyle w:val="Emphasis"/>
        </w:rPr>
        <w:t xml:space="preserve">Упр. 1 </w:t>
      </w:r>
      <w:r>
        <w:rPr/>
        <w:t>предполагает рассказ учеников о возникновении какого-либо вида искусств. В его основу может быть положена информация из прочитанных текстов (см. блок 1). Такое задание школьники могут выполнить в письменной форме в виде статьи в школьный журнал.</w:t>
        <w:br/>
        <w:t>      </w:t>
      </w:r>
      <w:r>
        <w:rPr>
          <w:rStyle w:val="Emphasis"/>
        </w:rPr>
        <w:t xml:space="preserve">Упр. 2 </w:t>
      </w:r>
      <w:r>
        <w:rPr/>
        <w:t xml:space="preserve">способствует формированию умения рассказывать об известных композиторах не только стран изучаемого языка, но и России. Эти рассказы могут быть представлены в форме рассказов-загадок. В качестве образца можно использовать тексты для аудирования. Это задание ученики могут выполнить дома в письменной форме, используя в качестве опор слова и словосочетания из </w:t>
      </w:r>
      <w:r>
        <w:rPr>
          <w:rStyle w:val="Emphasis"/>
        </w:rPr>
        <w:t>упр. 1 в рабочей тетради.</w:t>
      </w:r>
      <w:r>
        <w:rPr/>
        <w:br/>
        <w:t>      </w:t>
      </w:r>
      <w:r>
        <w:rPr>
          <w:rStyle w:val="Emphasis"/>
        </w:rPr>
        <w:t xml:space="preserve">Упр. 3а </w:t>
      </w:r>
      <w:r>
        <w:rPr/>
        <w:t>позволит учащимся на основе информации из прочитанных текстов составить высказывание о современной музыке в Германии. В наиболее подготовленных группах ученики могут дополнить эту информацию сведениями, полученными ими из газет, журналов и Интернета.</w:t>
        <w:br/>
        <w:t>      </w:t>
      </w:r>
      <w:r>
        <w:rPr>
          <w:rStyle w:val="Emphasis"/>
        </w:rPr>
        <w:t>Упр. 3b</w:t>
      </w:r>
      <w:r>
        <w:rPr/>
        <w:t xml:space="preserve"> ориентирует на составление рассказа о музыкальных группах в Германии и России и предполагает выражение собственного мнения о музыкальных пристрастиях.</w:t>
        <w:br/>
        <w:t>      </w:t>
      </w:r>
      <w:r>
        <w:rPr>
          <w:rStyle w:val="Emphasis"/>
        </w:rPr>
        <w:t xml:space="preserve">Упр. 5 </w:t>
      </w:r>
      <w:r>
        <w:rPr/>
        <w:t xml:space="preserve">позволит обсудить высказывания отдельных молодых людей и сделать так называемый перенос на себя. Мнения молодых людей об отношении к музыке могут стать поводом для дискуссии в группах о музыкальных интересах школьников. Свое собственное мнение школьники могут выразить также письменно, выполняя </w:t>
      </w:r>
      <w:r>
        <w:rPr>
          <w:rStyle w:val="Emphasis"/>
        </w:rPr>
        <w:t>упр. 2 из рабочей тетради.</w:t>
      </w:r>
      <w:r>
        <w:rPr/>
        <w:br/>
        <w:t>      </w:t>
      </w:r>
      <w:r>
        <w:rPr>
          <w:rStyle w:val="Emphasis"/>
        </w:rPr>
        <w:t xml:space="preserve">Упр. 7 </w:t>
      </w:r>
      <w:r>
        <w:rPr/>
        <w:t>факультативно. Оно нацелено на чтение с пониманием основного содержания небольшого по объему аутентичного текста о музыке, которая звучит сейчас повсюду и часто играет роль «праздничной обертки». Вопросы после текста могут быть использованы для дискуссии о необходимости такой музыки и ее месте в нашей жизни.</w:t>
        <w:br/>
        <w:t>      </w:t>
      </w:r>
      <w:r>
        <w:rPr>
          <w:rStyle w:val="Emphasis"/>
        </w:rPr>
        <w:t xml:space="preserve">Упр. 3 из рабочей тетради </w:t>
      </w:r>
      <w:r>
        <w:rPr/>
        <w:t>также может быть предложено на выбор. Его можно рекомендовать в качестве домашнего задания.</w:t>
        <w:br/>
        <w:t>      </w:t>
      </w:r>
      <w:r>
        <w:rPr>
          <w:rStyle w:val="StrongEmphasis"/>
        </w:rPr>
        <w:t xml:space="preserve">Блок 6 (контроль) </w:t>
      </w:r>
      <w:r>
        <w:rPr/>
        <w:t>содержит упражнения для повторения, контроля и самоконтроля.</w:t>
        <w:br/>
        <w:t>      </w:t>
      </w:r>
      <w:r>
        <w:rPr>
          <w:rStyle w:val="Emphasis"/>
        </w:rPr>
        <w:t xml:space="preserve">Упр. 1, 2 </w:t>
      </w:r>
      <w:r>
        <w:rPr/>
        <w:t>направлены на контроль усвоения лексического материала.</w:t>
        <w:br/>
        <w:t>      </w:t>
      </w:r>
      <w:r>
        <w:rPr>
          <w:rStyle w:val="Emphasis"/>
        </w:rPr>
        <w:t xml:space="preserve">Упр. 3 </w:t>
      </w:r>
      <w:r>
        <w:rPr/>
        <w:t xml:space="preserve">содержит интервью с одним из членов поп-группы „Echt“. Предполагается чтение с пониманием основного содержания. Контроль понимания осуществляется с помощью подбора ответов к вопросам по содержанию прочитанного. Для проверки понимания можно также использовать </w:t>
      </w:r>
      <w:r>
        <w:rPr>
          <w:rStyle w:val="Emphasis"/>
        </w:rPr>
        <w:t>упр. 1 из рабочей тетради.</w:t>
      </w:r>
      <w:r>
        <w:rPr/>
        <w:br/>
        <w:t>      </w:t>
      </w:r>
      <w:r>
        <w:rPr>
          <w:rStyle w:val="Emphasis"/>
        </w:rPr>
        <w:t xml:space="preserve">Упр. 4 </w:t>
      </w:r>
      <w:r>
        <w:rPr/>
        <w:t xml:space="preserve">нацелено на повторение грамматического материала. </w:t>
      </w:r>
      <w:r>
        <w:rPr>
          <w:rStyle w:val="Emphasis"/>
        </w:rPr>
        <w:t xml:space="preserve">Упр. 2 из рабочей тетради </w:t>
      </w:r>
      <w:r>
        <w:rPr/>
        <w:t>может быть использовано как письменное задание в классе или дома.</w:t>
        <w:br/>
        <w:t>      </w:t>
      </w:r>
      <w:r>
        <w:rPr>
          <w:rStyle w:val="Emphasis"/>
        </w:rPr>
        <w:t xml:space="preserve">Упр. 5а </w:t>
      </w:r>
      <w:r>
        <w:rPr/>
        <w:t>направлено на контроль навыков и умений аудирования. Для контроля понимания можно использовать тестовые задания (</w:t>
      </w:r>
      <w:r>
        <w:rPr>
          <w:rStyle w:val="Emphasis"/>
        </w:rPr>
        <w:t>упр. 5b</w:t>
      </w:r>
      <w:r>
        <w:rPr/>
        <w:t xml:space="preserve">). </w:t>
        <w:br/>
        <w:t>      </w:t>
      </w:r>
      <w:r>
        <w:rPr>
          <w:rStyle w:val="StrongEmphasis"/>
        </w:rPr>
        <w:t xml:space="preserve">Блок 7 (страноведческий) </w:t>
      </w:r>
      <w:r>
        <w:rPr/>
        <w:t xml:space="preserve">содержит некоторые сведения об истории музыки. </w:t>
      </w:r>
    </w:p>
    <w:p>
      <w:pPr>
        <w:pStyle w:val="Normal"/>
        <w:rPr/>
      </w:pPr>
      <w:r>
        <w:rPr/>
        <mc:AlternateContent>
          <mc:Choice Requires="wps">
            <w:drawing>
              <wp:inline distT="0" distB="0" distL="0" distR="0">
                <wp:extent cx="952500" cy="19050"/>
                <wp:effectExtent l="0" t="0" r="0" b="0"/>
                <wp:docPr id="3" name=""/>
                <a:graphic xmlns:a="http://schemas.openxmlformats.org/drawingml/2006/main">
                  <a:graphicData uri="http://schemas.microsoft.com/office/word/2010/wordprocessingShape">
                    <wps:wsp>
                      <wps:cNvSpPr/>
                      <wps:spPr>
                        <a:xfrm>
                          <a:off x="0" y="0"/>
                          <a:ext cx="95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4.95pt;height:1.45pt;mso-wrap-style:none;v-text-anchor:middle;mso-position-vertical:top">
                <v:fill o:detectmouseclick="t" type="solid" color2="#5f5f5f"/>
                <v:stroke color="#3465a4" joinstyle="round" endcap="flat"/>
                <w10:wrap type="square"/>
              </v:rect>
            </w:pict>
          </mc:Fallback>
        </mc:AlternateContent>
      </w:r>
    </w:p>
    <w:p>
      <w:pPr>
        <w:pStyle w:val="Snoska"/>
        <w:rPr/>
      </w:pPr>
      <w:r>
        <w:rPr/>
        <w:t>      </w:t>
      </w:r>
      <w:r>
        <w:fldChar w:fldCharType="begin"/>
      </w:r>
      <w:r>
        <w:rPr>
          <w:rStyle w:val="InternetLink"/>
          <w:vertAlign w:val="superscript"/>
          <w:sz w:val="20"/>
          <w:szCs w:val="20"/>
        </w:rPr>
        <w:instrText xml:space="preserve"> HYPERLINK "http://www.prosv.ru/ebooks/Bim_Nemeckii_10kl/2.html" \l "t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Предназначен для профильного курса.</w:t>
      </w:r>
    </w:p>
    <w:p>
      <w:pPr>
        <w:pStyle w:val="Normal"/>
        <w:spacing w:before="280" w:after="280"/>
        <w:rPr/>
      </w:pPr>
      <w:r>
        <w:rPr/>
        <w:t>МЕТОДИЧЕСКИЕ РЕКОМЕНДАЦИИ ПО ПРОВЕДЕНИЮ ИТОГОВОЙ КОНТРОЛЬНОЙ РАБОТЫ</w:t>
      </w:r>
    </w:p>
    <w:p>
      <w:pPr>
        <w:pStyle w:val="Normal"/>
        <w:spacing w:before="280" w:after="280"/>
        <w:rPr/>
      </w:pPr>
      <w:r>
        <w:rPr/>
        <w:t>      </w:t>
      </w:r>
      <w:r>
        <w:rPr/>
        <w:t>Итоговая контрольная работа за 10 класс состоит из 2 частей: письменной (часть 1) и устной (часть 2). Первая часть предназначена для проверки умений в чтении, аудировании, письме, а также лексико-грамматических знаний учащихся.</w:t>
        <w:br/>
        <w:t>      Во второй части проверяются умения в говорении (монологическом и диалогическом высказываниях).</w:t>
        <w:br/>
        <w:t>      Время на выполнение итоговой контрольной работы — 150</w:t>
      </w:r>
      <w:r>
        <w:rPr>
          <w:b/>
          <w:bCs/>
        </w:rPr>
        <w:t xml:space="preserve"> </w:t>
      </w:r>
      <w:r>
        <w:rPr/>
        <w:t>минут.</w:t>
      </w:r>
    </w:p>
    <w:p>
      <w:pPr>
        <w:pStyle w:val="Normal"/>
        <w:spacing w:before="280" w:after="280"/>
        <w:rPr/>
      </w:pPr>
      <w:r>
        <w:rPr/>
        <w:t>ЧАСТЬ 1</w:t>
      </w:r>
    </w:p>
    <w:p>
      <w:pPr>
        <w:pStyle w:val="Normal"/>
        <w:spacing w:before="280" w:after="280"/>
        <w:rPr/>
      </w:pPr>
      <w:r>
        <w:rPr/>
        <w:t xml:space="preserve">Чтение </w:t>
      </w:r>
    </w:p>
    <w:p>
      <w:pPr>
        <w:pStyle w:val="Normal"/>
        <w:spacing w:before="280" w:after="280"/>
        <w:rPr/>
      </w:pPr>
      <w:r>
        <w:rPr/>
        <w:t>      </w:t>
      </w:r>
      <w:r>
        <w:rPr/>
        <w:t>Этот раздел включает в себя три задания.</w:t>
      </w:r>
    </w:p>
    <w:p>
      <w:pPr>
        <w:pStyle w:val="Normal"/>
        <w:spacing w:before="280" w:after="280"/>
        <w:rPr/>
      </w:pPr>
      <w:r>
        <w:rPr/>
        <w:t>      </w:t>
      </w:r>
      <w:r>
        <w:rPr/>
        <w:t>1. Задачи</w:t>
      </w:r>
    </w:p>
    <w:p>
      <w:pPr>
        <w:pStyle w:val="Normal"/>
        <w:spacing w:before="280" w:after="280"/>
        <w:rPr/>
      </w:pPr>
      <w:r>
        <w:rPr/>
        <w:t>      </w:t>
      </w:r>
      <w:r>
        <w:rPr/>
        <w:t>Проверить уровень сформированности умений учащихся в трех видах чтения:</w:t>
        <w:br/>
        <w:t>      — с пониманием основного содержания прочитанного;</w:t>
        <w:br/>
        <w:t>      — с полным пониманием прочитанного текста;</w:t>
        <w:br/>
        <w:t>      — с извлечением необходимой информации.</w:t>
      </w:r>
    </w:p>
    <w:p>
      <w:pPr>
        <w:pStyle w:val="Normal"/>
        <w:spacing w:before="280" w:after="280"/>
        <w:rPr/>
      </w:pPr>
      <w:r>
        <w:rPr/>
        <w:t>      </w:t>
      </w:r>
      <w:r>
        <w:rPr/>
        <w:t xml:space="preserve">2. Продолжительность итоговой контрольной работы — 45 минут. </w:t>
      </w:r>
    </w:p>
    <w:p>
      <w:pPr>
        <w:pStyle w:val="Normal"/>
        <w:spacing w:before="280" w:after="280"/>
        <w:rPr/>
      </w:pPr>
      <w:r>
        <w:rPr/>
        <w:t>      </w:t>
      </w:r>
      <w:r>
        <w:rPr/>
        <w:t>3. Общий объем текстов — около 1500 слов.</w:t>
      </w:r>
    </w:p>
    <w:p>
      <w:pPr>
        <w:pStyle w:val="Normal"/>
        <w:spacing w:before="280" w:after="280"/>
        <w:rPr/>
      </w:pPr>
      <w:r>
        <w:rPr/>
        <w:t>      </w:t>
      </w:r>
      <w:r>
        <w:rPr/>
        <w:t>4. Технология оценивания</w:t>
      </w:r>
    </w:p>
    <w:p>
      <w:pPr>
        <w:pStyle w:val="Normal"/>
        <w:spacing w:before="280" w:after="280"/>
        <w:rPr/>
      </w:pPr>
      <w:r>
        <w:rPr/>
        <w:t>      </w:t>
      </w:r>
      <w:r>
        <w:rPr/>
        <w:t>Задания по чтению оцениваются следующим образом: за каждый правильный ответ учащийся получает 1 балл. Максимальное количество баллов — 21. Задания проверяются по ключам.</w:t>
      </w:r>
    </w:p>
    <w:p>
      <w:pPr>
        <w:pStyle w:val="Normal"/>
        <w:spacing w:before="280" w:after="280"/>
        <w:rPr/>
      </w:pPr>
      <w:r>
        <w:rPr/>
        <w:t>      </w:t>
      </w:r>
      <w:r>
        <w:rPr/>
        <w:t xml:space="preserve">5. Формат итоговой контрольной работы по чтению </w:t>
      </w:r>
    </w:p>
    <w:tbl>
      <w:tblPr>
        <w:tblW w:w="5000" w:type="pct"/>
        <w:jc w:val="left"/>
        <w:tblInd w:w="-150" w:type="dxa"/>
        <w:tblLayout w:type="fixed"/>
        <w:tblCellMar>
          <w:top w:w="75" w:type="dxa"/>
          <w:left w:w="75" w:type="dxa"/>
          <w:bottom w:w="75" w:type="dxa"/>
          <w:right w:w="75" w:type="dxa"/>
        </w:tblCellMar>
      </w:tblPr>
      <w:tblGrid>
        <w:gridCol w:w="1969"/>
        <w:gridCol w:w="1469"/>
        <w:gridCol w:w="2106"/>
        <w:gridCol w:w="1817"/>
        <w:gridCol w:w="1994"/>
      </w:tblGrid>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Задание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личество вопросов</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оверяемые умения</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ип текст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ип задания</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Чтение с пониманием основного содержания</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пределение тематики текста</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роткие журнальные стать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становление соответствия</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Чтение с извлечением необходимой информаци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звлечение необходимой информаци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трывки из биографий великих деятелей Герман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становление соответствия</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Чтение с полным пониманием прочитанного</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нимание логических связей в предложении и между частями текста</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татья из журнала „Juma“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ножественный выбор</w:t>
            </w:r>
          </w:p>
        </w:tc>
      </w:tr>
    </w:tbl>
    <w:p>
      <w:pPr>
        <w:pStyle w:val="Normal"/>
        <w:spacing w:before="280" w:after="280"/>
        <w:rPr/>
      </w:pPr>
      <w:r>
        <w:rPr/>
        <w:t>АУДИРОВАНИЕ</w:t>
      </w:r>
    </w:p>
    <w:p>
      <w:pPr>
        <w:pStyle w:val="Normal"/>
        <w:spacing w:before="280" w:after="280"/>
        <w:rPr/>
      </w:pPr>
      <w:r>
        <w:rPr/>
        <w:t>      </w:t>
      </w:r>
      <w:r>
        <w:rPr/>
        <w:t>1. Задачи</w:t>
      </w:r>
    </w:p>
    <w:p>
      <w:pPr>
        <w:pStyle w:val="Normal"/>
        <w:spacing w:before="280" w:after="280"/>
        <w:rPr/>
      </w:pPr>
      <w:r>
        <w:rPr/>
        <w:t>      </w:t>
      </w:r>
      <w:r>
        <w:rPr/>
        <w:t>Проверить уровень сформированности умений учащихся в трех видах аудирования:</w:t>
        <w:br/>
        <w:t>      — с полным пониманием услышанного;</w:t>
        <w:br/>
        <w:t>      — с пониманием основного содержания услышанного;</w:t>
        <w:br/>
        <w:t>      — с извлечением необходимой информации.</w:t>
      </w:r>
    </w:p>
    <w:p>
      <w:pPr>
        <w:pStyle w:val="Normal"/>
        <w:spacing w:before="280" w:after="280"/>
        <w:rPr/>
      </w:pPr>
      <w:r>
        <w:rPr/>
        <w:t>      </w:t>
      </w:r>
      <w:r>
        <w:rPr/>
        <w:t>2. Формат контрольной работы</w:t>
      </w:r>
    </w:p>
    <w:p>
      <w:pPr>
        <w:pStyle w:val="Normal"/>
        <w:spacing w:before="280" w:after="280"/>
        <w:rPr/>
      </w:pPr>
      <w:r>
        <w:rPr/>
        <w:t>      </w:t>
      </w:r>
      <w:r>
        <w:rPr/>
        <w:t xml:space="preserve">Итоговая контрольная работа по аудированию состоит из трех заданий. </w:t>
      </w:r>
    </w:p>
    <w:tbl>
      <w:tblPr>
        <w:tblW w:w="5000" w:type="pct"/>
        <w:jc w:val="left"/>
        <w:tblInd w:w="-150" w:type="dxa"/>
        <w:tblLayout w:type="fixed"/>
        <w:tblCellMar>
          <w:top w:w="75" w:type="dxa"/>
          <w:left w:w="75" w:type="dxa"/>
          <w:bottom w:w="75" w:type="dxa"/>
          <w:right w:w="75" w:type="dxa"/>
        </w:tblCellMar>
      </w:tblPr>
      <w:tblGrid>
        <w:gridCol w:w="1522"/>
        <w:gridCol w:w="1349"/>
        <w:gridCol w:w="1558"/>
        <w:gridCol w:w="1800"/>
        <w:gridCol w:w="1859"/>
        <w:gridCol w:w="1267"/>
      </w:tblGrid>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Задание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личество вопросов</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оверяемые уме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ип текст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ип задания</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ема</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ушание с извлечением необходимой информации</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звлекать необходимую информацию</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роткие монологические высказывания по теме / проблеме</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становление соответствия</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ружба»</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ушание с пониманием основного содержания</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пределять основную мысл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тервью</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льтернативный ответ: соответствует / не соответствует содержанию</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узыка»</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ушание с полным пониманием содержания</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лать вывод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роткие высказывания, сообщения, монологи и диалоги</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ножественный выбор</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личные темы</w:t>
            </w:r>
          </w:p>
        </w:tc>
      </w:tr>
    </w:tbl>
    <w:p>
      <w:pPr>
        <w:pStyle w:val="Normal"/>
        <w:spacing w:before="280" w:after="280"/>
        <w:rPr/>
      </w:pPr>
      <w:r>
        <w:rPr/>
        <w:t>      </w:t>
      </w:r>
      <w:r>
        <w:rPr/>
        <w:t>3. Общая продолжительность контрольной работы — 25 минут.</w:t>
      </w:r>
    </w:p>
    <w:p>
      <w:pPr>
        <w:pStyle w:val="Normal"/>
        <w:spacing w:before="280" w:after="280"/>
        <w:rPr/>
      </w:pPr>
      <w:r>
        <w:rPr/>
        <w:t>      </w:t>
      </w:r>
      <w:r>
        <w:rPr/>
        <w:t>Продолжительность звучания каждого текста от 1 до 3 минут. Каждый текст звучит дважды. Перед вторым предъявлением текстов дается пауза для доработки ответов. В конце каждого задания учащимся дается время для проверки работы.</w:t>
      </w:r>
    </w:p>
    <w:p>
      <w:pPr>
        <w:pStyle w:val="Normal"/>
        <w:spacing w:before="280" w:after="280"/>
        <w:rPr/>
      </w:pPr>
      <w:r>
        <w:rPr/>
        <w:t>      </w:t>
      </w:r>
      <w:r>
        <w:rPr/>
        <w:t>4. Технология оценивания</w:t>
      </w:r>
    </w:p>
    <w:p>
      <w:pPr>
        <w:pStyle w:val="Normal"/>
        <w:spacing w:before="280" w:after="280"/>
        <w:rPr/>
      </w:pPr>
      <w:r>
        <w:rPr/>
        <w:t>      </w:t>
      </w:r>
      <w:r>
        <w:rPr/>
        <w:t>За каждый правильный ответ в заданиях по аудированию учащийся получает 1 балл. Максимальное количество баллов — 18. Ответы проверяются по ключам.</w:t>
      </w:r>
    </w:p>
    <w:p>
      <w:pPr>
        <w:pStyle w:val="Normal"/>
        <w:spacing w:before="280" w:after="280"/>
        <w:rPr/>
      </w:pPr>
      <w:r>
        <w:rPr/>
        <w:t>ПИСЬМО</w:t>
      </w:r>
    </w:p>
    <w:p>
      <w:pPr>
        <w:pStyle w:val="Normal"/>
        <w:spacing w:before="280" w:after="280"/>
        <w:rPr/>
      </w:pPr>
      <w:r>
        <w:rPr/>
        <w:t>      </w:t>
      </w:r>
      <w:r>
        <w:rPr/>
        <w:t>1. Задачи</w:t>
      </w:r>
    </w:p>
    <w:p>
      <w:pPr>
        <w:pStyle w:val="Normal"/>
        <w:spacing w:before="280" w:after="280"/>
        <w:rPr/>
      </w:pPr>
      <w:r>
        <w:rPr/>
        <w:t>      </w:t>
      </w:r>
      <w:r>
        <w:rPr/>
        <w:t>Проверить уровень сформированности умений учащихся использовать письменную речь для решения коммуникативно-ориентированной задачи.</w:t>
      </w:r>
    </w:p>
    <w:p>
      <w:pPr>
        <w:pStyle w:val="Normal"/>
        <w:spacing w:before="280" w:after="280"/>
        <w:rPr/>
      </w:pPr>
      <w:r>
        <w:rPr/>
        <w:t>      </w:t>
      </w:r>
      <w:r>
        <w:rPr/>
        <w:t>2. Формат контрольной работы</w:t>
      </w:r>
    </w:p>
    <w:p>
      <w:pPr>
        <w:pStyle w:val="Normal"/>
        <w:spacing w:before="280" w:after="280"/>
        <w:rPr/>
      </w:pPr>
      <w:r>
        <w:rPr/>
        <w:t>      </w:t>
      </w:r>
      <w:r>
        <w:rPr/>
        <w:t xml:space="preserve">Итоговая контрольная работа по письму состоит из двух заданий. </w:t>
      </w:r>
    </w:p>
    <w:tbl>
      <w:tblPr>
        <w:tblW w:w="5000" w:type="pct"/>
        <w:jc w:val="left"/>
        <w:tblInd w:w="-150" w:type="dxa"/>
        <w:tblLayout w:type="fixed"/>
        <w:tblCellMar>
          <w:top w:w="75" w:type="dxa"/>
          <w:left w:w="75" w:type="dxa"/>
          <w:bottom w:w="75" w:type="dxa"/>
          <w:right w:w="75" w:type="dxa"/>
        </w:tblCellMar>
      </w:tblPr>
      <w:tblGrid>
        <w:gridCol w:w="1591"/>
        <w:gridCol w:w="1177"/>
        <w:gridCol w:w="2137"/>
        <w:gridCol w:w="1648"/>
        <w:gridCol w:w="1354"/>
        <w:gridCol w:w="1448"/>
      </w:tblGrid>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Уровень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Задание</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оверяемые умения</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ема</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ребуемый объем</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ремя выполнения</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азовый</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писать открытку</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ыразить поздравления, пожелания. Использовать неофициальный стиль. Правильно написать немецкий адрес</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здравление</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25 слов</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 мин</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вышенный</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писать личное письмо</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писать ответ на письмо, ответить на заданный вопрос. Использовать неофициальный стиль. Соблюдать формат личного неофициального письма</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зучение иностранных языков»</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0—90 слов</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5 мин</w:t>
            </w:r>
          </w:p>
        </w:tc>
      </w:tr>
    </w:tbl>
    <w:p>
      <w:pPr>
        <w:pStyle w:val="Normal"/>
        <w:spacing w:before="280" w:after="280"/>
        <w:rPr/>
      </w:pPr>
      <w:r>
        <w:rPr>
          <w:i/>
          <w:iCs/>
        </w:rPr>
        <w:t>      </w:t>
      </w:r>
      <w:r>
        <w:rPr/>
        <w:t>3. Продолжительность выполнения заданий не более 45 минут.</w:t>
      </w:r>
    </w:p>
    <w:p>
      <w:pPr>
        <w:pStyle w:val="Normal"/>
        <w:spacing w:before="280" w:after="280"/>
        <w:rPr/>
      </w:pPr>
      <w:r>
        <w:rPr/>
        <w:t>      </w:t>
      </w:r>
      <w:r>
        <w:rPr/>
        <w:t>4. Технология оценивания</w:t>
      </w:r>
    </w:p>
    <w:p>
      <w:pPr>
        <w:pStyle w:val="Normal"/>
        <w:spacing w:before="280" w:after="280"/>
        <w:rPr/>
      </w:pPr>
      <w:r>
        <w:rPr/>
        <w:t>      </w:t>
      </w:r>
      <w:r>
        <w:rPr/>
        <w:t>Все задания по письму оцениваются при помощи схемы и критериев оценивания заданий с развернутым ответом (см. ниже). Максимальное количество баллов — 17.</w:t>
      </w:r>
    </w:p>
    <w:p>
      <w:pPr>
        <w:pStyle w:val="Normal"/>
        <w:spacing w:before="280" w:after="280"/>
        <w:rPr/>
      </w:pPr>
      <w:r>
        <w:rPr/>
        <w:t>ЛЕКСИКА И ГРАММАТИКА</w:t>
      </w:r>
    </w:p>
    <w:p>
      <w:pPr>
        <w:pStyle w:val="Normal"/>
        <w:spacing w:before="280" w:after="280"/>
        <w:rPr/>
      </w:pPr>
      <w:r>
        <w:rPr/>
        <w:t>      </w:t>
      </w:r>
      <w:r>
        <w:rPr/>
        <w:t>1. Задачи</w:t>
      </w:r>
    </w:p>
    <w:p>
      <w:pPr>
        <w:pStyle w:val="Normal"/>
        <w:spacing w:before="280" w:after="280"/>
        <w:rPr/>
      </w:pPr>
      <w:r>
        <w:rPr/>
        <w:t>      </w:t>
      </w:r>
      <w:r>
        <w:rPr/>
        <w:t>Контроль практического владения лексическими и грамматическими знаниями и навыками.</w:t>
      </w:r>
    </w:p>
    <w:p>
      <w:pPr>
        <w:pStyle w:val="Normal"/>
        <w:spacing w:before="280" w:after="280"/>
        <w:rPr/>
      </w:pPr>
      <w:r>
        <w:rPr/>
        <w:t>      </w:t>
      </w:r>
      <w:r>
        <w:rPr/>
        <w:t>2. Формат контрольной работы</w:t>
      </w:r>
    </w:p>
    <w:tbl>
      <w:tblPr>
        <w:tblW w:w="5000" w:type="pct"/>
        <w:jc w:val="left"/>
        <w:tblInd w:w="-150" w:type="dxa"/>
        <w:tblLayout w:type="fixed"/>
        <w:tblCellMar>
          <w:top w:w="75" w:type="dxa"/>
          <w:left w:w="75" w:type="dxa"/>
          <w:bottom w:w="75" w:type="dxa"/>
          <w:right w:w="75" w:type="dxa"/>
        </w:tblCellMar>
      </w:tblPr>
      <w:tblGrid>
        <w:gridCol w:w="1031"/>
        <w:gridCol w:w="2073"/>
        <w:gridCol w:w="2189"/>
        <w:gridCol w:w="1746"/>
        <w:gridCol w:w="2316"/>
      </w:tblGrid>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Задание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личество контролируемых элементов</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оверяемые элементы</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ип текста</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ип задания</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дание 1</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ладение лексическими единицами</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язный отрывок из газетной статьи (217 слов)</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полнение пропусков имеющимися единицами / множественный выбор</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дание 2</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ладение грамматическим материалом в рамках программы</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язный отрывок из научно-популярной статьи (115 слов)</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зменение начальной формы слова в нужную грамматическую форму</w:t>
            </w:r>
          </w:p>
        </w:tc>
      </w:tr>
    </w:tbl>
    <w:p>
      <w:pPr>
        <w:pStyle w:val="Normal"/>
        <w:spacing w:before="280" w:after="280"/>
        <w:rPr/>
      </w:pPr>
      <w:r>
        <w:rPr/>
        <w:t>      </w:t>
      </w:r>
      <w:r>
        <w:rPr/>
        <w:t>3. Продолжительность работы не более 25 минут.</w:t>
      </w:r>
    </w:p>
    <w:p>
      <w:pPr>
        <w:pStyle w:val="Normal"/>
        <w:spacing w:before="280" w:after="280"/>
        <w:rPr/>
      </w:pPr>
      <w:r>
        <w:rPr>
          <w:b/>
          <w:bCs/>
        </w:rPr>
        <w:t>      </w:t>
      </w:r>
      <w:r>
        <w:rPr>
          <w:b/>
          <w:bCs/>
        </w:rPr>
        <w:t>4.</w:t>
      </w:r>
      <w:r>
        <w:rPr/>
        <w:t> </w:t>
      </w:r>
      <w:r>
        <w:rPr>
          <w:b/>
          <w:bCs/>
        </w:rPr>
        <w:t xml:space="preserve">Оценивание работы </w:t>
      </w:r>
      <w:r>
        <w:rPr/>
        <w:t>производится по ключам. За каждый правильный ответ учащийся получает 1 балл. Максимальное количество баллов — 20.</w:t>
      </w:r>
    </w:p>
    <w:p>
      <w:pPr>
        <w:pStyle w:val="Normal"/>
        <w:spacing w:before="280" w:after="280"/>
        <w:rPr/>
      </w:pPr>
      <w:r>
        <w:rPr/>
        <w:t>ЧАСТЬ 2</w:t>
      </w:r>
    </w:p>
    <w:p>
      <w:pPr>
        <w:pStyle w:val="Normal"/>
        <w:spacing w:before="280" w:after="280"/>
        <w:rPr/>
      </w:pPr>
      <w:r>
        <w:rPr/>
        <w:t>ГОВОРЕНИЕ</w:t>
      </w:r>
    </w:p>
    <w:p>
      <w:pPr>
        <w:pStyle w:val="Normal"/>
        <w:spacing w:before="280" w:after="280"/>
        <w:rPr/>
      </w:pPr>
      <w:r>
        <w:rPr/>
        <w:t>      </w:t>
      </w:r>
      <w:r>
        <w:rPr/>
        <w:t>1. Задачи</w:t>
      </w:r>
    </w:p>
    <w:p>
      <w:pPr>
        <w:pStyle w:val="Normal"/>
        <w:spacing w:before="280" w:after="280"/>
        <w:rPr/>
      </w:pPr>
      <w:r>
        <w:rPr/>
        <w:t>      </w:t>
      </w:r>
      <w:r>
        <w:rPr/>
        <w:t>Проверить уровень сформированности умений учащихся использовать устную речь для решения коммуникативно-ориентированных задач.</w:t>
      </w:r>
    </w:p>
    <w:p>
      <w:pPr>
        <w:pStyle w:val="Normal"/>
        <w:spacing w:before="280" w:after="280"/>
        <w:rPr/>
      </w:pPr>
      <w:r>
        <w:rPr/>
        <w:t>      </w:t>
      </w:r>
      <w:r>
        <w:rPr/>
        <w:t>2. Формат контрольной работы</w:t>
      </w:r>
    </w:p>
    <w:p>
      <w:pPr>
        <w:pStyle w:val="Normal"/>
        <w:spacing w:before="280" w:after="280"/>
        <w:rPr/>
      </w:pPr>
      <w:r>
        <w:rPr/>
        <w:t>      </w:t>
      </w:r>
      <w:r>
        <w:rPr/>
        <w:t>Итоговая контрольная работа по</w:t>
      </w:r>
      <w:r>
        <w:rPr>
          <w:b/>
          <w:bCs/>
        </w:rPr>
        <w:t xml:space="preserve"> </w:t>
      </w:r>
      <w:r>
        <w:rPr/>
        <w:t>говорению состоит из двух заданий.</w:t>
        <w:br/>
        <w:t xml:space="preserve">      Уровень сложности проверяемых умений различается по степени самостоятельности высказывания, сложности тематики, сложности и разнообразности используемого языкового материала. </w:t>
      </w:r>
    </w:p>
    <w:tbl>
      <w:tblPr>
        <w:tblW w:w="5000" w:type="pct"/>
        <w:jc w:val="left"/>
        <w:tblInd w:w="-150" w:type="dxa"/>
        <w:tblLayout w:type="fixed"/>
        <w:tblCellMar>
          <w:top w:w="75" w:type="dxa"/>
          <w:left w:w="75" w:type="dxa"/>
          <w:bottom w:w="75" w:type="dxa"/>
          <w:right w:w="75" w:type="dxa"/>
        </w:tblCellMar>
      </w:tblPr>
      <w:tblGrid>
        <w:gridCol w:w="1956"/>
        <w:gridCol w:w="3076"/>
        <w:gridCol w:w="1850"/>
        <w:gridCol w:w="997"/>
        <w:gridCol w:w="1476"/>
      </w:tblGrid>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дание</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оверяемые умения</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ема</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бъем</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ремя выполнения</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Высказывание по теме</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мение высказываться по теме в виде монолога. Логично строить свое высказывание, владеть грамматическими структурами и хорошим словарным запасом в соответствии с поставленной задачей</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ружба»</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15 фра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4 минуты</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Диалог-расспрос</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мение задавать вопросы, аргументировать, инициировать, начинать, поддерживать и заканчивать разговор с целью получения фактической информации</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прос необходимой информации и реагирование на расспрос</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 менее 5—7 реплик</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минуты</w:t>
            </w:r>
          </w:p>
        </w:tc>
      </w:tr>
    </w:tbl>
    <w:p>
      <w:pPr>
        <w:pStyle w:val="Normal"/>
        <w:spacing w:before="280" w:after="280"/>
        <w:rPr/>
      </w:pPr>
      <w:r>
        <w:rPr/>
        <w:t>      </w:t>
      </w:r>
      <w:r>
        <w:rPr/>
        <w:t>3. Продолжительность теста</w:t>
      </w:r>
    </w:p>
    <w:p>
      <w:pPr>
        <w:pStyle w:val="Normal"/>
        <w:spacing w:before="280" w:after="280"/>
        <w:rPr/>
      </w:pPr>
      <w:r>
        <w:rPr/>
        <w:t>      </w:t>
      </w:r>
      <w:r>
        <w:rPr/>
        <w:t>Эта часть продолжается не более 10 минут.</w:t>
      </w:r>
    </w:p>
    <w:p>
      <w:pPr>
        <w:pStyle w:val="Normal"/>
        <w:spacing w:before="280" w:after="280"/>
        <w:rPr/>
      </w:pPr>
      <w:r>
        <w:rPr/>
        <w:t>      </w:t>
      </w:r>
      <w:r>
        <w:rPr/>
        <w:t>4. Технология оценивания</w:t>
      </w:r>
    </w:p>
    <w:p>
      <w:pPr>
        <w:pStyle w:val="Normal"/>
        <w:spacing w:before="280" w:after="280"/>
        <w:rPr/>
      </w:pPr>
      <w:r>
        <w:rPr/>
        <w:t>      </w:t>
      </w:r>
      <w:r>
        <w:rPr/>
        <w:t>Все задания по говорению оцениваются с помощью системы критериев и схемы оценивания заданий (см. ниже). Максимальное количество баллов — 24 (по 12 баллов за каждое задание).</w:t>
      </w:r>
    </w:p>
    <w:p>
      <w:pPr>
        <w:pStyle w:val="Normal"/>
        <w:spacing w:before="280" w:after="280"/>
        <w:rPr/>
      </w:pPr>
      <w:r>
        <w:rPr/>
        <w:t>КРИТЕРИИ И СХЕМЫ ОЦЕНИВАНИЯ ЗАДАНИЙ ПО ПИСЬМУ И УСТНОЙ РЕЧИ</w:t>
      </w:r>
    </w:p>
    <w:p>
      <w:pPr>
        <w:pStyle w:val="Normal"/>
        <w:spacing w:before="280" w:after="280"/>
        <w:rPr/>
      </w:pPr>
      <w:r>
        <w:rPr/>
        <w:t>ПИСЬМО</w:t>
      </w:r>
    </w:p>
    <w:p>
      <w:pPr>
        <w:pStyle w:val="Normal"/>
        <w:spacing w:before="280" w:after="280"/>
        <w:rPr/>
      </w:pPr>
      <w:r>
        <w:rPr/>
        <w:t>      </w:t>
      </w:r>
      <w:r>
        <w:rPr/>
        <w:t xml:space="preserve">При оценивании задания 1 (написание открытки) учитываются следующие параметры. </w:t>
      </w:r>
    </w:p>
    <w:tbl>
      <w:tblPr>
        <w:tblW w:w="5000" w:type="pct"/>
        <w:jc w:val="left"/>
        <w:tblInd w:w="-150" w:type="dxa"/>
        <w:tblLayout w:type="fixed"/>
        <w:tblCellMar>
          <w:top w:w="75" w:type="dxa"/>
          <w:left w:w="75" w:type="dxa"/>
          <w:bottom w:w="75" w:type="dxa"/>
          <w:right w:w="75" w:type="dxa"/>
        </w:tblCellMar>
      </w:tblPr>
      <w:tblGrid>
        <w:gridCol w:w="903"/>
        <w:gridCol w:w="8452"/>
      </w:tblGrid>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4 баллов </w:t>
            </w:r>
          </w:p>
        </w:tc>
        <w:tc>
          <w:tcPr>
            <w:tcW w:w="8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2 балла</w:t>
            </w:r>
          </w:p>
        </w:tc>
        <w:tc>
          <w:tcPr>
            <w:tcW w:w="8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ммуникативная задача решена, значительное количество орфографических и лексико-грамматических погрешностей, не очень существенных для понимания текста, не соблюдены основные правила оформления текста.</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балл</w:t>
            </w:r>
          </w:p>
        </w:tc>
        <w:tc>
          <w:tcPr>
            <w:tcW w:w="8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ммуникативная задача решена, но понимание текста осложнено наличием очень большого количества орфографических и лексико-грамматических погрешностей.</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8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ммуникативная задача не решена.</w:t>
            </w:r>
          </w:p>
        </w:tc>
      </w:tr>
    </w:tbl>
    <w:p>
      <w:pPr>
        <w:pStyle w:val="Normal"/>
        <w:spacing w:before="280" w:after="280"/>
        <w:rPr/>
      </w:pPr>
      <w:r>
        <w:rPr/>
        <w:t>      </w:t>
      </w:r>
      <w:r>
        <w:rPr/>
        <w:t>Максимальный балл — 5.</w:t>
        <w:br/>
        <w:t xml:space="preserve">      При оценивании задания 2 (написание личного письма) учитываются следующие параметры. </w:t>
      </w:r>
    </w:p>
    <w:tbl>
      <w:tblPr>
        <w:tblW w:w="5000" w:type="pct"/>
        <w:jc w:val="left"/>
        <w:tblInd w:w="-150" w:type="dxa"/>
        <w:tblLayout w:type="fixed"/>
        <w:tblCellMar>
          <w:top w:w="75" w:type="dxa"/>
          <w:left w:w="75" w:type="dxa"/>
          <w:bottom w:w="75" w:type="dxa"/>
          <w:right w:w="75" w:type="dxa"/>
        </w:tblCellMar>
      </w:tblPr>
      <w:tblGrid>
        <w:gridCol w:w="691"/>
        <w:gridCol w:w="2270"/>
        <w:gridCol w:w="2220"/>
        <w:gridCol w:w="1822"/>
        <w:gridCol w:w="2352"/>
      </w:tblGrid>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Балл </w:t>
            </w:r>
          </w:p>
        </w:tc>
        <w:tc>
          <w:tcPr>
            <w:tcW w:w="86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ритерии </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Решение коммуникативной задачи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рганизация текст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Лексика</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Грамматика и орфография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ммуникативная задача решена, немногочисленные языковые погрешности не препятствуют пониманию текста.</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ащийся показал знание большого запаса лексики и успешно использовал ее с учетом норм иностранного языка.</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ммуникативная задача решена, но лексико-грамматические погрешности, в т. ч. при использовании языковых средств, выходящих за базовый уровень, препятствуют пониманию.</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ммуникативная задача решена, но языковые погрешности, в т. ч. при применении языковых средств, составляющих базовый уровень, препятствуют пониманию текста.</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ащийся использовал ограниченный запас слов, не всегда соблюдая нормы иностранного языка.</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очисленные ошибки, орфографические и пунктуационные, некоторые из них могут приводить к непониманию текст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ммуникативная задача не решена.</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тсутствует логика в построении высказывания. Не используются средства передачи логической связи между частями текста. Формат письма не соблюдается.</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ащийся не смог правильно использовать свой лексический запас для выражения своих мыслей или не обладает необходимым запасом слов.</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амматические правила не соблюдаются. Правила орфографии и пунктуации не соблюдаются.</w:t>
            </w:r>
          </w:p>
        </w:tc>
      </w:tr>
    </w:tbl>
    <w:p>
      <w:pPr>
        <w:pStyle w:val="Normal"/>
        <w:spacing w:before="280" w:after="280"/>
        <w:rPr/>
      </w:pPr>
      <w:r>
        <w:rPr/>
        <w:t>      </w:t>
      </w:r>
      <w:r>
        <w:rPr/>
        <w:t>Максимальный балл — 12. Общий балл за задания по письму — 17.</w:t>
      </w:r>
    </w:p>
    <w:p>
      <w:pPr>
        <w:pStyle w:val="Normal"/>
        <w:spacing w:before="280" w:after="280"/>
        <w:rPr/>
      </w:pPr>
      <w:r>
        <w:rPr/>
        <w:t>ГОВОРЕНИЕ</w:t>
        <w:br/>
        <w:t xml:space="preserve">СХЕМА ОЦЕНИВАНИЯ ЗАДАНИЙ ПО УСТНОЙ РЕЧИ </w:t>
      </w:r>
    </w:p>
    <w:tbl>
      <w:tblPr>
        <w:tblW w:w="5000" w:type="pct"/>
        <w:jc w:val="left"/>
        <w:tblInd w:w="-150" w:type="dxa"/>
        <w:tblLayout w:type="fixed"/>
        <w:tblCellMar>
          <w:top w:w="75" w:type="dxa"/>
          <w:left w:w="75" w:type="dxa"/>
          <w:bottom w:w="75" w:type="dxa"/>
          <w:right w:w="75" w:type="dxa"/>
        </w:tblCellMar>
      </w:tblPr>
      <w:tblGrid>
        <w:gridCol w:w="849"/>
        <w:gridCol w:w="2202"/>
        <w:gridCol w:w="1956"/>
        <w:gridCol w:w="2143"/>
        <w:gridCol w:w="2205"/>
      </w:tblGrid>
      <w:tr>
        <w:trPr/>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Баллы </w:t>
            </w:r>
          </w:p>
        </w:tc>
        <w:tc>
          <w:tcPr>
            <w:tcW w:w="85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ритерии</w:t>
            </w:r>
          </w:p>
        </w:tc>
      </w:tr>
      <w:tr>
        <w:trPr/>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Решение коммуникативной задачи</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оизношение</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рамматика</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Лексика</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ммуникативная задача решена, немногочисленные языковые погрешности не препятствуют пониманию. Объем не менее 12 фраз.</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произношении отсутствуют существенные погрешности (практическое отсутствие фонематических ошибок).</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тдельные грамматические погрешности в речи учащегося не вызывают затруднений в понимании решаемых им коммуникативных задач.</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спользуемые лексические средства достаточно разнообразны, соответствуют коммуникативным задачам.</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ммуникативная задача решена не в полном объеме из-за отсутствия логики в построении высказывания. Недостаточно раскрыта тема.</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нимание речи учащегося затруднено наличием частых фонематических и интонационных ошибок.</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амматические ошибки в речи учащегося вызывают затруднения в понимании его коммуникативных намерени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ыбор лексических средств не всегда соответствует решаемым коммуникативным задачам, учащийся испытывает затруднения в подборе слов и речевых клише.</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ммуникативная задача решена частично. Высказывания учащегося нелогичные и несвязные.</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ечь почти не воспринимается на слух из-за большого количества фонематических ошибок и неправильного произношения отдельных звуков.</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ногочисленные грамматические ошибки затрудняют понимание и делают почти невозможным выполнение коммуникативной задачи.</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чень ограниченный словарный запас делает почти невозможным выполнение коммуникативной задачи.</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ммуникативная задача не решена.</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spacing w:before="280" w:after="280"/>
        <w:rPr/>
      </w:pPr>
      <w:r>
        <w:rPr>
          <w:b/>
          <w:bCs/>
          <w:i/>
          <w:iCs/>
        </w:rPr>
        <w:t>      </w:t>
      </w:r>
      <w:r>
        <w:rPr/>
        <w:t>Максимальный балл за каждое задание по говорению — 12.</w:t>
        <w:br/>
        <w:t>      Общий балл — 24.</w:t>
        <w:br/>
        <w:t>      Общее количество баллов за итоговую контрольную работу: 100</w:t>
        <w:br/>
        <w:t>      Чтение: 21</w:t>
        <w:br/>
        <w:t>      Аудирование: 18</w:t>
        <w:br/>
        <w:t>      Письмо: 17</w:t>
        <w:br/>
        <w:t>      Лексика / грамматика: 20</w:t>
        <w:br/>
        <w:t>      Устная речь: 24</w:t>
      </w:r>
    </w:p>
    <w:p>
      <w:pPr>
        <w:pStyle w:val="Normal"/>
        <w:spacing w:before="280" w:after="280"/>
        <w:rPr/>
      </w:pPr>
      <w:r>
        <w:rPr/>
        <w:t>ПРЕДЛАГАЕМЫЕ ПАРАМЕТРЫ ОЦЕНИВАНИЯ</w:t>
      </w:r>
    </w:p>
    <w:p>
      <w:pPr>
        <w:pStyle w:val="Normal"/>
        <w:spacing w:before="280" w:after="280"/>
        <w:rPr/>
      </w:pPr>
      <w:r>
        <w:rPr/>
        <w:t>      </w:t>
      </w:r>
      <w:r>
        <w:rPr/>
        <w:t>100—85% — отметка «5» («отлично»)</w:t>
        <w:br/>
        <w:t>      84—70% — отметка «4» («хорошо»)</w:t>
        <w:br/>
        <w:t>      69—50% — отметка «3» («удовлетворительно»)</w:t>
        <w:br/>
        <w:t>      Менее 50% — отметка «2» («неудовлетворительно»)</w:t>
      </w:r>
    </w:p>
    <w:p>
      <w:pPr>
        <w:pStyle w:val="Normal"/>
        <w:spacing w:before="280" w:after="280"/>
        <w:rPr/>
      </w:pPr>
      <w:r>
        <w:rPr/>
        <w:t>КЛЮЧИ K ИТОГОВОЙ КОНТРОЛЬНОЙ РАБОТЕ</w:t>
      </w:r>
    </w:p>
    <w:p>
      <w:pPr>
        <w:pStyle w:val="Normal"/>
        <w:spacing w:before="280" w:after="280"/>
        <w:rPr/>
      </w:pPr>
      <w:r>
        <w:rPr>
          <w:b/>
          <w:bCs/>
        </w:rPr>
        <w:t>      </w:t>
      </w:r>
      <w:r>
        <w:rPr>
          <w:b/>
          <w:bCs/>
        </w:rPr>
        <w:t xml:space="preserve">Lesen </w:t>
      </w:r>
      <w:r>
        <w:rPr/>
        <w:br/>
      </w:r>
      <w:r>
        <w:rPr>
          <w:b/>
          <w:bCs/>
        </w:rPr>
        <w:t>      </w:t>
      </w:r>
      <w:r>
        <w:rPr/>
        <w:t xml:space="preserve">1. 1F, 2D, 3А, 4Е, 5В. </w:t>
        <w:br/>
        <w:t xml:space="preserve">      2. 1F, 2D, 3Е, 4А, 5G, 6С, 7В, 8Е. </w:t>
        <w:br/>
        <w:t>      </w:t>
      </w:r>
      <w:r>
        <w:rPr>
          <w:lang w:val="de-DE"/>
        </w:rPr>
        <w:t>3. ld, 2b, 3</w:t>
      </w:r>
      <w:r>
        <w:rPr/>
        <w:t>с</w:t>
      </w:r>
      <w:r>
        <w:rPr>
          <w:lang w:val="de-DE"/>
        </w:rPr>
        <w:t>, 4</w:t>
      </w:r>
      <w:r>
        <w:rPr/>
        <w:t>а</w:t>
      </w:r>
      <w:r>
        <w:rPr>
          <w:lang w:val="de-DE"/>
        </w:rPr>
        <w:t>, 5b, 6</w:t>
      </w:r>
      <w:r>
        <w:rPr/>
        <w:t>а</w:t>
      </w:r>
      <w:r>
        <w:rPr>
          <w:lang w:val="de-DE"/>
        </w:rPr>
        <w:t xml:space="preserve">, 7d, 8b. </w:t>
      </w:r>
    </w:p>
    <w:p>
      <w:pPr>
        <w:pStyle w:val="Normal"/>
        <w:spacing w:before="280" w:after="280"/>
        <w:rPr/>
      </w:pPr>
      <w:r>
        <w:rPr>
          <w:lang w:val="de-DE"/>
        </w:rPr>
        <w:t>      </w:t>
      </w:r>
      <w:r>
        <w:rPr>
          <w:b/>
          <w:bCs/>
          <w:lang w:val="de-DE"/>
        </w:rPr>
        <w:t>Hörverstehen</w:t>
      </w:r>
      <w:r>
        <w:rPr>
          <w:lang w:val="de-DE"/>
        </w:rPr>
        <w:t xml:space="preserve"> </w:t>
        <w:br/>
        <w:t>      1. 1E, 2C, 3</w:t>
      </w:r>
      <w:r>
        <w:rPr/>
        <w:t>В</w:t>
      </w:r>
      <w:r>
        <w:rPr>
          <w:lang w:val="de-DE"/>
        </w:rPr>
        <w:t xml:space="preserve">, 4A, 5F. </w:t>
        <w:br/>
        <w:t>      </w:t>
      </w:r>
      <w:r>
        <w:rPr>
          <w:lang w:val="en-US"/>
        </w:rPr>
        <w:t xml:space="preserve">2. 1b, 2a, 3a, 4a, 5b, 6b, 7a. </w:t>
        <w:br/>
        <w:t xml:space="preserve">      3. 1b, 2d, 3a, 4a, 5d, 6c. </w:t>
      </w:r>
    </w:p>
    <w:p>
      <w:pPr>
        <w:pStyle w:val="Normal"/>
        <w:spacing w:before="280" w:after="280"/>
        <w:rPr/>
      </w:pPr>
      <w:r>
        <w:rPr>
          <w:lang w:val="en-US"/>
        </w:rPr>
        <w:t>      </w:t>
      </w:r>
      <w:r>
        <w:rPr>
          <w:b/>
          <w:bCs/>
          <w:lang w:val="de-DE"/>
        </w:rPr>
        <w:t>Lexik und Grammatik</w:t>
      </w:r>
      <w:r>
        <w:rPr>
          <w:lang w:val="de-DE"/>
        </w:rPr>
        <w:t xml:space="preserve"> </w:t>
        <w:br/>
        <w:t xml:space="preserve">      1. 1a, 2c, 3b, 4b, 5c, 6c, 7b, 8a, 9c, 10b. </w:t>
        <w:br/>
        <w:t>      2. 1. neue; 2. wurden; 3. dem; 4. waren; 5. verändert; 6. Autos; 7. uns; 8. den; 9.  geworden; 10. hat.</w:t>
      </w:r>
    </w:p>
    <w:p>
      <w:pPr>
        <w:pStyle w:val="Normal"/>
        <w:spacing w:before="0" w:after="240"/>
        <w:rPr>
          <w:lang w:val="de-DE"/>
        </w:rPr>
      </w:pPr>
      <w:r>
        <w:rPr>
          <w:lang w:val="de-DE"/>
        </w:rPr>
      </w:r>
    </w:p>
    <w:p>
      <w:pPr>
        <w:pStyle w:val="Normal"/>
        <w:spacing w:before="280" w:after="280"/>
        <w:rPr/>
      </w:pPr>
      <w:bookmarkStart w:id="15" w:name="H"/>
      <w:bookmarkEnd w:id="15"/>
      <w:r>
        <w:rPr/>
        <w:t>ПРИЛОЖЕНИЕ</w:t>
      </w:r>
      <w:r>
        <w:rPr>
          <w:lang w:val="de-DE"/>
        </w:rPr>
        <w:t xml:space="preserve"> I</w:t>
      </w:r>
    </w:p>
    <w:p>
      <w:pPr>
        <w:pStyle w:val="Normal"/>
        <w:spacing w:before="280" w:after="280"/>
        <w:rPr/>
      </w:pPr>
      <w:r>
        <w:rPr/>
        <w:t>ТЕКСТЫ</w:t>
      </w:r>
      <w:r>
        <w:rPr>
          <w:lang w:val="de-DE"/>
        </w:rPr>
        <w:t xml:space="preserve"> </w:t>
      </w:r>
      <w:r>
        <w:rPr/>
        <w:t>ДЛЯ</w:t>
      </w:r>
      <w:r>
        <w:rPr>
          <w:lang w:val="de-DE"/>
        </w:rPr>
        <w:t xml:space="preserve"> </w:t>
      </w:r>
      <w:r>
        <w:rPr/>
        <w:t>АУДИРОВАНИЯ</w:t>
      </w:r>
      <w:r>
        <w:rPr>
          <w:lang w:val="de-DE"/>
        </w:rPr>
        <w:t xml:space="preserve"> </w:t>
      </w:r>
    </w:p>
    <w:p>
      <w:pPr>
        <w:pStyle w:val="Normal"/>
        <w:spacing w:before="280" w:after="280"/>
        <w:rPr>
          <w:lang w:val="de-DE"/>
        </w:rPr>
      </w:pPr>
      <w:r>
        <w:rPr>
          <w:lang w:val="de-DE"/>
        </w:rPr>
        <w:t>I. SCHON EINIGE JAHRE DEUTSCH. WAS WISSEN WIR DA SCHON ALLES? WAS KÖNNEN WIR SCHON? (WIEDERHOLUNG)</w:t>
      </w:r>
    </w:p>
    <w:p>
      <w:pPr>
        <w:pStyle w:val="Normal"/>
        <w:spacing w:before="280" w:after="280"/>
        <w:rPr/>
      </w:pPr>
      <w:r>
        <w:rPr/>
        <w:t>К БЛОКУ «АУДИРОВАНИЕ»</w:t>
      </w:r>
    </w:p>
    <w:p>
      <w:pPr>
        <w:pStyle w:val="Normal"/>
        <w:spacing w:before="280" w:after="280"/>
        <w:rPr/>
      </w:pPr>
      <w:r>
        <w:rPr>
          <w:i/>
          <w:iCs/>
        </w:rPr>
        <w:t>      </w:t>
      </w:r>
      <w:r>
        <w:rPr>
          <w:i/>
          <w:iCs/>
        </w:rPr>
        <w:t>К упр. 1</w:t>
      </w:r>
      <w:r>
        <w:rPr/>
        <w:t xml:space="preserve"> </w:t>
      </w:r>
    </w:p>
    <w:p>
      <w:pPr>
        <w:pStyle w:val="Normal"/>
        <w:spacing w:before="280" w:after="280"/>
        <w:rPr>
          <w:lang w:val="de-DE"/>
        </w:rPr>
      </w:pPr>
      <w:r>
        <w:rPr>
          <w:lang w:val="de-DE"/>
        </w:rPr>
        <w:t>BERLINER MUSEEN</w:t>
      </w:r>
    </w:p>
    <w:p>
      <w:pPr>
        <w:pStyle w:val="Normal"/>
        <w:spacing w:before="280" w:after="280"/>
        <w:rPr>
          <w:lang w:val="de-DE"/>
        </w:rPr>
      </w:pPr>
      <w:r>
        <w:rPr>
          <w:lang w:val="de-DE"/>
        </w:rPr>
        <w:t>      </w:t>
      </w:r>
      <w:r>
        <w:rPr>
          <w:lang w:val="de-DE"/>
        </w:rPr>
        <w:t xml:space="preserve">Einen Regentag können wir dazu benutzen, die Museumsinsel und ihre Umgebung kennen zu lernen. Vom S-Bahnhof „Friedrichsstraße“ aus gehen wir durch die Georgenstraße bis zum Kupfergraben und dann links unter der Eisenbahnunterführung hindurch. Zwischen den beiden Spreearmen liegt das Bodemuseum, das den Namen des Museumsdirektors Wilhelm von Bode trägt. Hier sind das Münz- und Kupferstichkabinett, die Gemäldegalerie, das Ägyptische Museum und die Skulpturensammlung untergebracht. </w:t>
        <w:br/>
        <w:t xml:space="preserve">      Hinter dem Bodemuseum befindet sich das Pergamonmuseum, das in der ersten Linie durch seinen Pergamoaltar bekannt ist. </w:t>
        <w:br/>
        <w:t xml:space="preserve">      Den Kupfergraben entlang kommen wir zur Straße Unter den Linden und zum Museum fur Deutsche Geschichte. Originalstücke, Bilder und Dokumente versetzen uns in die Vergangenheit. </w:t>
        <w:br/>
        <w:t xml:space="preserve">      Den Schlossplatz erreichen wir über die Schlossbrücke. </w:t>
        <w:br/>
        <w:t>      </w:t>
        <w:br/>
      </w:r>
      <w:r>
        <w:rPr>
          <w:i/>
          <w:iCs/>
          <w:lang w:val="de-DE"/>
        </w:rPr>
        <w:t>      </w:t>
      </w:r>
      <w:r>
        <w:rPr>
          <w:i/>
          <w:iCs/>
        </w:rPr>
        <w:t>К</w:t>
      </w:r>
      <w:r>
        <w:rPr>
          <w:i/>
          <w:iCs/>
          <w:lang w:val="de-DE"/>
        </w:rPr>
        <w:t> </w:t>
      </w:r>
      <w:r>
        <w:rPr>
          <w:i/>
          <w:iCs/>
        </w:rPr>
        <w:t>упр</w:t>
      </w:r>
      <w:r>
        <w:rPr>
          <w:i/>
          <w:iCs/>
          <w:lang w:val="de-DE"/>
        </w:rPr>
        <w:t>. 2</w:t>
      </w:r>
    </w:p>
    <w:p>
      <w:pPr>
        <w:pStyle w:val="Normal"/>
        <w:spacing w:before="280" w:after="280"/>
        <w:rPr>
          <w:lang w:val="de-DE"/>
        </w:rPr>
      </w:pPr>
      <w:r>
        <w:rPr>
          <w:lang w:val="de-DE"/>
        </w:rPr>
        <w:t>EUROPAS SCHÖNSTES VARIETÉ</w:t>
      </w:r>
    </w:p>
    <w:p>
      <w:pPr>
        <w:pStyle w:val="Normal"/>
        <w:spacing w:before="280" w:after="280"/>
        <w:rPr>
          <w:lang w:val="de-DE"/>
        </w:rPr>
      </w:pPr>
      <w:r>
        <w:rPr>
          <w:lang w:val="de-DE"/>
        </w:rPr>
        <w:t>      </w:t>
      </w:r>
      <w:r>
        <w:rPr>
          <w:lang w:val="de-DE"/>
        </w:rPr>
        <w:t xml:space="preserve">Das Wintergarten-Variete befindet sich in der Potsdamer Straße, nicht weit von der U-Bahn-Station „Kurfurstenstraße“. Die Vorstellungen werden täglich durchgeführt. </w:t>
        <w:br/>
        <w:t>      Das Wintergarten-Varieté Berlin bietet jeden Abend ein buntes Programm mit Zauberern, lustigen Clowns, wilden Akrobaten, spektakulären Jongleuren und all den anderen Weltmeistern der leichtsinnigen Kunst. Bei heiterer Live-Musik genießen bis zu 600</w:t>
      </w:r>
      <w:r>
        <w:rPr>
          <w:b/>
          <w:bCs/>
          <w:lang w:val="de-DE"/>
        </w:rPr>
        <w:t xml:space="preserve"> </w:t>
      </w:r>
      <w:r>
        <w:rPr>
          <w:lang w:val="de-DE"/>
        </w:rPr>
        <w:t xml:space="preserve">Gäste unter dem Sternhimmel das ganz besondere Erlebnis-Theater. Lassen Sie sich auch verzaubern... </w:t>
        <w:br/>
        <w:t>      </w:t>
        <w:br/>
      </w:r>
      <w:r>
        <w:rPr>
          <w:i/>
          <w:iCs/>
          <w:lang w:val="de-DE"/>
        </w:rPr>
        <w:t>      </w:t>
      </w:r>
      <w:r>
        <w:rPr>
          <w:i/>
          <w:iCs/>
        </w:rPr>
        <w:t>К</w:t>
      </w:r>
      <w:r>
        <w:rPr>
          <w:i/>
          <w:iCs/>
          <w:lang w:val="de-DE"/>
        </w:rPr>
        <w:t> </w:t>
      </w:r>
      <w:r>
        <w:rPr>
          <w:i/>
          <w:iCs/>
        </w:rPr>
        <w:t>упр</w:t>
      </w:r>
      <w:r>
        <w:rPr>
          <w:i/>
          <w:iCs/>
          <w:lang w:val="de-DE"/>
        </w:rPr>
        <w:t>. 3</w:t>
      </w:r>
    </w:p>
    <w:p>
      <w:pPr>
        <w:pStyle w:val="Normal"/>
        <w:spacing w:before="280" w:after="280"/>
        <w:rPr>
          <w:lang w:val="de-DE"/>
        </w:rPr>
      </w:pPr>
      <w:r>
        <w:rPr>
          <w:lang w:val="de-DE"/>
        </w:rPr>
        <w:t>      </w:t>
      </w:r>
      <w:r>
        <w:rPr>
          <w:lang w:val="de-DE"/>
        </w:rPr>
        <w:t xml:space="preserve">Zu dem berühmten Sprachforscher Wilhelm Grimm kam ein französischer Student, der nur wenig Deutsch konnte, obwohl er bereits drei Jahre in Berlin libte. Grimm fragte ihn, warum er sich nicht bemühe, Deutsch zu lernen. „Deutsch ist mir zu hässlich, das ist eine Sprache für Pferde“, meinte der Student. „Ah“, sagte Grimm ernst, „nun verstehe ich auch, warum Esel sie nicht erlernen können.“ </w:t>
      </w:r>
    </w:p>
    <w:p>
      <w:pPr>
        <w:pStyle w:val="Normal"/>
        <w:spacing w:before="280" w:after="280"/>
        <w:rPr/>
      </w:pPr>
      <w:r>
        <w:rPr/>
        <w:t>К БЛОКУ «ПОВТОРЕНИЕ»</w:t>
      </w:r>
    </w:p>
    <w:p>
      <w:pPr>
        <w:pStyle w:val="Normal"/>
        <w:spacing w:before="280" w:after="280"/>
        <w:rPr/>
      </w:pPr>
      <w:r>
        <w:rPr>
          <w:i/>
          <w:iCs/>
        </w:rPr>
        <w:t>      </w:t>
      </w:r>
      <w:r>
        <w:rPr>
          <w:i/>
          <w:iCs/>
        </w:rPr>
        <w:t>К упр. 7а</w:t>
      </w:r>
      <w:r>
        <w:rPr/>
        <w:t xml:space="preserve"> </w:t>
      </w:r>
    </w:p>
    <w:p>
      <w:pPr>
        <w:pStyle w:val="Normal"/>
        <w:spacing w:before="280" w:after="280"/>
        <w:rPr>
          <w:lang w:val="de-DE"/>
        </w:rPr>
      </w:pPr>
      <w:r>
        <w:rPr>
          <w:lang w:val="de-DE"/>
        </w:rPr>
        <w:t xml:space="preserve">WARUM HEIßT DER HAMBURGER — HAMBURGER? </w:t>
      </w:r>
    </w:p>
    <w:p>
      <w:pPr>
        <w:pStyle w:val="Normal"/>
        <w:spacing w:before="280" w:after="280"/>
        <w:rPr/>
      </w:pPr>
      <w:r>
        <w:rPr>
          <w:lang w:val="de-DE"/>
        </w:rPr>
        <w:t>      </w:t>
      </w:r>
      <w:r>
        <w:rPr>
          <w:lang w:val="de-DE"/>
        </w:rPr>
        <w:t xml:space="preserve">Wer den Hamburger wirklich erfunden hat — darüber wird bis heute gestritten. Fest steht so viel: In deutschen Kochbüchern des 19. Jahrhunderts tragen Buletten oft Namen wie „Hamburger Fleisch“. Fest steht auch, dass zahlreiche deutsche Immigranten in den USA heiße Buletten in Brötchen verkauften. Erst durch McDonald’s wurde der Hamburger zum Symbol amerikanischer Esskultur. </w:t>
        <w:br/>
        <w:t>      </w:t>
        <w:br/>
      </w:r>
      <w:r>
        <w:rPr>
          <w:i/>
          <w:iCs/>
          <w:lang w:val="de-DE"/>
        </w:rPr>
        <w:t>      </w:t>
      </w:r>
      <w:r>
        <w:rPr>
          <w:i/>
          <w:iCs/>
        </w:rPr>
        <w:t>К</w:t>
      </w:r>
      <w:r>
        <w:rPr>
          <w:i/>
          <w:iCs/>
          <w:lang w:val="de-DE"/>
        </w:rPr>
        <w:t> </w:t>
      </w:r>
      <w:r>
        <w:rPr>
          <w:i/>
          <w:iCs/>
        </w:rPr>
        <w:t>упр</w:t>
      </w:r>
      <w:r>
        <w:rPr>
          <w:i/>
          <w:iCs/>
          <w:lang w:val="de-DE"/>
        </w:rPr>
        <w:t>. 7b</w:t>
      </w:r>
      <w:r>
        <w:rPr>
          <w:lang w:val="de-DE"/>
        </w:rPr>
        <w:t xml:space="preserve"> </w:t>
      </w:r>
    </w:p>
    <w:p>
      <w:pPr>
        <w:pStyle w:val="Normal"/>
        <w:spacing w:before="280" w:after="280"/>
        <w:rPr>
          <w:lang w:val="de-DE"/>
        </w:rPr>
      </w:pPr>
      <w:r>
        <w:rPr>
          <w:lang w:val="de-DE"/>
        </w:rPr>
        <w:t xml:space="preserve">DIE BREZEL </w:t>
      </w:r>
    </w:p>
    <w:p>
      <w:pPr>
        <w:pStyle w:val="Normal"/>
        <w:spacing w:before="280" w:after="280"/>
        <w:rPr>
          <w:lang w:val="de-DE"/>
        </w:rPr>
      </w:pPr>
      <w:r>
        <w:rPr>
          <w:lang w:val="de-DE"/>
        </w:rPr>
        <w:t>      </w:t>
      </w:r>
      <w:r>
        <w:rPr>
          <w:lang w:val="de-DE"/>
        </w:rPr>
        <w:t xml:space="preserve">Es gibt eine schöne Legende, wie die Brezel erschienen ist. Ein zum Tode verurteilter Bäcker musste ein Rätsel lösen, damit ihm die Freiheit geschenkt wird. Er musste ein Gebäckstück machen, durch das die Sonne dreimal scheinen kann. Der Bäcker formte Teig zu einer langen Wurst und verschränke sie zur typischen Brezelform. </w:t>
        <w:br/>
        <w:t xml:space="preserve">      Und den Namen gaben der Brezel die verschränkten Arme. Denn Brezel kommt vom lateinischen Wort „brachium“. Dieses Wort bedeutet „Arm“. </w:t>
      </w:r>
    </w:p>
    <w:p>
      <w:pPr>
        <w:pStyle w:val="Normal"/>
        <w:spacing w:before="280" w:after="280"/>
        <w:rPr>
          <w:lang w:val="de-DE"/>
        </w:rPr>
      </w:pPr>
      <w:r>
        <w:rPr>
          <w:lang w:val="de-DE"/>
        </w:rPr>
        <w:t xml:space="preserve">II. SCHÜLERAUSTAUSCH, INTERNATIONALE JUGENDPROJEKTE. WOLLT IHR MITMACHEN? </w:t>
      </w:r>
    </w:p>
    <w:p>
      <w:pPr>
        <w:pStyle w:val="Normal"/>
        <w:spacing w:before="280" w:after="280"/>
        <w:rPr/>
      </w:pPr>
      <w:r>
        <w:rPr/>
        <w:t>К БЛОКУ «АУДИРОВАНИЕ»</w:t>
      </w:r>
    </w:p>
    <w:p>
      <w:pPr>
        <w:pStyle w:val="Normal"/>
        <w:spacing w:before="280" w:after="280"/>
        <w:rPr>
          <w:i/>
          <w:i/>
          <w:iCs/>
        </w:rPr>
      </w:pPr>
      <w:r>
        <w:rPr>
          <w:i/>
          <w:iCs/>
        </w:rPr>
        <w:t>      </w:t>
      </w:r>
      <w:r>
        <w:rPr>
          <w:i/>
          <w:iCs/>
        </w:rPr>
        <w:t>К упр. 1а</w:t>
      </w:r>
    </w:p>
    <w:p>
      <w:pPr>
        <w:pStyle w:val="Normal"/>
        <w:spacing w:before="280" w:after="280"/>
        <w:rPr>
          <w:lang w:val="de-DE"/>
        </w:rPr>
      </w:pPr>
      <w:r>
        <w:rPr/>
        <w:t>      </w:t>
      </w:r>
      <w:r>
        <w:rPr>
          <w:lang w:val="de-DE"/>
        </w:rPr>
        <w:t>— </w:t>
      </w:r>
      <w:r>
        <w:rPr>
          <w:lang w:val="de-DE"/>
        </w:rPr>
        <w:t xml:space="preserve">Elisa, bist du zum ersten Mal in Russland? </w:t>
        <w:br/>
        <w:t xml:space="preserve">      — Nein, das ist das dritte Mal, dass ich hier bin. Das erste Mal war ich in der 8. Klasse für zwei Wochen hier. Damals hat meine Klasse an einem Schüleraustausch mit einer Moskauer Schule teilgenommen. Das zweite Mal war ich im vorletzten Jahr hier. Ich habe zwei Monate bei der Gastfamilie gewohnt, bei der ich jetzt lebe. </w:t>
        <w:br/>
        <w:t xml:space="preserve">      — Wie kommst du mit der Familie klar? </w:t>
        <w:br/>
        <w:t xml:space="preserve">      — Ich kannte die Familie schon vorher und dadurch waren sie für mich keine Fremden mehr. Aber natürlich gibt es auch immer ein paar Probleme. Sascha, meine Brieffreundin, und ich kommen im Großen und Ganzen super miteinander aus. Was aber nicht heißt, dass wir uns nicht streiten. Zurzeit hat sie einen Freund, mit dem sie ganz schön viel Zeit verbringt. </w:t>
        <w:br/>
        <w:t xml:space="preserve">      — Wie gefällt dir die Stadt Moskau? </w:t>
        <w:br/>
        <w:t xml:space="preserve">      — Ich bin überhaupt nicht der Meinung, dass Moskau eine unheimlich kriminelle und gefährliche Stadt ist. Natürlich gibt es hier Kriminalität, aber das ist in Berlin nicht anders. Was mich ein bisschen stört, ist, dass Moskau ganz schön dreckig ist. Und die Leute sind manchmal auch ganz schön unfreundlich. Aber im Prinzip fühle ich mich hier sehr wohl. </w:t>
        <w:br/>
        <w:t xml:space="preserve">      — Hast du viele Kontakte geknüpft? </w:t>
        <w:br/>
        <w:t xml:space="preserve">      — Ja, entweder auf Geburtstagspartys oder in der Schule oder wenn wir spazieren waren. Einmal war ich in einem Tonstudio und dort habe ich auch ein paar Leute kennen gelernt. Unter anderem auch einen Deutschen, der hier in der deutschen Botschaft wohnt. Ich möchte mit ein paar Leuten auch Adressen tauschen und vielleicht bleiben wir ja auch wirklich im Kontakt... </w:t>
        <w:br/>
        <w:t xml:space="preserve">      — Würdest du gerne noch einmal nach Moskau kommen? </w:t>
        <w:br/>
        <w:t xml:space="preserve">      — Das ist mein größter Wunsch, noch einmal die Gelegenheit zu bekommen, hierher zu fahren. Dieses Land, die Sprache und auch die Menschen faszinieren mich einfach. Ich könnte mir sogar vorstellen für eine längere Zeit hier zu wohnen. </w:t>
        <w:br/>
        <w:t>      </w:t>
        <w:br/>
      </w:r>
      <w:r>
        <w:rPr>
          <w:i/>
          <w:iCs/>
          <w:lang w:val="de-DE"/>
        </w:rPr>
        <w:t>      </w:t>
      </w:r>
      <w:r>
        <w:rPr>
          <w:i/>
          <w:iCs/>
        </w:rPr>
        <w:t>К</w:t>
      </w:r>
      <w:r>
        <w:rPr>
          <w:i/>
          <w:iCs/>
          <w:lang w:val="de-DE"/>
        </w:rPr>
        <w:t> </w:t>
      </w:r>
      <w:r>
        <w:rPr>
          <w:i/>
          <w:iCs/>
        </w:rPr>
        <w:t>упр</w:t>
      </w:r>
      <w:r>
        <w:rPr>
          <w:i/>
          <w:iCs/>
          <w:lang w:val="de-DE"/>
        </w:rPr>
        <w:t>. 2</w:t>
      </w:r>
    </w:p>
    <w:p>
      <w:pPr>
        <w:pStyle w:val="Normal"/>
        <w:spacing w:before="280" w:after="280"/>
        <w:rPr/>
      </w:pPr>
      <w:r>
        <w:rPr>
          <w:lang w:val="de-DE"/>
        </w:rPr>
        <w:t>      </w:t>
      </w:r>
      <w:r>
        <w:rPr>
          <w:b/>
          <w:bCs/>
          <w:lang w:val="de-DE"/>
        </w:rPr>
        <w:t xml:space="preserve">Anton, 17 Jahre: </w:t>
      </w:r>
      <w:r>
        <w:rPr>
          <w:lang w:val="de-DE"/>
        </w:rPr>
        <w:t xml:space="preserve">Was mir besonders gefällt, ist das große Freizeitangebot in Deutschland. Die Jugendlichen hier haben viel mehr Interessen, aber auch Möglichkeiten, sie zu verwirklichen. </w:t>
        <w:br/>
        <w:t>      </w:t>
      </w:r>
      <w:r>
        <w:rPr>
          <w:b/>
          <w:bCs/>
          <w:lang w:val="de-DE"/>
        </w:rPr>
        <w:t xml:space="preserve">Andrej, 15 Jahre: </w:t>
      </w:r>
      <w:r>
        <w:rPr>
          <w:lang w:val="de-DE"/>
        </w:rPr>
        <w:t xml:space="preserve">In den deutschen Familien haben die Kinder alles, was sie möchten. </w:t>
        <w:br/>
        <w:t>      </w:t>
      </w:r>
      <w:r>
        <w:rPr>
          <w:b/>
          <w:bCs/>
          <w:lang w:val="de-DE"/>
        </w:rPr>
        <w:t xml:space="preserve">Olga, 15 Jahre: </w:t>
      </w:r>
      <w:r>
        <w:rPr>
          <w:lang w:val="de-DE"/>
        </w:rPr>
        <w:t xml:space="preserve">Mich stört es allerdings, dass viele deutsche Jugendliche viel trinken. Auch die vielen stinkenden Autos behagen mir gar nicht. Dafür finde ich toll, dass fast jeder ein Fahrrad besitzt und dass es ganz natürlich ist, dass viele mit dem Rad sogar in die Schule fahren. </w:t>
        <w:br/>
        <w:t>      </w:t>
      </w:r>
      <w:r>
        <w:rPr>
          <w:b/>
          <w:bCs/>
          <w:lang w:val="de-DE"/>
        </w:rPr>
        <w:t xml:space="preserve">Anna, 16 Jahre: </w:t>
      </w:r>
      <w:r>
        <w:rPr>
          <w:lang w:val="de-DE"/>
        </w:rPr>
        <w:t xml:space="preserve">Deutschland ist ein sehr sauberes Land und ich möchte gerne in dieses Land noch einmal zurückkommen. </w:t>
        <w:br/>
        <w:t>      </w:t>
      </w:r>
      <w:r>
        <w:rPr>
          <w:b/>
          <w:bCs/>
          <w:lang w:val="de-DE"/>
        </w:rPr>
        <w:t xml:space="preserve">Tanja, 15 Jahre: </w:t>
      </w:r>
      <w:r>
        <w:rPr>
          <w:lang w:val="de-DE"/>
        </w:rPr>
        <w:t xml:space="preserve">Ich konnte mich über die deutschen Essgewohnheiten nur wundern. Wirklich unglaublich, was die Deutschen alles essen können. Aber positiv ist, dass sie nicht auf ihre Küche beschränkt sind — im Gegenteil, internationale Gerichte sind stets willkommen. </w:t>
        <w:br/>
        <w:t>      </w:t>
      </w:r>
      <w:r>
        <w:rPr>
          <w:b/>
          <w:bCs/>
          <w:lang w:val="de-DE"/>
        </w:rPr>
        <w:t xml:space="preserve">Maria, 16 Jahre: </w:t>
      </w:r>
      <w:r>
        <w:rPr>
          <w:lang w:val="de-DE"/>
        </w:rPr>
        <w:t>Für mich war das eine Überraschung, dass Köln die Heimatstadt von Heinrich Böll ist. Köln ist Anziehungspunkt für viele internationale Unternehmen. Ich finde es Klasse, dass in Köln Industrie und Kunst nebeneinander existieren.</w:t>
      </w:r>
    </w:p>
    <w:p>
      <w:pPr>
        <w:pStyle w:val="Normal"/>
        <w:spacing w:before="280" w:after="280"/>
        <w:rPr/>
      </w:pPr>
      <w:r>
        <w:rPr/>
        <w:t>К БЛОКУ «ПОВТОРЕНИЕ»</w:t>
      </w:r>
    </w:p>
    <w:p>
      <w:pPr>
        <w:pStyle w:val="Normal"/>
        <w:spacing w:before="280" w:after="280"/>
        <w:rPr/>
      </w:pPr>
      <w:r>
        <w:rPr>
          <w:i/>
          <w:iCs/>
        </w:rPr>
        <w:t>      </w:t>
      </w:r>
      <w:r>
        <w:rPr>
          <w:i/>
          <w:iCs/>
        </w:rPr>
        <w:t>К упр. 3</w:t>
      </w:r>
      <w:r>
        <w:rPr/>
        <w:t xml:space="preserve"> </w:t>
      </w:r>
    </w:p>
    <w:p>
      <w:pPr>
        <w:pStyle w:val="Normal"/>
        <w:spacing w:before="280" w:after="280"/>
        <w:rPr>
          <w:lang w:val="de-DE"/>
        </w:rPr>
      </w:pPr>
      <w:r>
        <w:rPr>
          <w:lang w:val="de-DE"/>
        </w:rPr>
        <w:t xml:space="preserve">AKTIV UND SPIELEND DEUTSCH LERNEN UND SPAß DABEI HABEN </w:t>
      </w:r>
    </w:p>
    <w:p>
      <w:pPr>
        <w:pStyle w:val="Normal"/>
        <w:spacing w:before="280" w:after="280"/>
        <w:rPr>
          <w:lang w:val="de-DE"/>
        </w:rPr>
      </w:pPr>
      <w:r>
        <w:rPr>
          <w:lang w:val="de-DE"/>
        </w:rPr>
        <w:t>      </w:t>
      </w:r>
      <w:r>
        <w:rPr>
          <w:lang w:val="de-DE"/>
        </w:rPr>
        <w:t xml:space="preserve">Im Januar findet erstmalig ein Jugendkurs (14—17 Jahre) am Goethe-Institut Prien / Oberbayern statt. Prien ist der ideale Kursort für Ski- und Snowboard-Begeisterte. Die Ferienkurse bieten die ideale Moglichkeit, bei einem Aufenthalt in Internaten oder Jugendhotels intensiven Deutschunterricht mit einem Sport- und Freizeitprogramm zu verbinden. Der vielfache Zuspruch von Teilnehmerinnen und-nehmern, Eltern sowie Lehrerinnen und Lehrern zeigt, dass diese Sommerkurse des Goethe-Instituts ein ebenso attraktives wie erfolgreiches Sprachangebot darstellen. </w:t>
      </w:r>
    </w:p>
    <w:p>
      <w:pPr>
        <w:pStyle w:val="Normal"/>
        <w:spacing w:before="280" w:after="280"/>
        <w:rPr>
          <w:lang w:val="de-DE"/>
        </w:rPr>
      </w:pPr>
      <w:r>
        <w:rPr>
          <w:lang w:val="de-DE"/>
        </w:rPr>
        <w:t>III. FREUNDSCHAFT, LIEBE... BRINGT DAS IMMER NUR GLÜCK?</w:t>
      </w:r>
    </w:p>
    <w:p>
      <w:pPr>
        <w:pStyle w:val="Normal"/>
        <w:spacing w:before="280" w:after="280"/>
        <w:rPr/>
      </w:pPr>
      <w:r>
        <w:rPr/>
        <w:t>К БЛОКУ «АУДИРОВАНИЕ»</w:t>
      </w:r>
    </w:p>
    <w:p>
      <w:pPr>
        <w:pStyle w:val="Normal"/>
        <w:spacing w:before="280" w:after="280"/>
        <w:rPr>
          <w:i/>
          <w:i/>
          <w:iCs/>
        </w:rPr>
      </w:pPr>
      <w:r>
        <w:rPr>
          <w:i/>
          <w:iCs/>
        </w:rPr>
        <w:t>      </w:t>
      </w:r>
      <w:r>
        <w:rPr>
          <w:i/>
          <w:iCs/>
        </w:rPr>
        <w:t>К упр. 1b</w:t>
      </w:r>
    </w:p>
    <w:p>
      <w:pPr>
        <w:pStyle w:val="Normal"/>
        <w:spacing w:before="280" w:after="280"/>
        <w:rPr>
          <w:lang w:val="de-DE"/>
        </w:rPr>
      </w:pPr>
      <w:r>
        <w:rPr/>
        <w:t>      </w:t>
      </w:r>
      <w:r>
        <w:rPr>
          <w:lang w:val="de-DE"/>
        </w:rPr>
        <w:t xml:space="preserve">Über einem Wald fliegen viele Schwäne. Plötzlich bleiben zwei Schwäne zurück. Sie fliegen zu einem kleinen See. </w:t>
        <w:br/>
        <w:t xml:space="preserve">      Das sieht ein Mann und beginnt die Schwäne zu beobachten. Ein Schwan fliegt einige Male auf, kommt aber immer wieder zurück. </w:t>
        <w:br/>
        <w:t xml:space="preserve">      Bald ist der Winter da. Es weht ein kalter Wind und es schneit. Einmal in der Nacht ist ein starker Schneesturm. Am anderen Morgen ist es alles wieder still. </w:t>
        <w:br/>
        <w:t xml:space="preserve">      Der Mann denkt an die Schwäne und geht zum See. Er muss lange suchen, um die Schwäne zu finden. Plötzlich sieht er sie. Sie liegen dicht nebeneinander im Schnee und sind beide tot. </w:t>
        <w:br/>
        <w:t xml:space="preserve">      Der Mann bringt die Schwane nach Hause. Hier sieht er, dass der eine Schwan einen gebrochenen Flügel hat. Deshalb also konnte er nicht mit den anderen Schwänen weiter fliegen. Beim anderen Schwan sind die Flügel in Ordnung. </w:t>
        <w:br/>
        <w:t xml:space="preserve">      Der Sohn des Mannes fragt: „Warum ist der gesunde Schwan mit den anderen nicht fortgeflogen?“ „Freundschaft“ ist die Antwort des Mannes. </w:t>
        <w:br/>
        <w:t>      </w:t>
        <w:br/>
      </w:r>
      <w:r>
        <w:rPr>
          <w:i/>
          <w:iCs/>
          <w:lang w:val="de-DE"/>
        </w:rPr>
        <w:t>      </w:t>
      </w:r>
      <w:r>
        <w:rPr>
          <w:i/>
          <w:iCs/>
        </w:rPr>
        <w:t>К</w:t>
      </w:r>
      <w:r>
        <w:rPr>
          <w:i/>
          <w:iCs/>
          <w:lang w:val="de-DE"/>
        </w:rPr>
        <w:t> </w:t>
      </w:r>
      <w:r>
        <w:rPr>
          <w:i/>
          <w:iCs/>
        </w:rPr>
        <w:t>упр</w:t>
      </w:r>
      <w:r>
        <w:rPr>
          <w:i/>
          <w:iCs/>
          <w:lang w:val="de-DE"/>
        </w:rPr>
        <w:t>. 2a</w:t>
      </w:r>
    </w:p>
    <w:p>
      <w:pPr>
        <w:pStyle w:val="Normal"/>
        <w:spacing w:before="280" w:after="280"/>
        <w:rPr>
          <w:lang w:val="de-DE"/>
        </w:rPr>
      </w:pPr>
      <w:r>
        <w:rPr>
          <w:lang w:val="de-DE"/>
        </w:rPr>
        <w:t xml:space="preserve">HAPPY VALENTINE </w:t>
      </w:r>
    </w:p>
    <w:p>
      <w:pPr>
        <w:pStyle w:val="Normal"/>
        <w:spacing w:before="280" w:after="280"/>
        <w:rPr/>
      </w:pPr>
      <w:r>
        <w:rPr>
          <w:b/>
          <w:bCs/>
          <w:lang w:val="de-DE"/>
        </w:rPr>
        <w:t>      </w:t>
      </w:r>
      <w:r>
        <w:rPr>
          <w:lang w:val="de-DE"/>
        </w:rPr>
        <w:t xml:space="preserve">Die Liebe kennt keinen Kalender, sie ist einfach immer aktuell — und oft sogar ewig! Dennoch gilt der 14. Februar weltweit als Feiertag der Verliebten. Es ist der Valentinstag, an dem hübsche Karten mit Herzchen, Kuscheltieren und Liebessprüchen verschickt werden. </w:t>
        <w:br/>
        <w:t xml:space="preserve">      Ursprünglich versendete man diese Liebespost anonym. Denn wenn du deinen Namen nicht verrätst, kannst du eine Menge Karten verschicken oder sogar freche Jungs mit angeblichen Liebesschwüren ärgern. Schöner ist es aber, die Sache ernst zu nehmen, denn: Mit der Liebe sollte man nicht spaßen, obwohl sie wahnsinnig viel Spaß machen kann. </w:t>
        <w:br/>
        <w:t xml:space="preserve">      Um Legende des heiligen Valentin ranken sich viele Geschichten. Um 268 soll er als Bischof in der Nähe von Rom gelebt haben. Den Kriegern war es vom Kaiser verboten zu heiraten. Dann traute Valentin sie heimlich und schenkte den glücklichen Paaren Blumen aus seinem Garten. Übrigens: Römische Jungen und Mädchen durften damals schon im Alter von zwölf Jahren heiraten! Und angeblich suchen die Vögel am Valentinstag ihre Partner. </w:t>
        <w:br/>
        <w:t>      </w:t>
        <w:br/>
      </w:r>
      <w:r>
        <w:rPr>
          <w:i/>
          <w:iCs/>
          <w:lang w:val="de-DE"/>
        </w:rPr>
        <w:t>      </w:t>
      </w:r>
      <w:r>
        <w:rPr>
          <w:i/>
          <w:iCs/>
        </w:rPr>
        <w:t>К</w:t>
      </w:r>
      <w:r>
        <w:rPr>
          <w:i/>
          <w:iCs/>
          <w:lang w:val="de-DE"/>
        </w:rPr>
        <w:t> </w:t>
      </w:r>
      <w:r>
        <w:rPr>
          <w:i/>
          <w:iCs/>
        </w:rPr>
        <w:t>упр</w:t>
      </w:r>
      <w:r>
        <w:rPr>
          <w:i/>
          <w:iCs/>
          <w:lang w:val="de-DE"/>
        </w:rPr>
        <w:t>. 3</w:t>
      </w:r>
      <w:r>
        <w:rPr>
          <w:lang w:val="de-DE"/>
        </w:rPr>
        <w:t xml:space="preserve"> </w:t>
      </w:r>
    </w:p>
    <w:p>
      <w:pPr>
        <w:pStyle w:val="Normal"/>
        <w:spacing w:before="280" w:after="280"/>
        <w:rPr>
          <w:lang w:val="de-DE"/>
        </w:rPr>
      </w:pPr>
      <w:r>
        <w:rPr>
          <w:lang w:val="de-DE"/>
        </w:rPr>
        <w:t xml:space="preserve">LIEBE, AMORE, LOVE, L'AMOUR </w:t>
      </w:r>
    </w:p>
    <w:p>
      <w:pPr>
        <w:pStyle w:val="Normal"/>
        <w:spacing w:before="280" w:after="280"/>
        <w:rPr>
          <w:lang w:val="de-DE"/>
        </w:rPr>
      </w:pPr>
      <w:r>
        <w:rPr>
          <w:lang w:val="de-DE"/>
        </w:rPr>
        <w:t>      </w:t>
      </w:r>
      <w:r>
        <w:rPr>
          <w:lang w:val="de-DE"/>
        </w:rPr>
        <w:t xml:space="preserve">In Deutschland verschenkt man am Valentinstag meistens Blumen. Darum ist dieser Tag nicht nur für Verliebte, sondern auch für Blumenverkäufer ein echter Feiertag! In England und in den USA sind Valentinskarten der Hit. In Frankreich und Belgien gab es vom 14. Jahrhundert an den Brauch, durch ein Los Valentin und Valentine zu bestimmen, die dann für ein Jahr in einer Art Verlobung miteinander verbunden blieben. Eine andere alte Überlieferung sagt, dass ein Madchen denjenigen Jungen zum Ehemann nehmen wird, den sie am 14. Februar als Ersten erblickt. Junge Männer, die sich ein Mädchen ausgeguckt hatten, überraschten die Auserwählte darum schon in aller Frühe mit einem Blumenstrauß. In Italien binden die Mädchen noch heute Lorbeerblatter an alle vier Zipfel ihres Kopfkissens. Es heißt, dann wurden sie von ihrem Zukünftigen träumen. Andere schreiben die Namen ihrer Verehrer auf kleine Zettelchen, die sie in Lehmkügelchen wickeln. Diese Kugeln werden in ein Glas mit Wasser geworfen und lösen sich darin langsam auf. Der Name, der als Erster wieder auftaucht, ist der Name des Richtigen. </w:t>
      </w:r>
    </w:p>
    <w:p>
      <w:pPr>
        <w:pStyle w:val="Normal"/>
        <w:spacing w:before="280" w:after="280"/>
        <w:rPr/>
      </w:pPr>
      <w:r>
        <w:rPr>
          <w:lang w:val="de-DE"/>
        </w:rPr>
        <w:t xml:space="preserve">IV. KUNST KOMMT VOM KÖNNEN. </w:t>
      </w:r>
      <w:r>
        <w:rPr/>
        <w:t>AUCH MUSIKKUNST?</w:t>
      </w:r>
    </w:p>
    <w:p>
      <w:pPr>
        <w:pStyle w:val="Normal"/>
        <w:spacing w:before="280" w:after="280"/>
        <w:rPr/>
      </w:pPr>
      <w:r>
        <w:rPr/>
        <w:t>К БЛОКУ «АУДИРОВАНИЕ»</w:t>
      </w:r>
    </w:p>
    <w:p>
      <w:pPr>
        <w:pStyle w:val="Normal"/>
        <w:spacing w:before="280" w:after="280"/>
        <w:rPr>
          <w:lang w:val="de-DE"/>
        </w:rPr>
      </w:pPr>
      <w:r>
        <w:rPr>
          <w:i/>
          <w:iCs/>
        </w:rPr>
        <w:t>      </w:t>
      </w:r>
      <w:r>
        <w:rPr>
          <w:i/>
          <w:iCs/>
        </w:rPr>
        <w:t>К</w:t>
      </w:r>
      <w:r>
        <w:rPr>
          <w:i/>
          <w:iCs/>
          <w:lang w:val="de-DE"/>
        </w:rPr>
        <w:t> </w:t>
      </w:r>
      <w:r>
        <w:rPr>
          <w:i/>
          <w:iCs/>
        </w:rPr>
        <w:t>упр</w:t>
      </w:r>
      <w:r>
        <w:rPr>
          <w:i/>
          <w:iCs/>
          <w:lang w:val="de-DE"/>
        </w:rPr>
        <w:t>. 1</w:t>
      </w:r>
    </w:p>
    <w:p>
      <w:pPr>
        <w:pStyle w:val="Normal"/>
        <w:spacing w:before="280" w:after="280"/>
        <w:rPr>
          <w:lang w:val="de-DE"/>
        </w:rPr>
      </w:pPr>
      <w:r>
        <w:rPr>
          <w:lang w:val="de-DE"/>
        </w:rPr>
        <w:t>      </w:t>
      </w:r>
      <w:r>
        <w:rPr>
          <w:lang w:val="de-DE"/>
        </w:rPr>
        <w:t xml:space="preserve">Dieser Komponist kam in Eisenach zur Welt. Er stammte aus einer alten thüringischen Musikantenfamilie. Seit Kindheit an war er sehr musikalisch und hatte beim Erlernen der Instrumente keine Schwierigkeiten. Er bekam eine gute musikalische Ausbildung in Michaelisschule in Lüneberg und später in Hamburg und Lübeck. Er schwärmte für kirchliche Musik und arbeitete einige Jahre als Organist in Arnstadt. Später begann er Orgelmusik zu schaffen. Wenn er zahlreiche Choräle variierte, dachte er natürlich an den Gottesdienst. Er komponierte auch mehrere Werke für Orgel, z.B. Sonaten und Kantaten. Von 1723 bis 1750 war er Kantor in der Thomaner Kirche in Leipzig und leitete hier einen Knabenchor. Ihm zu Ehren steht jetzt ein Denkmal vor dieser Kirche. Es erinnert an den großen Komponisten. Die Musik dieses Komponisten ist weltbekannt. Er schuf Orgelwerke (Tokkaten, Präludien, Kantaten, Fugen) und auch Klavierwerke. Natürlich hatten in Deutschland schon früher hervorragende Tonschöpfer gelebt. Aber seine Musik bildet den Höhepunkt der geistlichen Musik. </w:t>
        <w:br/>
        <w:t>      </w:t>
        <w:br/>
      </w:r>
      <w:r>
        <w:rPr>
          <w:i/>
          <w:iCs/>
          <w:lang w:val="de-DE"/>
        </w:rPr>
        <w:t>      </w:t>
      </w:r>
      <w:r>
        <w:rPr>
          <w:i/>
          <w:iCs/>
        </w:rPr>
        <w:t>К</w:t>
      </w:r>
      <w:r>
        <w:rPr>
          <w:i/>
          <w:iCs/>
          <w:lang w:val="de-DE"/>
        </w:rPr>
        <w:t> </w:t>
      </w:r>
      <w:r>
        <w:rPr>
          <w:i/>
          <w:iCs/>
        </w:rPr>
        <w:t>упр</w:t>
      </w:r>
      <w:r>
        <w:rPr>
          <w:i/>
          <w:iCs/>
          <w:lang w:val="de-DE"/>
        </w:rPr>
        <w:t>. 2</w:t>
      </w:r>
    </w:p>
    <w:p>
      <w:pPr>
        <w:pStyle w:val="Normal"/>
        <w:spacing w:before="280" w:after="280"/>
        <w:rPr>
          <w:lang w:val="de-DE"/>
        </w:rPr>
      </w:pPr>
      <w:r>
        <w:rPr>
          <w:lang w:val="de-DE"/>
        </w:rPr>
        <w:t>      </w:t>
      </w:r>
      <w:r>
        <w:rPr>
          <w:lang w:val="de-DE"/>
        </w:rPr>
        <w:t xml:space="preserve">Dieser geniale Komponist wurde am 27. Januar 1756 in Salzburg geboren. Das war ein Wunderkind. Als er vier Jahre alt war, versuchte er schon das erste Klavierkonzert zu schreiben. Mit sechs Jahren komponierte er reizende Menuette. Sein Vater reiste mit ihm und seiner Schwester Nannerl quer durch Europa und sie gaben überall Konzerte. Schon als Kind war er ein Meister. Als Dreißigjähriger erreichte er den Gipfel seines Schaffens. Viele Jahre seines Lebens verbrachte er in Wien. Hier starb er am 5. Dezember 1791. Die Totenmesse komponierte er für sich selbst. Die bekanntesten Werke dieses Musikers sind „Die Entführung aus dem Serail“, „Figaros Hochzeit“, „Don Juan“, „Die Zauberflöte“, „Requiem“ und andere. </w:t>
        <w:br/>
        <w:t>      </w:t>
        <w:br/>
      </w:r>
      <w:r>
        <w:rPr>
          <w:b/>
          <w:bCs/>
          <w:lang w:val="de-DE"/>
        </w:rPr>
        <w:t>      </w:t>
      </w:r>
      <w:r>
        <w:rPr>
          <w:i/>
          <w:iCs/>
        </w:rPr>
        <w:t>К</w:t>
      </w:r>
      <w:r>
        <w:rPr>
          <w:i/>
          <w:iCs/>
          <w:lang w:val="de-DE"/>
        </w:rPr>
        <w:t> </w:t>
      </w:r>
      <w:r>
        <w:rPr>
          <w:i/>
          <w:iCs/>
        </w:rPr>
        <w:t>упр</w:t>
      </w:r>
      <w:r>
        <w:rPr>
          <w:i/>
          <w:iCs/>
          <w:lang w:val="de-DE"/>
        </w:rPr>
        <w:t>. 3</w:t>
      </w:r>
    </w:p>
    <w:p>
      <w:pPr>
        <w:pStyle w:val="Normal"/>
        <w:spacing w:before="280" w:after="280"/>
        <w:rPr>
          <w:lang w:val="de-DE"/>
        </w:rPr>
      </w:pPr>
      <w:r>
        <w:rPr>
          <w:lang w:val="de-DE"/>
        </w:rPr>
        <w:t>      </w:t>
      </w:r>
      <w:r>
        <w:rPr>
          <w:lang w:val="de-DE"/>
        </w:rPr>
        <w:t xml:space="preserve">Dieser weltbekannte deutsche Komponist wurde am 12. Dezember 1770 in Bonn geboren. 1787 im Alter von siebzehn Jahren brach er zur großen Reise nach Wien auf. Er wollte nach Wien, wo damals Haydn und Mozart lebten. Bei ihnen wollte er lernen, an ihnen wollte er sich messen. Er ahnte wohl, dass Wien noch für lange Zeit das Zentrum der Musik sein würde. Daher kam keine andere Stadt in Frage. Als Sinfoniker, Musikdramatiker, Kammermusiker war dieser Komponist eine der größten Erscheinungen nicht nur in der Musik, sondern des menschlichen Schopfertums überhaupt. </w:t>
        <w:br/>
        <w:t xml:space="preserve">      Am Ende seines Lebens wurde er taub. Ein tauber Musiker! Ist das nicht eine Tragodie? Die Welt der Töone war seine Welt. Für nichts anderes war er geboren, als diese immer gleichen Töne so zu ordnen, dass neue klingende Schönheiten entstanden. Ein tauber Musiker ist so schlimm wie ein blinder Maler. </w:t>
        <w:br/>
        <w:t>      Aber ihm hatte das Schicksal die große Gabe des musikalischen Genies verliehen und er fuhr fort zu komponieren, obwohl er nichts hörte. Seine berühmten Werke sind: die Oper „Fidelio“, Musik zu Goethes „Egmont“, fünf Klavierkonzerte, 32 Klaviersonaten, Kammermusik, Lieder und Volksliedbearbeitungen. Weltbekannt ist seine „Mondscheinsonate“.</w:t>
      </w:r>
    </w:p>
    <w:p>
      <w:pPr>
        <w:pStyle w:val="Normal"/>
        <w:spacing w:before="280" w:after="280"/>
        <w:rPr/>
      </w:pPr>
      <w:r>
        <w:rPr>
          <w:i/>
          <w:iCs/>
          <w:lang w:val="de-DE"/>
        </w:rPr>
        <w:t>      </w:t>
      </w:r>
      <w:r>
        <w:rPr>
          <w:i/>
          <w:iCs/>
        </w:rPr>
        <w:t>К</w:t>
      </w:r>
      <w:r>
        <w:rPr>
          <w:i/>
          <w:iCs/>
          <w:lang w:val="de-DE"/>
        </w:rPr>
        <w:t> </w:t>
      </w:r>
      <w:r>
        <w:rPr>
          <w:i/>
          <w:iCs/>
        </w:rPr>
        <w:t>упр</w:t>
      </w:r>
      <w:r>
        <w:rPr>
          <w:i/>
          <w:iCs/>
          <w:lang w:val="de-DE"/>
        </w:rPr>
        <w:t>. 2</w:t>
      </w:r>
      <w:r>
        <w:rPr>
          <w:lang w:val="de-DE"/>
        </w:rPr>
        <w:t xml:space="preserve"> </w:t>
      </w:r>
    </w:p>
    <w:p>
      <w:pPr>
        <w:pStyle w:val="Normal"/>
        <w:spacing w:before="280" w:after="280"/>
        <w:rPr>
          <w:lang w:val="de-DE"/>
        </w:rPr>
      </w:pPr>
      <w:r>
        <w:rPr>
          <w:lang w:val="de-DE"/>
        </w:rPr>
        <w:t xml:space="preserve">DER TRAUERMARSCH VON CHOPIN </w:t>
      </w:r>
    </w:p>
    <w:p>
      <w:pPr>
        <w:pStyle w:val="Normal"/>
        <w:spacing w:before="280" w:after="280"/>
        <w:rPr>
          <w:lang w:val="de-DE"/>
        </w:rPr>
      </w:pPr>
      <w:r>
        <w:rPr>
          <w:lang w:val="de-DE"/>
        </w:rPr>
        <w:t>      </w:t>
      </w:r>
      <w:r>
        <w:rPr>
          <w:lang w:val="de-DE"/>
        </w:rPr>
        <w:t xml:space="preserve">Eines Tages versammelte sich bei einem bekannten österreichischen Maler eine kleine Gesellschaft. Unter den Gästen befand sich auch der beruhmte polnische Komponist Chopin. </w:t>
        <w:br/>
        <w:t xml:space="preserve">      Der Maler war sehr arm, und die einzigen wertvollen Sachen, die er hatte, waren ein sehr gutes altes Klavier und ein menschliches Skelett. An diesem Abend aber hatte der Maler gerade mehr Geld als gewöhnlich. Er kaufte Obst und Wein, und bald war die ganze Gesellschaft in bester Stimmung. </w:t>
        <w:br/>
        <w:t xml:space="preserve">      „Freunde!“, sagte einer von den Gästen. „Wir alle leben in Elend und Not. Aber heute wollen wir unser trauriges Leben vergessen und lustig sein!“ </w:t>
        <w:br/>
        <w:t xml:space="preserve">      Und die Gäste lachten und tanzten. </w:t>
        <w:br/>
        <w:t xml:space="preserve">      Chopin aber stand einsam in einer Ecke des Zimmers und schaute traurig auf das Skelett. Dann ging er ans Klavier und sagte: „Ich will spielen“. </w:t>
        <w:br/>
        <w:t xml:space="preserve">      Wundervolle traurige Töne erfüllten das armliche Zimmer. Tief erschüttert von der seltsamen feierlichen Melodie hörten die Gäste der Musik zu. Niemand lachte mehr, niemand sprach ein Wort. </w:t>
        <w:br/>
        <w:t xml:space="preserve">      Als der Komponist geendet hatte, dankten ihm die Freunde. Keiner von ihnen wollte jetzt scherzen und lachen, und bald verließen alle das Haus. </w:t>
        <w:br/>
        <w:t>      Als letzter ging Chopin fort. An diesem Abend hatte er seinen berühmten „Trauermarsch“ geschaffen.</w:t>
      </w:r>
    </w:p>
    <w:p>
      <w:pPr>
        <w:pStyle w:val="Normal"/>
        <w:spacing w:before="280" w:after="280"/>
        <w:rPr/>
      </w:pPr>
      <w:r>
        <w:rPr/>
        <w:t>К БЛОКУ «ПОВТОРЕНИЕ»</w:t>
      </w:r>
    </w:p>
    <w:p>
      <w:pPr>
        <w:pStyle w:val="Normal"/>
        <w:spacing w:before="280" w:after="280"/>
        <w:rPr/>
      </w:pPr>
      <w:r>
        <w:rPr>
          <w:i/>
          <w:iCs/>
        </w:rPr>
        <w:t>      </w:t>
      </w:r>
      <w:r>
        <w:rPr>
          <w:i/>
          <w:iCs/>
        </w:rPr>
        <w:t>К упр. 5а</w:t>
      </w:r>
      <w:r>
        <w:rPr/>
        <w:t xml:space="preserve"> </w:t>
      </w:r>
    </w:p>
    <w:p>
      <w:pPr>
        <w:pStyle w:val="Normal"/>
        <w:spacing w:before="280" w:after="280"/>
        <w:rPr>
          <w:lang w:val="de-DE"/>
        </w:rPr>
      </w:pPr>
      <w:r>
        <w:rPr>
          <w:lang w:val="de-DE"/>
        </w:rPr>
        <w:t xml:space="preserve">DAS BERÜHMTE „WIEGENLIED“ FÜR DAS MITTAGESSEN </w:t>
      </w:r>
    </w:p>
    <w:p>
      <w:pPr>
        <w:pStyle w:val="Normal"/>
        <w:spacing w:before="280" w:after="280"/>
        <w:rPr>
          <w:lang w:val="de-DE"/>
        </w:rPr>
      </w:pPr>
      <w:r>
        <w:rPr>
          <w:lang w:val="de-DE"/>
        </w:rPr>
        <w:t>      </w:t>
      </w:r>
      <w:r>
        <w:rPr>
          <w:lang w:val="de-DE"/>
        </w:rPr>
        <w:t xml:space="preserve">Eines Tages kam Franz Schubert in ein Wiener Restaurant. Er war sehr hungrig, hatte aber kein Geld in der Tasche. Ohne Geld wollte ihm der Wirt kein Mittagessen geben. Da sah Schubert ein Gedicht in einer Zeitung, die auf dem Tisch des Wirtes lag. Er nahm ein Blatt Papier und schrieb in wenigen Minuten die Musik zu diesem Gedicht. Die Noten gab er dem Wirt als Bezahlung. Natürlich freute sich der Wirt sehr. Sofort brachte er Schubert ein gutes Mittagessen. Dreißig Jahre nach Schuberts Tode wurde dieses Manuskript in Paris auf einer Auktion für 40 000 Franc verkauft. </w:t>
        <w:br/>
        <w:t xml:space="preserve">      Es war das berühmte „Wiegenlied“ von Schubert. </w:t>
      </w:r>
    </w:p>
    <w:p>
      <w:pPr>
        <w:pStyle w:val="Normal"/>
        <w:spacing w:before="280" w:after="280"/>
        <w:rPr/>
      </w:pPr>
      <w:r>
        <w:rPr/>
        <w:t>ИТОГОВЫЙ</w:t>
      </w:r>
      <w:r>
        <w:rPr>
          <w:lang w:val="de-DE"/>
        </w:rPr>
        <w:t xml:space="preserve"> </w:t>
      </w:r>
      <w:r>
        <w:rPr/>
        <w:t>ТЕСТ</w:t>
      </w:r>
      <w:r>
        <w:rPr>
          <w:lang w:val="de-DE"/>
        </w:rPr>
        <w:t xml:space="preserve"> </w:t>
      </w:r>
    </w:p>
    <w:p>
      <w:pPr>
        <w:pStyle w:val="Normal"/>
        <w:spacing w:before="280" w:after="280"/>
        <w:rPr>
          <w:lang w:val="de-DE"/>
        </w:rPr>
      </w:pPr>
      <w:r>
        <w:rPr>
          <w:lang w:val="de-DE"/>
        </w:rPr>
        <w:t>HÖRVERSTEHEN</w:t>
      </w:r>
    </w:p>
    <w:p>
      <w:pPr>
        <w:pStyle w:val="Normal"/>
        <w:spacing w:before="280" w:after="280"/>
        <w:rPr>
          <w:lang w:val="de-DE"/>
        </w:rPr>
      </w:pPr>
      <w:r>
        <w:rPr>
          <w:i/>
          <w:iCs/>
          <w:lang w:val="de-DE"/>
        </w:rPr>
        <w:t>      </w:t>
      </w:r>
      <w:r>
        <w:rPr>
          <w:i/>
          <w:iCs/>
        </w:rPr>
        <w:t>К</w:t>
      </w:r>
      <w:r>
        <w:rPr>
          <w:i/>
          <w:iCs/>
          <w:lang w:val="de-DE"/>
        </w:rPr>
        <w:t> </w:t>
      </w:r>
      <w:r>
        <w:rPr>
          <w:i/>
          <w:iCs/>
        </w:rPr>
        <w:t>заданию</w:t>
      </w:r>
      <w:r>
        <w:rPr>
          <w:i/>
          <w:iCs/>
          <w:lang w:val="de-DE"/>
        </w:rPr>
        <w:t xml:space="preserve"> 1</w:t>
      </w:r>
    </w:p>
    <w:p>
      <w:pPr>
        <w:pStyle w:val="Normal"/>
        <w:spacing w:before="280" w:after="280"/>
        <w:rPr>
          <w:lang w:val="de-DE"/>
        </w:rPr>
      </w:pPr>
      <w:r>
        <w:rPr>
          <w:lang w:val="de-DE"/>
        </w:rPr>
        <w:t>      </w:t>
      </w:r>
      <w:r>
        <w:rPr>
          <w:b/>
          <w:bCs/>
          <w:lang w:val="de-DE"/>
        </w:rPr>
        <w:t xml:space="preserve">Sprecherin 1 (Marion, 17 Jahre): </w:t>
      </w:r>
      <w:r>
        <w:rPr>
          <w:lang w:val="de-DE"/>
        </w:rPr>
        <w:t xml:space="preserve">Meine beste Freundin ist Silvia Scholz. Sie gehört nicht zu unserer Clique. Silvia und ich gehen zusammen einkaufen oder in die Disko, oder wir treffen uns oft zum Reden. Ich meine, die Freunde müssen die gleichen Interessen haben und auch der Charakter muss stimmen. </w:t>
        <w:br/>
        <w:t>      </w:t>
      </w:r>
      <w:r>
        <w:rPr>
          <w:b/>
          <w:bCs/>
          <w:lang w:val="de-DE"/>
        </w:rPr>
        <w:t xml:space="preserve">Sprecher 2 (Dirk, 17 Jahre): </w:t>
      </w:r>
      <w:r>
        <w:rPr>
          <w:lang w:val="de-DE"/>
        </w:rPr>
        <w:t xml:space="preserve">Ich glaube, die besten Freunde findet man in der Schulzeit. Danach habe ich kaum noch jemanden kennen gelernt. Wir sind immer in der alten Clique zusammen. Die Neuen sind dazugekommen, aber mit denen entwickelt sich nie so eine dicke Freundschaft. </w:t>
        <w:br/>
        <w:t>      </w:t>
      </w:r>
      <w:r>
        <w:rPr>
          <w:b/>
          <w:bCs/>
          <w:lang w:val="de-DE"/>
        </w:rPr>
        <w:t xml:space="preserve">Sprecherin 3 (Silvia, 16 Jahre): </w:t>
      </w:r>
      <w:r>
        <w:rPr>
          <w:lang w:val="de-DE"/>
        </w:rPr>
        <w:t xml:space="preserve">Die Mädchen in der Clique sind ziemlich gute Freundinnen. Mit Marion kann ich auch uber Probleme reden, die nicht die Clique betreffen. Ich finde, die gleiche Denkweise ist wichtig. Verschiedene Meinungen haben, das ist </w:t>
      </w:r>
      <w:r>
        <w:rPr/>
        <w:t>о</w:t>
      </w:r>
      <w:r>
        <w:rPr>
          <w:lang w:val="de-DE"/>
        </w:rPr>
        <w:t xml:space="preserve">. k. Aber die Richtung muss übereinstimmen. </w:t>
        <w:br/>
        <w:t>      </w:t>
      </w:r>
      <w:r>
        <w:rPr>
          <w:b/>
          <w:bCs/>
          <w:lang w:val="de-DE"/>
        </w:rPr>
        <w:t xml:space="preserve">Sprecher 4 (Jens, 16 Jahre): </w:t>
      </w:r>
      <w:r>
        <w:rPr>
          <w:lang w:val="de-DE"/>
        </w:rPr>
        <w:t xml:space="preserve">Ein guter Freund muss mit mir durch dick und dünn gehen. Mit einem Müdchen geht das nicht so gut. Mit meinen Freunden kann ich uber alles reden, mit meiner Freundin nicht. Vielleicht liegt es daran, dass ich meine Freundin nicht so lange kenne. Ich glaube, es ist leichter, eine Freundin zu finden als einen guten Freund. </w:t>
        <w:br/>
        <w:t>      </w:t>
      </w:r>
      <w:r>
        <w:rPr>
          <w:b/>
          <w:bCs/>
          <w:lang w:val="de-DE"/>
        </w:rPr>
        <w:t xml:space="preserve">Sprecher 5 (Lars, 16 Jahre): </w:t>
      </w:r>
      <w:r>
        <w:rPr>
          <w:lang w:val="de-DE"/>
        </w:rPr>
        <w:t xml:space="preserve">Jens und Dirk sind meine besten Freunde. Wir kennen uns schon seit der Schulzeit. Wir können über alles reden. Meine Freunde sind fur alles da. Wir sind fast wie Brüder, man sieht uns immer zusammen. Es gibt auch schon mal Krach. Aber wir sind in dem Alter, wenn wir vernünftig miteinander reden können. </w:t>
        <w:br/>
        <w:t>      </w:t>
        <w:br/>
      </w:r>
      <w:r>
        <w:rPr>
          <w:i/>
          <w:iCs/>
          <w:lang w:val="de-DE"/>
        </w:rPr>
        <w:t>      </w:t>
      </w:r>
      <w:r>
        <w:rPr>
          <w:i/>
          <w:iCs/>
        </w:rPr>
        <w:t>К</w:t>
      </w:r>
      <w:r>
        <w:rPr>
          <w:i/>
          <w:iCs/>
          <w:lang w:val="de-DE"/>
        </w:rPr>
        <w:t> </w:t>
      </w:r>
      <w:r>
        <w:rPr>
          <w:i/>
          <w:iCs/>
        </w:rPr>
        <w:t>заданию</w:t>
      </w:r>
      <w:r>
        <w:rPr>
          <w:i/>
          <w:iCs/>
          <w:lang w:val="de-DE"/>
        </w:rPr>
        <w:t xml:space="preserve"> 2</w:t>
      </w:r>
    </w:p>
    <w:p>
      <w:pPr>
        <w:pStyle w:val="Normal"/>
        <w:spacing w:before="280" w:after="280"/>
        <w:rPr>
          <w:lang w:val="de-DE"/>
        </w:rPr>
      </w:pPr>
      <w:r>
        <w:rPr>
          <w:lang w:val="de-DE"/>
        </w:rPr>
        <w:t>      </w:t>
      </w:r>
      <w:r>
        <w:rPr>
          <w:i/>
          <w:iCs/>
          <w:lang w:val="de-DE"/>
        </w:rPr>
        <w:t xml:space="preserve">JUMA: </w:t>
      </w:r>
      <w:r>
        <w:rPr>
          <w:lang w:val="de-DE"/>
        </w:rPr>
        <w:t xml:space="preserve">Ihr nennt euch „Wise Guys“, das heißt „Besserwisser“. Wie entstand dieser Name? </w:t>
        <w:br/>
        <w:t>      </w:t>
      </w:r>
      <w:r>
        <w:rPr>
          <w:i/>
          <w:iCs/>
          <w:lang w:val="de-DE"/>
        </w:rPr>
        <w:t xml:space="preserve">Marc: </w:t>
      </w:r>
      <w:r>
        <w:rPr>
          <w:lang w:val="de-DE"/>
        </w:rPr>
        <w:t xml:space="preserve">Die Anfänge unserer Band liegen in der Schulzeit. Vier von uns fünf waren zusammen in einer Schulklasse. Dort waren wir immer die Besserwisser genannt, weil wir Latein gelernt haben. Da haben wir „Besserwisser“ einfach ins Englische übersetzt und zum Bandnamen gemacht. Der Name ist eher ironisch gemeint. </w:t>
        <w:br/>
        <w:t>      </w:t>
      </w:r>
      <w:r>
        <w:rPr>
          <w:i/>
          <w:iCs/>
          <w:lang w:val="de-DE"/>
        </w:rPr>
        <w:t xml:space="preserve">JUMA: </w:t>
      </w:r>
      <w:r>
        <w:rPr>
          <w:lang w:val="de-DE"/>
        </w:rPr>
        <w:t xml:space="preserve">Ihr singt a cappella. Was bedeutet das eigentlich? </w:t>
        <w:br/>
        <w:t>      </w:t>
      </w:r>
      <w:r>
        <w:rPr>
          <w:i/>
          <w:iCs/>
          <w:lang w:val="de-DE"/>
        </w:rPr>
        <w:t xml:space="preserve">Marc: </w:t>
      </w:r>
      <w:r>
        <w:rPr>
          <w:lang w:val="de-DE"/>
        </w:rPr>
        <w:t xml:space="preserve">Der Begriff „a cappella“ bedeutet „wie in der Kapelle“. Wir singen ohne Begleitung von Instrumenten, nur mit dem, was die Stimmen hergeben. Manchmal imitieren wir auch Instrumente. </w:t>
        <w:br/>
        <w:t>      </w:t>
      </w:r>
      <w:r>
        <w:rPr>
          <w:i/>
          <w:iCs/>
          <w:lang w:val="de-DE"/>
        </w:rPr>
        <w:t xml:space="preserve">JUMA: </w:t>
      </w:r>
      <w:r>
        <w:rPr>
          <w:lang w:val="de-DE"/>
        </w:rPr>
        <w:t xml:space="preserve">Und warum singt ihr eigentlich so? </w:t>
        <w:br/>
        <w:t>      </w:t>
      </w:r>
      <w:r>
        <w:rPr>
          <w:i/>
          <w:iCs/>
          <w:lang w:val="de-DE"/>
        </w:rPr>
        <w:t xml:space="preserve">Marc: </w:t>
      </w:r>
      <w:r>
        <w:rPr>
          <w:lang w:val="de-DE"/>
        </w:rPr>
        <w:t xml:space="preserve">Durch die A-cappella-Musik hat man einen besonderen Kontakt zum Publikum. Außerdem hat es den Vorteil, dass wir keine Instrumente schleppen müssen. </w:t>
        <w:br/>
        <w:t>      </w:t>
      </w:r>
      <w:r>
        <w:rPr>
          <w:i/>
          <w:iCs/>
          <w:lang w:val="de-DE"/>
        </w:rPr>
        <w:t xml:space="preserve">JUMA: </w:t>
      </w:r>
      <w:r>
        <w:rPr>
          <w:lang w:val="de-DE"/>
        </w:rPr>
        <w:t xml:space="preserve">Ihr seid früher als Straßenmusiker aufgetreten. Wie war es damals? </w:t>
        <w:br/>
        <w:t>      </w:t>
      </w:r>
      <w:r>
        <w:rPr>
          <w:i/>
          <w:iCs/>
          <w:lang w:val="de-DE"/>
        </w:rPr>
        <w:t xml:space="preserve">Marc: </w:t>
      </w:r>
      <w:r>
        <w:rPr>
          <w:lang w:val="de-DE"/>
        </w:rPr>
        <w:t xml:space="preserve">Zuerst war unsere Musik ein reines Hobby. Doch wir wollten nicht immer für uns singen. Darum sind wir auf die Straße gegangen und haben dort Musik gemacht. Hier in Küln in der Altstadt oder auf den Einkaufsstraßen. 1995 haben wir unser erstes Konzert vor 80 Leuten gegeben. </w:t>
        <w:br/>
        <w:t>      </w:t>
      </w:r>
      <w:r>
        <w:rPr>
          <w:i/>
          <w:iCs/>
          <w:lang w:val="de-DE"/>
        </w:rPr>
        <w:t xml:space="preserve">JUMA: </w:t>
      </w:r>
      <w:r>
        <w:rPr>
          <w:lang w:val="de-DE"/>
        </w:rPr>
        <w:t xml:space="preserve">Wie kommt ihr auf die Texte? </w:t>
        <w:br/>
        <w:t>      </w:t>
      </w:r>
      <w:r>
        <w:rPr>
          <w:i/>
          <w:iCs/>
          <w:lang w:val="de-DE"/>
        </w:rPr>
        <w:t xml:space="preserve">Marc: </w:t>
      </w:r>
      <w:r>
        <w:rPr>
          <w:lang w:val="de-DE"/>
        </w:rPr>
        <w:t xml:space="preserve">Bei uns schreibt Dän die Texte. Dän erzählt, dass er viele Tageszeitungen und Zeitschriften liest. Außerdem sammelt er die Ideen aus dem Fernsehen. </w:t>
        <w:br/>
        <w:t>      </w:t>
      </w:r>
      <w:r>
        <w:rPr>
          <w:i/>
          <w:iCs/>
          <w:lang w:val="de-DE"/>
        </w:rPr>
        <w:t xml:space="preserve">JUMA: </w:t>
      </w:r>
      <w:r>
        <w:rPr>
          <w:lang w:val="de-DE"/>
        </w:rPr>
        <w:t xml:space="preserve">Warum singt ihr auf Deutsch und nicht auf Englisch oder in einer anderen Sprache? </w:t>
        <w:br/>
        <w:t>      </w:t>
      </w:r>
      <w:r>
        <w:rPr>
          <w:i/>
          <w:iCs/>
          <w:lang w:val="de-DE"/>
        </w:rPr>
        <w:t xml:space="preserve">Marc: </w:t>
      </w:r>
      <w:r>
        <w:rPr>
          <w:lang w:val="de-DE"/>
        </w:rPr>
        <w:t xml:space="preserve">Hier in Deutschland versteht man nun mal am besten Deutsch und deswegen singen wir auf Deutsch. Und weil wir Dan haben, der gute deutsche Texte schreiben kann. </w:t>
        <w:br/>
        <w:t>      </w:t>
      </w:r>
      <w:r>
        <w:rPr>
          <w:i/>
          <w:iCs/>
          <w:lang w:val="de-DE"/>
        </w:rPr>
        <w:t xml:space="preserve">JUMA: </w:t>
      </w:r>
      <w:r>
        <w:rPr>
          <w:lang w:val="de-DE"/>
        </w:rPr>
        <w:t xml:space="preserve">Wie oft geht ihr eigentlich auf Tournee? </w:t>
        <w:br/>
        <w:t>      </w:t>
      </w:r>
      <w:r>
        <w:rPr>
          <w:i/>
          <w:iCs/>
          <w:lang w:val="de-DE"/>
        </w:rPr>
        <w:t xml:space="preserve">Marc: </w:t>
      </w:r>
      <w:r>
        <w:rPr>
          <w:lang w:val="de-DE"/>
        </w:rPr>
        <w:t xml:space="preserve">Wir haben im Jahr 5—6 Tournees, bis jetzt nur in Deutschland. Aber im letzten Jahr wurden wir einmal vom Goethe-Institut nach Amerika eingeladen. Da haben wir vor dem Verband der Deutschlehrer ein Konzert gegeben. </w:t>
        <w:br/>
        <w:t>      </w:t>
        <w:br/>
      </w:r>
      <w:r>
        <w:rPr>
          <w:i/>
          <w:iCs/>
          <w:lang w:val="de-DE"/>
        </w:rPr>
        <w:t>      </w:t>
      </w:r>
      <w:r>
        <w:rPr>
          <w:i/>
          <w:iCs/>
        </w:rPr>
        <w:t>К</w:t>
      </w:r>
      <w:r>
        <w:rPr>
          <w:i/>
          <w:iCs/>
          <w:lang w:val="de-DE"/>
        </w:rPr>
        <w:t> </w:t>
      </w:r>
      <w:r>
        <w:rPr>
          <w:i/>
          <w:iCs/>
        </w:rPr>
        <w:t>заданию</w:t>
      </w:r>
      <w:r>
        <w:rPr>
          <w:i/>
          <w:iCs/>
          <w:lang w:val="de-DE"/>
        </w:rPr>
        <w:t xml:space="preserve"> 3</w:t>
      </w:r>
    </w:p>
    <w:p>
      <w:pPr>
        <w:pStyle w:val="Normal"/>
        <w:spacing w:before="280" w:after="280"/>
        <w:rPr/>
      </w:pPr>
      <w:r>
        <w:rPr>
          <w:lang w:val="de-DE"/>
        </w:rPr>
        <w:t>      </w:t>
      </w:r>
      <w:r>
        <w:rPr>
          <w:lang w:val="de-DE"/>
        </w:rPr>
        <w:t xml:space="preserve">1. Damen und Herren! Willkommen in Dresden! </w:t>
        <w:br/>
        <w:t xml:space="preserve">      In der Stadtrundfahrt mit den 10 Haltestellen entdecken Sie die wichtigsten Sehenswurdigkeiten Dresdens wie Zwinger, Frauenkirche oder die Schwebebahn. Die Sehenswürdigkeiten werden alle 60 Minuten von unseren Stadtrundfahrtbussen angefahren. Täglich 11 Uhr bis 16 Uhr, alle 60 Minuten ab Frauenkirche. </w:t>
        <w:br/>
        <w:t>      2. </w:t>
      </w:r>
      <w:r>
        <w:rPr>
          <w:i/>
          <w:iCs/>
          <w:lang w:val="de-DE"/>
        </w:rPr>
        <w:t xml:space="preserve">Vater: </w:t>
      </w:r>
      <w:r>
        <w:rPr>
          <w:lang w:val="de-DE"/>
        </w:rPr>
        <w:t>Was machen wir am Wochenende?</w:t>
        <w:br/>
        <w:t>      </w:t>
      </w:r>
      <w:r>
        <w:rPr>
          <w:i/>
          <w:iCs/>
          <w:lang w:val="de-DE"/>
        </w:rPr>
        <w:t xml:space="preserve">Mutter: </w:t>
      </w:r>
      <w:r>
        <w:rPr>
          <w:lang w:val="de-DE"/>
        </w:rPr>
        <w:t>Keine Ahnung, vielleicht einen Ausflug?</w:t>
        <w:br/>
        <w:t>      </w:t>
      </w:r>
      <w:r>
        <w:rPr>
          <w:i/>
          <w:iCs/>
          <w:lang w:val="de-DE"/>
        </w:rPr>
        <w:t xml:space="preserve">Julia: </w:t>
      </w:r>
      <w:r>
        <w:rPr>
          <w:lang w:val="de-DE"/>
        </w:rPr>
        <w:t xml:space="preserve">Und wohin? </w:t>
        <w:br/>
        <w:t>      </w:t>
      </w:r>
      <w:r>
        <w:rPr>
          <w:i/>
          <w:iCs/>
          <w:lang w:val="de-DE"/>
        </w:rPr>
        <w:t>Vater:</w:t>
      </w:r>
      <w:r>
        <w:rPr>
          <w:lang w:val="de-DE"/>
        </w:rPr>
        <w:t xml:space="preserve"> Ich schlage vor, wir machen mal wieder eine Fahrradtour! </w:t>
        <w:br/>
        <w:t>      </w:t>
      </w:r>
      <w:r>
        <w:rPr>
          <w:i/>
          <w:iCs/>
          <w:lang w:val="de-DE"/>
        </w:rPr>
        <w:t xml:space="preserve">Julia: </w:t>
      </w:r>
      <w:r>
        <w:rPr>
          <w:lang w:val="de-DE"/>
        </w:rPr>
        <w:t xml:space="preserve">Geht nicht, mein Fahrrad ist kaputt. </w:t>
        <w:br/>
        <w:t>      </w:t>
      </w:r>
      <w:r>
        <w:rPr>
          <w:i/>
          <w:iCs/>
          <w:lang w:val="de-DE"/>
        </w:rPr>
        <w:t xml:space="preserve">Vater: </w:t>
      </w:r>
      <w:r>
        <w:rPr>
          <w:lang w:val="de-DE"/>
        </w:rPr>
        <w:t xml:space="preserve">Was? Schon wieder? </w:t>
        <w:br/>
        <w:t>      </w:t>
      </w:r>
      <w:r>
        <w:rPr>
          <w:i/>
          <w:iCs/>
          <w:lang w:val="de-DE"/>
        </w:rPr>
        <w:t xml:space="preserve">Jorg: </w:t>
      </w:r>
      <w:r>
        <w:rPr>
          <w:lang w:val="de-DE"/>
        </w:rPr>
        <w:t xml:space="preserve">Nee, ich fahr jeden Tag mit dem Fahrrad. </w:t>
        <w:br/>
        <w:t>      </w:t>
      </w:r>
      <w:r>
        <w:rPr>
          <w:i/>
          <w:iCs/>
          <w:lang w:val="de-DE"/>
        </w:rPr>
        <w:t xml:space="preserve">Mutter: </w:t>
      </w:r>
      <w:r>
        <w:rPr>
          <w:lang w:val="de-DE"/>
        </w:rPr>
        <w:t xml:space="preserve">Ich möchte lieber mal nach Hamburg, da gibt’s für alle etwas. </w:t>
        <w:br/>
        <w:t>      </w:t>
      </w:r>
      <w:r>
        <w:rPr>
          <w:i/>
          <w:iCs/>
          <w:lang w:val="de-DE"/>
        </w:rPr>
        <w:t xml:space="preserve">Vater: </w:t>
      </w:r>
      <w:r>
        <w:rPr>
          <w:lang w:val="de-DE"/>
        </w:rPr>
        <w:t xml:space="preserve">Hamburg? Hm, nicht schlecht. Da können wir eine Hafenrundfahrt machen. </w:t>
        <w:br/>
        <w:t>      </w:t>
      </w:r>
      <w:r>
        <w:rPr>
          <w:i/>
          <w:iCs/>
          <w:lang w:val="de-DE"/>
        </w:rPr>
        <w:t xml:space="preserve">Jorg: </w:t>
      </w:r>
      <w:r>
        <w:rPr>
          <w:lang w:val="de-DE"/>
        </w:rPr>
        <w:t xml:space="preserve">Hafen ist gut. Mit dem Schiff? Das gefällt mir! </w:t>
        <w:br/>
        <w:t xml:space="preserve">      3. Liebe Gäste! Jugendhaus „Am See“ hat vieles zur Freizeitgestaltung: das Haus ist mit Fernseher, Leinwand und einem großen Schwimmbad ausgestattet. Es gibt Tischtennisplatten innerhalb und außerhalb des Hauses und einen Billardraum. Wir haben einen wunderschönen Fußballplatz. Leider ist zurzeit unsere Bibliothek wegen Reparaturarbeiten geschlossen. </w:t>
        <w:br/>
        <w:t xml:space="preserve">      4. Es ist wieder so weit! Von Freitag, dem 10. September bis Sonntag, dem 12. September findet auf dem Volksfestgelände am Eisernen Steg der große monatliche Flohmarkt statt. Er beginnt an allen drei Tagen um 9 Uhr und endet um 21 Uhr. Viele Anbieter werden ihre Waren ausstellen — von Kleidung und Büchern über Haushaltsgeräte bis hin zu alten Möbeln. Neue Waren sind nicht zugelassen. Kommen Sie zu uns, lassen Sie diese Gelegenheit nicht entgehen. </w:t>
        <w:br/>
        <w:t xml:space="preserve">      5. Ich heiße Pamella und bin 17. Ich komme aus Spanien. Jetzt wohne ich in München. Meine Familie spricht Deutsch und Spanisch. Ich spreche nur Spanisch. Ich lerne erst seit einem Jahr Deutsch. Ich will in Deutschland leben und arbeiten. Ich besuche jeden Tag einen Sprachkurs in der Volkshochschule. Ich habe von 9.00 bis 14.00 Unterricht. Deutsch ist schwer. Ich lerne viel Grammatik. Am Abend sehe ich oft fern oder höre Radio. </w:t>
        <w:br/>
        <w:t xml:space="preserve">      6. Das Wetter in Thüringen fur diese Woche. </w:t>
        <w:br/>
        <w:t>      Am Montag beginnt der Tag im Norden mit vielen Wolken. Im Nordosten fällt etwas Regen. Am Dienstag bringen die Wolken im Süden Regen und Gewitter. Am Mittwoch und Donnerstag ist es noch wolkig, aber trocken. Trocken bleibt es auch am Wochenende. Die Temperaturen steigen auf 20 Grad im Norden und bis 25 Grad im Süden.</w:t>
      </w:r>
    </w:p>
    <w:p>
      <w:pPr>
        <w:pStyle w:val="Normal"/>
        <w:rPr>
          <w:lang w:val="de-DE"/>
        </w:rPr>
      </w:pPr>
      <w:r>
        <w:rPr>
          <w:lang w:val="de-DE"/>
        </w:rPr>
      </w:r>
    </w:p>
    <w:p>
      <w:pPr>
        <w:pStyle w:val="Normal"/>
        <w:spacing w:before="280" w:after="280"/>
        <w:rPr/>
      </w:pPr>
      <w:bookmarkStart w:id="16" w:name="I"/>
      <w:bookmarkEnd w:id="16"/>
      <w:r>
        <w:rPr/>
        <w:t xml:space="preserve">ПРИЛОЖЕНИЕ II </w:t>
      </w:r>
    </w:p>
    <w:p>
      <w:pPr>
        <w:pStyle w:val="Normal"/>
        <w:spacing w:before="280" w:after="280"/>
        <w:rPr/>
      </w:pPr>
      <w:r>
        <w:rPr/>
        <w:t xml:space="preserve">ИТОГОВАЯ КОНТРОЛЬНАЯ РАБОТА </w:t>
      </w:r>
    </w:p>
    <w:p>
      <w:pPr>
        <w:pStyle w:val="Normal"/>
        <w:spacing w:before="280" w:after="280"/>
        <w:rPr/>
      </w:pPr>
      <w:r>
        <w:rPr/>
        <w:t xml:space="preserve">TEIL I </w:t>
      </w:r>
    </w:p>
    <w:p>
      <w:pPr>
        <w:pStyle w:val="Normal"/>
        <w:spacing w:before="280" w:after="280"/>
        <w:rPr/>
      </w:pPr>
      <w:r>
        <w:rPr/>
        <w:t>LESEN</w:t>
      </w:r>
    </w:p>
    <w:p>
      <w:pPr>
        <w:pStyle w:val="Normal"/>
        <w:spacing w:before="280" w:after="280"/>
        <w:rPr/>
      </w:pPr>
      <w:r>
        <w:rPr/>
        <w:t>      </w:t>
      </w:r>
      <w:r>
        <w:rPr/>
        <w:t>1. Прочитай тексты из журналов и газет и установи соответствие между тематическими рубриками А — F и текстами 1—5. Каждая тематическая рубрика соответствует только одному тексту, при этом одна из них лишняя. Занеси</w:t>
      </w:r>
      <w:r>
        <w:rPr>
          <w:lang w:val="de-DE"/>
        </w:rPr>
        <w:t xml:space="preserve"> </w:t>
      </w:r>
      <w:r>
        <w:rPr/>
        <w:t>свои</w:t>
      </w:r>
      <w:r>
        <w:rPr>
          <w:lang w:val="de-DE"/>
        </w:rPr>
        <w:t xml:space="preserve"> </w:t>
      </w:r>
      <w:r>
        <w:rPr/>
        <w:t>ответы</w:t>
      </w:r>
      <w:r>
        <w:rPr>
          <w:lang w:val="de-DE"/>
        </w:rPr>
        <w:t xml:space="preserve"> </w:t>
      </w:r>
      <w:r>
        <w:rPr/>
        <w:t>в</w:t>
      </w:r>
      <w:r>
        <w:rPr>
          <w:lang w:val="de-DE"/>
        </w:rPr>
        <w:t xml:space="preserve"> </w:t>
      </w:r>
      <w:r>
        <w:rPr/>
        <w:t>таблицу</w:t>
      </w:r>
      <w:r>
        <w:rPr>
          <w:lang w:val="de-DE"/>
        </w:rPr>
        <w:t>.</w:t>
      </w:r>
    </w:p>
    <w:p>
      <w:pPr>
        <w:pStyle w:val="Normal"/>
        <w:spacing w:before="280" w:after="280"/>
        <w:rPr>
          <w:lang w:val="de-DE"/>
        </w:rPr>
      </w:pPr>
      <w:r>
        <w:rPr>
          <w:lang w:val="de-DE"/>
        </w:rPr>
        <w:t>      </w:t>
      </w:r>
      <w:r>
        <w:rPr>
          <w:lang w:val="de-DE"/>
        </w:rPr>
        <w:t xml:space="preserve">A. Junge Talente </w:t>
        <w:br/>
        <w:t xml:space="preserve">      B. Pflanzenwelt </w:t>
        <w:br/>
        <w:t xml:space="preserve">      C. Sport und Tourismus </w:t>
        <w:br/>
        <w:t xml:space="preserve">      D. Touristenangebot </w:t>
        <w:br/>
        <w:t xml:space="preserve">      E. Gegen Umweltverschmutzung </w:t>
        <w:br/>
        <w:t xml:space="preserve">      F. Historisches </w:t>
      </w:r>
    </w:p>
    <w:p>
      <w:pPr>
        <w:pStyle w:val="Normal"/>
        <w:spacing w:before="280" w:after="280"/>
        <w:rPr/>
      </w:pPr>
      <w:r>
        <w:rPr/>
        <w:t>      </w:t>
      </w:r>
      <w:r>
        <w:rPr/>
        <w:t xml:space="preserve">1. Ein einziges der Sieben Weltwunder befand sich in Europa — die Zeusstatue von Olympia. Auf heiliger olympischer Erde in Griechenland stand sie von einem einzigen Menschen geschaffen. Die Statue befand sich in einem Tempel. Die olympischen Spiele fanden zu Ehren des Zeus statt. Im 5. Jahrhundert fiel die Statue dem Brand zum Opfer. </w:t>
        <w:br/>
        <w:t xml:space="preserve">      2. Besuchen Sie die Filmstadt Babelsberg. Hier können Sie die fantastische Welt von Kino und TV entdecken. Inmitten der legendären Babelsberger Filmstadt erleben Sie atemberaubende Shows, Dreharbeiten, Studiotouren mit Blick hinter die Kulissen. Gruppen ab 20 Personen, Preise pro Person: Erwachsene — 14 Euro, Schüler — 9 Euro. </w:t>
        <w:br/>
        <w:t xml:space="preserve">      3. In einem kleinen Ort nahe München beginnen die Schuler einer Klosterschule zu musizieren. So wird die Gruppe „Emil Bulls“ gegründet. Schon knapp zwei Jahre später gewinnen sie einen Wettbewerb. Sie kommen in die Europaauswertung des Talentwettbewerbs nach London. Trotz der internationalen Konkurrenz belegen sie den dritten Platz. </w:t>
        <w:br/>
        <w:t xml:space="preserve">      4. Wer möchte an einer Wasserkonferenz in Düsseldorf teilnehmen? Mit dem Künstler Franz Karl Bößer kann man sich über Wasserverschmutzung unterhalten — in einer Badewanne direkt am Rhein. Neben der Badewanne hat er einen zerbrochenen Tisch aufgebaut. Dieser Tisch symbolisiert den verschmutzten Fluss. Über dem Tisch liegt ein Brett, auf dem Gläser mit verschmutztem Wasser stehen. </w:t>
        <w:br/>
        <w:t xml:space="preserve">      5. Eine der schönsten und beliebtesten Blumen, die im späten Sommer und im Herbst blüht, heißt Dahlie. Die Blume hat ihren Namen nach dem schwedischen Botaniker Andreas Dahl. Man nennt sie auch die „Königin des Herbstes“. Die Heimat dieser Blume ist Mexiko. Dort erreicht sie die Höhe von zwei Metern. In Russland wurde sie „Georgine“ zu Ehren des deutschen Forschers Johann Gottlieb Georgie benannt. </w:t>
      </w:r>
    </w:p>
    <w:tbl>
      <w:tblPr>
        <w:tblW w:w="5000" w:type="pct"/>
        <w:jc w:val="left"/>
        <w:tblInd w:w="-150" w:type="dxa"/>
        <w:tblLayout w:type="fixed"/>
        <w:tblCellMar>
          <w:top w:w="75" w:type="dxa"/>
          <w:left w:w="75" w:type="dxa"/>
          <w:bottom w:w="75" w:type="dxa"/>
          <w:right w:w="75" w:type="dxa"/>
        </w:tblCellMar>
      </w:tblPr>
      <w:tblGrid>
        <w:gridCol w:w="1879"/>
        <w:gridCol w:w="1865"/>
        <w:gridCol w:w="1866"/>
        <w:gridCol w:w="1865"/>
        <w:gridCol w:w="1880"/>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spacing w:before="280" w:after="280"/>
        <w:rPr/>
      </w:pPr>
      <w:r>
        <w:rPr/>
        <w:t>      </w:t>
      </w:r>
      <w:r>
        <w:rPr/>
        <w:t>2. Прочитай вопросы 1—8. К эпизодам из жизни каких известных людей Германии, обозначенным буквами А—G, они относятся? Два вопроса из восьми относятся к одному и тому же человеку.</w:t>
      </w:r>
    </w:p>
    <w:p>
      <w:pPr>
        <w:pStyle w:val="Normal"/>
        <w:spacing w:before="280" w:after="280"/>
        <w:rPr/>
      </w:pPr>
      <w:r>
        <w:rPr/>
        <w:t>      </w:t>
      </w:r>
      <w:r>
        <w:rPr>
          <w:lang w:val="de-DE"/>
        </w:rPr>
        <w:t xml:space="preserve">Wer / Wessen </w:t>
      </w:r>
    </w:p>
    <w:p>
      <w:pPr>
        <w:pStyle w:val="Normal"/>
        <w:spacing w:before="280" w:after="280"/>
        <w:rPr>
          <w:lang w:val="de-DE"/>
        </w:rPr>
      </w:pPr>
      <w:r>
        <w:rPr>
          <w:lang w:val="de-DE"/>
        </w:rPr>
        <w:t>      </w:t>
      </w:r>
      <w:r>
        <w:rPr>
          <w:lang w:val="de-DE"/>
        </w:rPr>
        <w:t xml:space="preserve">1. ... war infolge des Unglücksfalls verstorben? </w:t>
        <w:br/>
        <w:t xml:space="preserve">      2. ... hat zahlreiche mathematische Entdeckungen gemacht? </w:t>
        <w:br/>
        <w:t xml:space="preserve">      3. ... Leidenschaften Reisen und Mikroskopieren waren? </w:t>
        <w:br/>
        <w:t xml:space="preserve">      4. ... leitete seit 1956 das Berliner Ensemble? </w:t>
        <w:br/>
        <w:t xml:space="preserve">      5. ... hat die erste Bibel gedruckt? </w:t>
        <w:br/>
        <w:t xml:space="preserve">      6. ...ist Vater der deutschen Orthographie? </w:t>
        <w:br/>
        <w:t xml:space="preserve">      7. ... studierte an der Technischen Hochschule in Munchen? </w:t>
        <w:br/>
        <w:t xml:space="preserve">      8. ... war der fünfte Nobelpreisträger auf dem Gebiet der Medizin? </w:t>
      </w:r>
    </w:p>
    <w:p>
      <w:pPr>
        <w:pStyle w:val="Normal"/>
        <w:spacing w:before="280" w:after="280"/>
        <w:rPr/>
      </w:pPr>
      <w:r>
        <w:rPr>
          <w:lang w:val="de-DE"/>
        </w:rPr>
        <w:t>      </w:t>
      </w:r>
      <w:r>
        <w:rPr>
          <w:b/>
          <w:bCs/>
          <w:lang w:val="de-DE"/>
        </w:rPr>
        <w:t>A. </w:t>
      </w:r>
      <w:r>
        <w:rPr>
          <w:lang w:val="de-DE"/>
        </w:rPr>
        <w:t xml:space="preserve">Helene Weigel gilt als eine der bedeutendsten Volksschauspielerinnen des 20. Jahrhunderts. Berühmt machte sie vor allem ihre ganz spezifische Darstellungsweise der Hauptrollen in den Theaterstücken, deren Autor ihr Ehemann Bertolt Brecht war. Mit ihm zusammen gründete sie das Berliner Ensemble. Nach dem Tod Brechts 1956 leitete sie allein diese berühmte Bühne Berlins. </w:t>
        <w:br/>
        <w:t>      </w:t>
      </w:r>
      <w:r>
        <w:rPr>
          <w:b/>
          <w:bCs/>
          <w:lang w:val="de-DE"/>
        </w:rPr>
        <w:t>B. </w:t>
      </w:r>
      <w:r>
        <w:rPr>
          <w:lang w:val="de-DE"/>
        </w:rPr>
        <w:t xml:space="preserve">Rudolf Diesel wurde 1858 als Sohn eines Buchbinders geboren und erhielt später ein Stipendium an der Technischen Hochschule München. Er wurde durch eine „neue rationelle Wärmekraftmaschine“ bekannt. So nannte Rudolf Diesel seine Erfindung, die als Dieselmotor ihren Siegeszug durch die ganze Welt antrat. </w:t>
        <w:br/>
        <w:t>      </w:t>
      </w:r>
      <w:r>
        <w:rPr>
          <w:b/>
          <w:bCs/>
          <w:lang w:val="de-DE"/>
        </w:rPr>
        <w:t>C. </w:t>
      </w:r>
      <w:r>
        <w:rPr>
          <w:lang w:val="de-DE"/>
        </w:rPr>
        <w:t xml:space="preserve">Konrad Duden war vor mehr als hundert Jahren als Direktor eines Thüringer Gymnasiums bekannt, der die Ordnung in die deutsche Orthographie bringen wollte. Sein erstes Wörterbuch mit 27 000 Stichwörtern war 1880 veröffentlicht. Damit war die Grundlage fur die deutsche Rechtschreibung geschaffen. Konrad Duden gilt mit Recht als ihr Vater. </w:t>
        <w:br/>
        <w:t>      </w:t>
      </w:r>
      <w:r>
        <w:rPr>
          <w:b/>
          <w:bCs/>
          <w:lang w:val="de-DE"/>
        </w:rPr>
        <w:t>D. </w:t>
      </w:r>
      <w:r>
        <w:rPr>
          <w:lang w:val="de-DE"/>
        </w:rPr>
        <w:t xml:space="preserve">Carl Friedrich Gauß, der von 1777 bis 1855 lebte, ging die Rechenkunst über alles. Friedrich Gauß lehrte und forschte an der Göttinger Universität. Unter seinem Namen sind zahlreiche mathematische, geometrische und astronomische Entdeckungen veröffentlicht. Den Tag, an dem er seinen Doktortitel erhielt, hatte er in seinem Tagebuch mit der Zahl 8113 notiert. So viele Tage waren von seiner Geburt bis zum Erreichen des Doktorgrades vergangen. </w:t>
        <w:br/>
        <w:t>      </w:t>
      </w:r>
      <w:r>
        <w:rPr>
          <w:b/>
          <w:bCs/>
          <w:lang w:val="de-DE"/>
        </w:rPr>
        <w:t>E. </w:t>
      </w:r>
      <w:r>
        <w:rPr>
          <w:lang w:val="de-DE"/>
        </w:rPr>
        <w:t>Es gibt bis heute so viele Nobelpreisträger, dass allein die Aufzählung der Namen ein Buch füllen würde. Robert Koch erhielt den Preis als fünfter Mediziner. Robert Koch hatte zwei Leidenschaften: Reisen und Mikroskopieren. Der Höhepunkt seiner Arbeit war die Entdeckung des Erregers der Tuberkulose im Jahre 1882.</w:t>
        <w:br/>
        <w:t>      </w:t>
      </w:r>
      <w:r>
        <w:rPr>
          <w:b/>
          <w:bCs/>
          <w:lang w:val="de-DE"/>
        </w:rPr>
        <w:t>F. </w:t>
      </w:r>
      <w:r>
        <w:rPr>
          <w:lang w:val="de-DE"/>
        </w:rPr>
        <w:t xml:space="preserve">Otto Lilienthal war der Konstrukteur, der als erster Mensch mit einem Flugapparat in die Lüfte stieg. Mit seinem Bruder baute er später Flugapparate. Im 1891 gelang ihnen der erste Flug. Am 9. August 1896 geschah das Unglück. Otto Lilienthal stürzte bei einem Flugversuch aus 15 Meter Höhe und verstarb an den Folgen des Unfalls. </w:t>
        <w:br/>
        <w:t>      </w:t>
      </w:r>
      <w:r>
        <w:rPr>
          <w:b/>
          <w:bCs/>
          <w:lang w:val="de-DE"/>
        </w:rPr>
        <w:t>G. </w:t>
      </w:r>
      <w:r>
        <w:rPr/>
        <w:t>Johannes Gutenberg war es nach jahrelangem Bemühen gelungen, einzelne Buchstaben aus Metall zu gießen und diese zu Texten zusammenzustellen. Mit geliehenem Geld eröffnete Gutenberg 1450 in Mainz am Rhein die erste Druckerei. Zum Druck der ersten Bibel brauchte er noch 5 Jahre, sie wurde 1455 fertig gestellt. Die Erfindung des Buchdrucks gehört zweifellos zu den bedeutendsten in der Welt.</w:t>
      </w:r>
    </w:p>
    <w:tbl>
      <w:tblPr>
        <w:tblW w:w="5000" w:type="pct"/>
        <w:jc w:val="left"/>
        <w:tblInd w:w="-150" w:type="dxa"/>
        <w:tblLayout w:type="fixed"/>
        <w:tblCellMar>
          <w:top w:w="75" w:type="dxa"/>
          <w:left w:w="75" w:type="dxa"/>
          <w:bottom w:w="75" w:type="dxa"/>
          <w:right w:w="75" w:type="dxa"/>
        </w:tblCellMar>
      </w:tblPr>
      <w:tblGrid>
        <w:gridCol w:w="1879"/>
        <w:gridCol w:w="1865"/>
        <w:gridCol w:w="1866"/>
        <w:gridCol w:w="1865"/>
        <w:gridCol w:w="1880"/>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spacing w:before="280" w:after="280"/>
        <w:rPr/>
      </w:pPr>
      <w:r>
        <w:rPr/>
        <w:t>      </w:t>
      </w:r>
      <w:r>
        <w:rPr/>
        <w:t>3. Прочитай отрывок из журнальной статьи и ответь на вопросы после текста, выбрав один из четырех предложенных вариантов.</w:t>
      </w:r>
    </w:p>
    <w:p>
      <w:pPr>
        <w:pStyle w:val="Normal"/>
        <w:spacing w:before="280" w:after="280"/>
        <w:rPr>
          <w:lang w:val="de-DE"/>
        </w:rPr>
      </w:pPr>
      <w:r>
        <w:rPr>
          <w:lang w:val="de-DE"/>
        </w:rPr>
        <w:t>EIN MUSEUM OHNE RÄUME</w:t>
      </w:r>
    </w:p>
    <w:p>
      <w:pPr>
        <w:pStyle w:val="Normal"/>
        <w:spacing w:before="280" w:after="280"/>
        <w:rPr/>
      </w:pPr>
      <w:r>
        <w:rPr>
          <w:lang w:val="de-DE"/>
        </w:rPr>
        <w:t>      </w:t>
      </w:r>
      <w:r>
        <w:rPr>
          <w:lang w:val="de-DE"/>
        </w:rPr>
        <w:t xml:space="preserve">Es gibt ein Museum, das gibt es gar nicht. Es steht in Hagen in Westfalen, doch Besucher können nicht hineingehen. Das Museum besitzt über 500 Kunstwerke, aber kein Mensch kennt die Künstler. Glaubt ihr das? Dort gibt es auch ein Eiscafé, aber Eis und Kaffee kann man dort nicht bekommen. Ist es wirklich so? </w:t>
        <w:br/>
        <w:t xml:space="preserve">      Ja, die Geschichte ist wahr. Hermann Hackstein, Kunstlehrer in Hagen, sammelt seit vielen Jahren Kunstwerke, die Schüler gemacht haben, „Ich wollte nicht, dass man die vielen Bilder und Objekte wegwirft“, erzählt er. „Die Arbeiten aus dem Kunstunterricht zeigen genau, wie Schüler ihre Umwelt sehen“. Darum gründete er vor zwei Jahren das „Deutsche Museum für Schulkunst“. </w:t>
        <w:br/>
        <w:t xml:space="preserve">      Die Stadt Hagen fand Hacksteins Idee gut. Doch sie hatte nur einen kleinen Raum in einer alten Villa. Den durfte der Kunstlehrer benutzen. Oben unter dem Dach sind nun das Büro und der Lagerraum des Museums. Große Ölbilder und Figuren aus Holz stehen an der Wand. In einem Regal liegen Fotos, Collagen und andere Objekte. Räume für Ausstellungen gibt es nicht. Das Museum ist einmalig in Europa. Die schönsten Stücke der Sammlung sind ein Eiscafé, eine Modeboutique und ein Musikstudio. Es sind Fantasiemodelle aus Pappkarton. Schüler haben die Minigeschäfte gebaut — mit allem, was dazugehört. In dem Eiscafé steht eine Musikbox. Sie sieht genauso wie ihr großes Vorbild aus. An der Wand hängt eine kleine Uhr. Sie ist aus dem Deckel einer Flasche gemacht. Viele Einzelheiten erkennt man erst, wenn man genau hinschaut. </w:t>
        <w:br/>
        <w:t xml:space="preserve">      Schüler aus Dortmund überlegten zum Beispiel, wie man </w:t>
      </w:r>
      <w:r>
        <w:rPr>
          <w:i/>
          <w:iCs/>
          <w:lang w:val="de-DE"/>
        </w:rPr>
        <w:t xml:space="preserve">Madonna </w:t>
      </w:r>
      <w:r>
        <w:rPr>
          <w:lang w:val="de-DE"/>
        </w:rPr>
        <w:t xml:space="preserve">oder die </w:t>
      </w:r>
      <w:r>
        <w:rPr>
          <w:i/>
          <w:iCs/>
          <w:lang w:val="de-DE"/>
        </w:rPr>
        <w:t xml:space="preserve">Pet Shop Boys </w:t>
      </w:r>
      <w:r>
        <w:rPr>
          <w:lang w:val="de-DE"/>
        </w:rPr>
        <w:t xml:space="preserve">einpacken kann. Sie machten neue Hüllen für die Schallplatten ihrer Lieblingsstars. Jetzt hat Lehrer Hackstein die Arbeiten in seinem Museum. Das größte Bild in der Hagener Villa kommt aus einer Hamburger Schule. Es ist zwei Meter groß und vier Meter breit. Viel Platz hat der Museumsdirektor ohne Haus nicht mehr für solche „Riesen“. Schon jetzt kann man sich in dem kleinen Dachzimmer kaum noch bewegen. Doch täglich kommen neue Arbeiten. Manchmal sucht der Kunstlehrer aus Hagen auch Werke zu bestimmten Themen. Gerade jetzt sammelt er Bilder und Objekte zum Thema „Schüler gestalten die Umwelt“. </w:t>
        <w:br/>
        <w:t xml:space="preserve">      Wie zeigt ein Museum ohne Räume seine Schätze? Im Moment organisiert Hackstein Wanderausstellungen. Doch bald soll es ein richtiges Museum geben. „In zwei Jahren haben wir Ausstellungsräume. Da können dann die Besucher unsere Sammlung sehen“, hofft Hermann Hackstein. </w:t>
      </w:r>
    </w:p>
    <w:p>
      <w:pPr>
        <w:pStyle w:val="Normal"/>
        <w:spacing w:before="280" w:after="280"/>
        <w:rPr>
          <w:lang w:val="de-DE"/>
        </w:rPr>
      </w:pPr>
      <w:r>
        <w:rPr>
          <w:lang w:val="de-DE"/>
        </w:rPr>
        <w:t>      </w:t>
      </w:r>
      <w:r>
        <w:rPr>
          <w:lang w:val="de-DE"/>
        </w:rPr>
        <w:t xml:space="preserve">1. Wer gründete das Museum für Schulkunst? </w:t>
        <w:br/>
        <w:t xml:space="preserve">      a) die Stadt </w:t>
        <w:br/>
        <w:t xml:space="preserve">      b) die Schule </w:t>
        <w:br/>
        <w:t xml:space="preserve">      c) die Schüler </w:t>
        <w:br/>
        <w:t xml:space="preserve">      d) der Kunstlehrer </w:t>
      </w:r>
    </w:p>
    <w:p>
      <w:pPr>
        <w:pStyle w:val="Normal"/>
        <w:spacing w:before="280" w:after="280"/>
        <w:rPr>
          <w:lang w:val="de-DE"/>
        </w:rPr>
      </w:pPr>
      <w:r>
        <w:rPr>
          <w:lang w:val="de-DE"/>
        </w:rPr>
        <w:t>      </w:t>
      </w:r>
      <w:r>
        <w:rPr>
          <w:lang w:val="de-DE"/>
        </w:rPr>
        <w:t xml:space="preserve">2. Wann wurde das Museum für Schulkunst gegründet? </w:t>
        <w:br/>
        <w:t xml:space="preserve">      a) vor einem Jahr </w:t>
        <w:br/>
        <w:t xml:space="preserve">      b) vor zwei Jahren </w:t>
        <w:br/>
        <w:t xml:space="preserve">      c) in einem Jahr </w:t>
        <w:br/>
        <w:t xml:space="preserve">      d) vor vielen Jahren </w:t>
      </w:r>
    </w:p>
    <w:p>
      <w:pPr>
        <w:pStyle w:val="Normal"/>
        <w:spacing w:before="280" w:after="280"/>
        <w:rPr>
          <w:lang w:val="de-DE"/>
        </w:rPr>
      </w:pPr>
      <w:r>
        <w:rPr>
          <w:lang w:val="de-DE"/>
        </w:rPr>
        <w:t>      </w:t>
      </w:r>
      <w:r>
        <w:rPr>
          <w:lang w:val="de-DE"/>
        </w:rPr>
        <w:t xml:space="preserve">3. Wo befindet sich das erste Museum für Schulkunst? </w:t>
        <w:br/>
        <w:t xml:space="preserve">      a) in einer Hagener Schule </w:t>
        <w:br/>
        <w:t xml:space="preserve">      b) im Haus des Lehrers </w:t>
        <w:br/>
        <w:t xml:space="preserve">      c) in einer kleinen Villa </w:t>
        <w:br/>
        <w:t xml:space="preserve">      d) in einem Klassenzimmer </w:t>
      </w:r>
    </w:p>
    <w:p>
      <w:pPr>
        <w:pStyle w:val="Normal"/>
        <w:spacing w:before="280" w:after="280"/>
        <w:rPr>
          <w:lang w:val="de-DE"/>
        </w:rPr>
      </w:pPr>
      <w:r>
        <w:rPr>
          <w:lang w:val="de-DE"/>
        </w:rPr>
        <w:t>      </w:t>
      </w:r>
      <w:r>
        <w:rPr>
          <w:lang w:val="de-DE"/>
        </w:rPr>
        <w:t xml:space="preserve">4. Woraus ist eine kleine Uhr im Eiscafé gemacht? </w:t>
        <w:br/>
        <w:t xml:space="preserve">      a) aus einem Flaschendeckel </w:t>
        <w:br/>
        <w:t xml:space="preserve">      b) aus Pappkarton </w:t>
        <w:br/>
        <w:t xml:space="preserve">      c) aus Holz und Pappkarton </w:t>
        <w:br/>
        <w:t xml:space="preserve">      d) aus Altpapier </w:t>
      </w:r>
    </w:p>
    <w:p>
      <w:pPr>
        <w:pStyle w:val="Normal"/>
        <w:spacing w:before="280" w:after="280"/>
        <w:rPr>
          <w:lang w:val="de-DE"/>
        </w:rPr>
      </w:pPr>
      <w:r>
        <w:rPr>
          <w:lang w:val="de-DE"/>
        </w:rPr>
        <w:t>      </w:t>
      </w:r>
      <w:r>
        <w:rPr>
          <w:lang w:val="de-DE"/>
        </w:rPr>
        <w:t xml:space="preserve">5. Was machen die Dortmunder Schüler im Kunstunterricht gern? </w:t>
        <w:br/>
        <w:t xml:space="preserve">      a) große Ölbilder </w:t>
        <w:br/>
        <w:t xml:space="preserve">      b) Schallplattenhüllen </w:t>
        <w:br/>
        <w:t xml:space="preserve">      c) Collagen </w:t>
        <w:br/>
        <w:t xml:space="preserve">      d) Figuren aus Holz </w:t>
      </w:r>
    </w:p>
    <w:p>
      <w:pPr>
        <w:pStyle w:val="Normal"/>
        <w:spacing w:before="280" w:after="280"/>
        <w:rPr>
          <w:lang w:val="de-DE"/>
        </w:rPr>
      </w:pPr>
      <w:r>
        <w:rPr>
          <w:lang w:val="de-DE"/>
        </w:rPr>
        <w:t>      </w:t>
      </w:r>
      <w:r>
        <w:rPr>
          <w:lang w:val="de-DE"/>
        </w:rPr>
        <w:t xml:space="preserve">6. Woher kommt das größte Bild in der Museumssammlung? </w:t>
        <w:br/>
        <w:t xml:space="preserve">      a) aus Hamburg </w:t>
        <w:br/>
        <w:t xml:space="preserve">      b) aus Dortmund </w:t>
        <w:br/>
        <w:t xml:space="preserve">      c) aus Hagen </w:t>
        <w:br/>
        <w:t xml:space="preserve">      d) aus einem Dorf </w:t>
      </w:r>
    </w:p>
    <w:p>
      <w:pPr>
        <w:pStyle w:val="Normal"/>
        <w:spacing w:before="280" w:after="280"/>
        <w:rPr>
          <w:lang w:val="de-DE"/>
        </w:rPr>
      </w:pPr>
      <w:r>
        <w:rPr>
          <w:lang w:val="de-DE"/>
        </w:rPr>
        <w:t>      </w:t>
      </w:r>
      <w:r>
        <w:rPr>
          <w:lang w:val="de-DE"/>
        </w:rPr>
        <w:t xml:space="preserve">7. Zu welchem Thema sammelt Kunstlehrer Hackstein in letzter Zeit Bilder und Objekte? </w:t>
        <w:br/>
        <w:t xml:space="preserve">      a) Musikstars </w:t>
        <w:br/>
        <w:t xml:space="preserve">      b) Jugendmode </w:t>
        <w:br/>
        <w:t xml:space="preserve">      c) Schulleben </w:t>
        <w:br/>
        <w:t xml:space="preserve">      d) Umweltgestaltung </w:t>
      </w:r>
    </w:p>
    <w:p>
      <w:pPr>
        <w:pStyle w:val="Normal"/>
        <w:spacing w:before="280" w:after="280"/>
        <w:rPr/>
      </w:pPr>
      <w:r>
        <w:rPr/>
        <w:t>      </w:t>
      </w:r>
      <w:r>
        <w:rPr/>
        <w:t xml:space="preserve">8. Warum kann man in diesem Museum die Exponate nicht besichtigen? </w:t>
        <w:br/>
        <w:t xml:space="preserve">      a) weil die Exponate aus Pappkarton sind </w:t>
        <w:br/>
        <w:t xml:space="preserve">      b) weil der Museumsraum zu klein ist </w:t>
        <w:br/>
        <w:t xml:space="preserve">      c) weil die Sammlung dem Kunstlehrer gehört </w:t>
        <w:br/>
        <w:t>      d) weil die Exponate immer „wandern“</w:t>
      </w:r>
    </w:p>
    <w:tbl>
      <w:tblPr>
        <w:tblW w:w="5000" w:type="pct"/>
        <w:jc w:val="left"/>
        <w:tblInd w:w="-150" w:type="dxa"/>
        <w:tblLayout w:type="fixed"/>
        <w:tblCellMar>
          <w:top w:w="75" w:type="dxa"/>
          <w:left w:w="75" w:type="dxa"/>
          <w:bottom w:w="75" w:type="dxa"/>
          <w:right w:w="75" w:type="dxa"/>
        </w:tblCellMar>
      </w:tblPr>
      <w:tblGrid>
        <w:gridCol w:w="1179"/>
        <w:gridCol w:w="1165"/>
        <w:gridCol w:w="1165"/>
        <w:gridCol w:w="1167"/>
        <w:gridCol w:w="1166"/>
        <w:gridCol w:w="1166"/>
        <w:gridCol w:w="1166"/>
        <w:gridCol w:w="1181"/>
      </w:tblGrid>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spacing w:before="280" w:after="280"/>
        <w:rPr/>
      </w:pPr>
      <w:r>
        <w:rPr/>
        <w:t>HÖRVERSTEHEN</w:t>
      </w:r>
    </w:p>
    <w:p>
      <w:pPr>
        <w:pStyle w:val="Normal"/>
        <w:spacing w:before="280" w:after="280"/>
        <w:rPr/>
      </w:pPr>
      <w:r>
        <w:rPr/>
        <w:t>      </w:t>
      </w:r>
      <w:r>
        <w:rPr/>
        <w:t>1. Прослушай высказывания пяти подростков по теме «Дружба». Установи соответствие между высказываниями каждого говорящего (с 1 по 5) и утверждениями, данными в списке под буквами А—F. Используй букву, обозначающую утверждение, только один раз. В задании есть одно лишнее утверждение.</w:t>
      </w:r>
    </w:p>
    <w:p>
      <w:pPr>
        <w:pStyle w:val="Normal"/>
        <w:spacing w:before="280" w:after="280"/>
        <w:rPr/>
      </w:pPr>
      <w:r>
        <w:rPr>
          <w:lang w:val="de-DE"/>
        </w:rPr>
        <w:t>      </w:t>
      </w:r>
      <w:r>
        <w:rPr>
          <w:lang w:val="de-DE"/>
        </w:rPr>
        <w:t xml:space="preserve">A. Es ist nicht leicht einen guten Freund zu finden. </w:t>
        <w:br/>
        <w:t>      B. Für die Freundschaft ist die gleiche Denkweise wichtig.</w:t>
        <w:br/>
        <w:t>      С</w:t>
      </w:r>
      <w:r>
        <w:rPr/>
        <w:t xml:space="preserve">. Eine dicke Freundschaft gibt’s nur unter den Schulfreunden. </w:t>
        <w:br/>
        <w:t xml:space="preserve">      D. Ich habe meine Freundin in der Disko kennen gelernt. </w:t>
        <w:br/>
        <w:t xml:space="preserve">      E. Meine Freundin gehört nicht zu unserer Clique. </w:t>
        <w:br/>
        <w:t>      F. Freunde sind fast wie Brüder.</w:t>
      </w:r>
    </w:p>
    <w:tbl>
      <w:tblPr>
        <w:tblW w:w="5000" w:type="pct"/>
        <w:jc w:val="left"/>
        <w:tblInd w:w="-150" w:type="dxa"/>
        <w:tblLayout w:type="fixed"/>
        <w:tblCellMar>
          <w:top w:w="75" w:type="dxa"/>
          <w:left w:w="75" w:type="dxa"/>
          <w:bottom w:w="75" w:type="dxa"/>
          <w:right w:w="75" w:type="dxa"/>
        </w:tblCellMar>
      </w:tblPr>
      <w:tblGrid>
        <w:gridCol w:w="2330"/>
        <w:gridCol w:w="1402"/>
        <w:gridCol w:w="1402"/>
        <w:gridCol w:w="1402"/>
        <w:gridCol w:w="1402"/>
        <w:gridCol w:w="1417"/>
      </w:tblGrid>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оворящий</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верждение</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spacing w:before="280" w:after="280"/>
        <w:rPr/>
      </w:pPr>
      <w:r>
        <w:rPr/>
        <w:t>      </w:t>
      </w:r>
      <w:r>
        <w:rPr/>
        <w:t>2. Прослушай интервью корреспондента журнала «Юма» с лидером группы «Бессервиссер» Марком Зааром. Определи соответствие утверждений 1—7 содержанию прослушанного интервью. Занеси свои ответы в таблицу.</w:t>
        <w:br/>
        <w:t>      </w:t>
      </w:r>
      <w:r>
        <w:rPr>
          <w:lang w:val="de-DE"/>
        </w:rPr>
        <w:t>1. Die Sänger machten sich nach der Schule bekannt.</w:t>
        <w:br/>
        <w:t>      </w:t>
      </w:r>
      <w:r>
        <w:rPr/>
        <w:t>а</w:t>
      </w:r>
      <w:r>
        <w:rPr>
          <w:lang w:val="de-DE"/>
        </w:rPr>
        <w:t xml:space="preserve">) </w:t>
      </w:r>
      <w:r>
        <w:rPr/>
        <w:t>соответствует</w:t>
      </w:r>
      <w:r>
        <w:rPr>
          <w:lang w:val="de-DE"/>
        </w:rPr>
        <w:t xml:space="preserve">  b) </w:t>
      </w:r>
      <w:r>
        <w:rPr/>
        <w:t>не</w:t>
      </w:r>
      <w:r>
        <w:rPr>
          <w:lang w:val="de-DE"/>
        </w:rPr>
        <w:t xml:space="preserve"> </w:t>
      </w:r>
      <w:r>
        <w:rPr/>
        <w:t>соответствует</w:t>
      </w:r>
      <w:r>
        <w:rPr>
          <w:lang w:val="de-DE"/>
        </w:rPr>
        <w:t xml:space="preserve"> </w:t>
        <w:br/>
        <w:t>      2. „A cappella“ singen bedeutet das Singen ohne Instrumentenbegleitung .</w:t>
        <w:br/>
        <w:t>      </w:t>
      </w:r>
      <w:r>
        <w:rPr/>
        <w:t>а</w:t>
      </w:r>
      <w:r>
        <w:rPr>
          <w:lang w:val="de-DE"/>
        </w:rPr>
        <w:t xml:space="preserve">) </w:t>
      </w:r>
      <w:r>
        <w:rPr/>
        <w:t>соответствует</w:t>
      </w:r>
      <w:r>
        <w:rPr>
          <w:lang w:val="de-DE"/>
        </w:rPr>
        <w:t xml:space="preserve">  b) </w:t>
      </w:r>
      <w:r>
        <w:rPr/>
        <w:t>не</w:t>
      </w:r>
      <w:r>
        <w:rPr>
          <w:lang w:val="de-DE"/>
        </w:rPr>
        <w:t xml:space="preserve"> </w:t>
      </w:r>
      <w:r>
        <w:rPr/>
        <w:t>соответствует</w:t>
      </w:r>
      <w:r>
        <w:rPr>
          <w:lang w:val="de-DE"/>
        </w:rPr>
        <w:t xml:space="preserve"> </w:t>
        <w:br/>
        <w:t>      3. Die Gruppe hat ihre musikalische Karriere auf den Kölner Straßen begonnen.</w:t>
        <w:br/>
        <w:t>      </w:t>
      </w:r>
      <w:r>
        <w:rPr/>
        <w:t>а</w:t>
      </w:r>
      <w:r>
        <w:rPr>
          <w:lang w:val="de-DE"/>
        </w:rPr>
        <w:t xml:space="preserve">) </w:t>
      </w:r>
      <w:r>
        <w:rPr/>
        <w:t>соответствует</w:t>
      </w:r>
      <w:r>
        <w:rPr>
          <w:lang w:val="de-DE"/>
        </w:rPr>
        <w:t xml:space="preserve">  b) </w:t>
      </w:r>
      <w:r>
        <w:rPr/>
        <w:t>не</w:t>
      </w:r>
      <w:r>
        <w:rPr>
          <w:lang w:val="de-DE"/>
        </w:rPr>
        <w:t xml:space="preserve"> </w:t>
      </w:r>
      <w:r>
        <w:rPr/>
        <w:t>соответствует</w:t>
      </w:r>
      <w:r>
        <w:rPr>
          <w:lang w:val="de-DE"/>
        </w:rPr>
        <w:t xml:space="preserve"> </w:t>
        <w:br/>
        <w:t xml:space="preserve">      4. Dän sucht die Ideen für seine Texte in den Massenmedien. </w:t>
        <w:br/>
        <w:t>      </w:t>
      </w:r>
      <w:r>
        <w:rPr/>
        <w:t>а</w:t>
      </w:r>
      <w:r>
        <w:rPr>
          <w:lang w:val="de-DE"/>
        </w:rPr>
        <w:t xml:space="preserve">) </w:t>
      </w:r>
      <w:r>
        <w:rPr/>
        <w:t>соответствует</w:t>
      </w:r>
      <w:r>
        <w:rPr>
          <w:lang w:val="de-DE"/>
        </w:rPr>
        <w:t xml:space="preserve">  b) </w:t>
      </w:r>
      <w:r>
        <w:rPr/>
        <w:t>не</w:t>
      </w:r>
      <w:r>
        <w:rPr>
          <w:lang w:val="de-DE"/>
        </w:rPr>
        <w:t xml:space="preserve"> </w:t>
      </w:r>
      <w:r>
        <w:rPr/>
        <w:t>соответствует</w:t>
      </w:r>
      <w:r>
        <w:rPr>
          <w:lang w:val="de-DE"/>
        </w:rPr>
        <w:t xml:space="preserve"> </w:t>
        <w:br/>
        <w:t>      5. Die meisten Songtexte sind auf Englisch geschrieben.</w:t>
        <w:br/>
        <w:t>      </w:t>
      </w:r>
      <w:r>
        <w:rPr/>
        <w:t>а</w:t>
      </w:r>
      <w:r>
        <w:rPr>
          <w:lang w:val="de-DE"/>
        </w:rPr>
        <w:t xml:space="preserve">) </w:t>
      </w:r>
      <w:r>
        <w:rPr/>
        <w:t>соответствует</w:t>
      </w:r>
      <w:r>
        <w:rPr>
          <w:lang w:val="de-DE"/>
        </w:rPr>
        <w:t xml:space="preserve">  b) </w:t>
      </w:r>
      <w:r>
        <w:rPr/>
        <w:t>не</w:t>
      </w:r>
      <w:r>
        <w:rPr>
          <w:lang w:val="de-DE"/>
        </w:rPr>
        <w:t xml:space="preserve"> </w:t>
      </w:r>
      <w:r>
        <w:rPr/>
        <w:t>соответствует</w:t>
      </w:r>
      <w:r>
        <w:rPr>
          <w:lang w:val="de-DE"/>
        </w:rPr>
        <w:t xml:space="preserve"> </w:t>
        <w:br/>
        <w:t>      6. Die Gruppe macht 5—6 ausländische Tournees pro Jahr.</w:t>
        <w:br/>
        <w:t>      </w:t>
      </w:r>
      <w:r>
        <w:rPr/>
        <w:t>а</w:t>
      </w:r>
      <w:r>
        <w:rPr>
          <w:lang w:val="de-DE"/>
        </w:rPr>
        <w:t xml:space="preserve">) </w:t>
      </w:r>
      <w:r>
        <w:rPr/>
        <w:t>соответствует</w:t>
      </w:r>
      <w:r>
        <w:rPr>
          <w:lang w:val="de-DE"/>
        </w:rPr>
        <w:t xml:space="preserve">  b) </w:t>
      </w:r>
      <w:r>
        <w:rPr/>
        <w:t>не</w:t>
      </w:r>
      <w:r>
        <w:rPr>
          <w:lang w:val="de-DE"/>
        </w:rPr>
        <w:t xml:space="preserve"> </w:t>
      </w:r>
      <w:r>
        <w:rPr/>
        <w:t>соответствует</w:t>
      </w:r>
      <w:r>
        <w:rPr>
          <w:lang w:val="de-DE"/>
        </w:rPr>
        <w:t xml:space="preserve"> </w:t>
        <w:br/>
        <w:t>      7. Im letzten Jahr traten sie vor den amerikanischen Deutschlehrern auf.</w:t>
        <w:br/>
        <w:t>      </w:t>
      </w:r>
      <w:r>
        <w:rPr/>
        <w:t xml:space="preserve">а) соответствует  b) не соответствует </w:t>
      </w:r>
    </w:p>
    <w:tbl>
      <w:tblPr>
        <w:tblW w:w="5000" w:type="pct"/>
        <w:jc w:val="left"/>
        <w:tblInd w:w="-150" w:type="dxa"/>
        <w:tblLayout w:type="fixed"/>
        <w:tblCellMar>
          <w:top w:w="75" w:type="dxa"/>
          <w:left w:w="75" w:type="dxa"/>
          <w:bottom w:w="75" w:type="dxa"/>
          <w:right w:w="75" w:type="dxa"/>
        </w:tblCellMar>
      </w:tblPr>
      <w:tblGrid>
        <w:gridCol w:w="1347"/>
        <w:gridCol w:w="1333"/>
        <w:gridCol w:w="1333"/>
        <w:gridCol w:w="1331"/>
        <w:gridCol w:w="1332"/>
        <w:gridCol w:w="1332"/>
        <w:gridCol w:w="1347"/>
      </w:tblGrid>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spacing w:before="280" w:after="280"/>
        <w:rPr/>
      </w:pPr>
      <w:r>
        <w:rPr>
          <w:b/>
          <w:bCs/>
        </w:rPr>
        <w:t>      </w:t>
      </w:r>
      <w:r>
        <w:rPr/>
        <w:t>3. Прослушай короткие тексты и выполни задания к ним. Только один ответ может быть верным.</w:t>
      </w:r>
    </w:p>
    <w:p>
      <w:pPr>
        <w:pStyle w:val="Normal"/>
        <w:spacing w:before="280" w:after="280"/>
        <w:rPr/>
      </w:pPr>
      <w:r>
        <w:rPr/>
        <w:t>      </w:t>
      </w:r>
      <w:r>
        <w:rPr>
          <w:lang w:val="de-DE"/>
        </w:rPr>
        <w:t xml:space="preserve">1. Wo beginnt die Stadtrundfahrt in Dresden? </w:t>
        <w:br/>
        <w:t xml:space="preserve">      a) ab Zwinger </w:t>
        <w:br/>
        <w:t xml:space="preserve">      b) ab Frauenkirche </w:t>
        <w:br/>
        <w:t xml:space="preserve">      c) ab Augustusbrücke </w:t>
        <w:br/>
        <w:t xml:space="preserve">      d) ab der Schwebebahn </w:t>
      </w:r>
    </w:p>
    <w:p>
      <w:pPr>
        <w:pStyle w:val="Normal"/>
        <w:spacing w:before="280" w:after="280"/>
        <w:rPr>
          <w:lang w:val="de-DE"/>
        </w:rPr>
      </w:pPr>
      <w:r>
        <w:rPr>
          <w:lang w:val="de-DE"/>
        </w:rPr>
        <w:t>      </w:t>
      </w:r>
      <w:r>
        <w:rPr>
          <w:lang w:val="de-DE"/>
        </w:rPr>
        <w:t xml:space="preserve">2. Was macht die Familie Hohlmann am Wochenende? </w:t>
        <w:br/>
        <w:t xml:space="preserve">      a) Die Familie bleibt gerne zu Hause. </w:t>
        <w:br/>
        <w:t xml:space="preserve">      b) Sie machen eine Radtour in der Stadtumgebung. </w:t>
        <w:br/>
        <w:t xml:space="preserve">      c) Sie machen einen Spaziergang. </w:t>
        <w:br/>
        <w:t xml:space="preserve">      d) Die Familie macht eine Schiffsrundfahrt. </w:t>
      </w:r>
    </w:p>
    <w:p>
      <w:pPr>
        <w:pStyle w:val="Normal"/>
        <w:spacing w:before="280" w:after="280"/>
        <w:rPr>
          <w:lang w:val="de-DE"/>
        </w:rPr>
      </w:pPr>
      <w:r>
        <w:rPr>
          <w:lang w:val="de-DE"/>
        </w:rPr>
        <w:t>      </w:t>
      </w:r>
      <w:r>
        <w:rPr>
          <w:lang w:val="de-DE"/>
        </w:rPr>
        <w:t xml:space="preserve">3. Was steht den Gästen des Jugendhauses nicht zur Verfügung? </w:t>
        <w:br/>
        <w:t xml:space="preserve">      a) die Bibliothek </w:t>
        <w:br/>
        <w:t xml:space="preserve">      b) das Schwimmbad </w:t>
        <w:br/>
        <w:t xml:space="preserve">      c) der Billardraum </w:t>
        <w:br/>
        <w:t xml:space="preserve">      d) der Fußballplatz </w:t>
      </w:r>
    </w:p>
    <w:p>
      <w:pPr>
        <w:pStyle w:val="Normal"/>
        <w:spacing w:before="280" w:after="280"/>
        <w:rPr>
          <w:lang w:val="de-DE"/>
        </w:rPr>
      </w:pPr>
      <w:r>
        <w:rPr>
          <w:lang w:val="de-DE"/>
        </w:rPr>
        <w:t>      </w:t>
      </w:r>
      <w:r>
        <w:rPr>
          <w:lang w:val="de-DE"/>
        </w:rPr>
        <w:t xml:space="preserve">4. Wann endet der Flohmarkt? </w:t>
        <w:br/>
        <w:t xml:space="preserve">      a) am Sonntag um 21 Uhr abends </w:t>
        <w:br/>
        <w:t xml:space="preserve">      b) am Freitag um 20 Uhr abends </w:t>
        <w:br/>
        <w:t xml:space="preserve">      c) am Sonntag um 20 Uhr </w:t>
        <w:br/>
        <w:t xml:space="preserve">      d) am Freitag um 21 Uhr </w:t>
      </w:r>
    </w:p>
    <w:p>
      <w:pPr>
        <w:pStyle w:val="Normal"/>
        <w:spacing w:before="280" w:after="280"/>
        <w:rPr>
          <w:lang w:val="de-DE"/>
        </w:rPr>
      </w:pPr>
      <w:r>
        <w:rPr>
          <w:lang w:val="de-DE"/>
        </w:rPr>
        <w:t>      </w:t>
      </w:r>
      <w:r>
        <w:rPr>
          <w:lang w:val="de-DE"/>
        </w:rPr>
        <w:t xml:space="preserve">5. Wozu lernt Pamella die deutsche Sprache? </w:t>
        <w:br/>
        <w:t xml:space="preserve">      a) Sie will Fernsehsendungen sehen. </w:t>
        <w:br/>
        <w:t xml:space="preserve">      b) Sie will das deutsche Radio hören. </w:t>
        <w:br/>
        <w:t xml:space="preserve">      c) Sie will mit den Verwandten Deutsch sprechen. </w:t>
        <w:br/>
        <w:t xml:space="preserve">      d) Sie will in Deutschland eine Arbeitsstelle finden. </w:t>
      </w:r>
    </w:p>
    <w:p>
      <w:pPr>
        <w:pStyle w:val="Normal"/>
        <w:spacing w:before="280" w:after="280"/>
        <w:rPr/>
      </w:pPr>
      <w:r>
        <w:rPr/>
        <w:t>      </w:t>
      </w:r>
      <w:r>
        <w:rPr/>
        <w:t xml:space="preserve">6. Wie ist das Wetter in Thüringen am Wochenende? </w:t>
        <w:br/>
        <w:t xml:space="preserve">      a) kalt und regnerisch </w:t>
        <w:br/>
        <w:t xml:space="preserve">      b) mit Regen und Wolken </w:t>
        <w:br/>
        <w:t xml:space="preserve">      c) warm und trocken </w:t>
        <w:br/>
        <w:t xml:space="preserve">      d) mit Regen und Gewitter </w:t>
      </w:r>
    </w:p>
    <w:tbl>
      <w:tblPr>
        <w:tblW w:w="5000" w:type="pct"/>
        <w:jc w:val="left"/>
        <w:tblInd w:w="-150" w:type="dxa"/>
        <w:tblLayout w:type="fixed"/>
        <w:tblCellMar>
          <w:top w:w="75" w:type="dxa"/>
          <w:left w:w="75" w:type="dxa"/>
          <w:bottom w:w="75" w:type="dxa"/>
          <w:right w:w="75" w:type="dxa"/>
        </w:tblCellMar>
      </w:tblPr>
      <w:tblGrid>
        <w:gridCol w:w="1569"/>
        <w:gridCol w:w="1554"/>
        <w:gridCol w:w="1554"/>
        <w:gridCol w:w="1555"/>
        <w:gridCol w:w="1554"/>
        <w:gridCol w:w="1569"/>
      </w:tblGrid>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280" w:after="280"/>
        <w:rPr/>
      </w:pPr>
      <w:r>
        <w:rPr/>
        <w:t>SCHREIBEN</w:t>
      </w:r>
    </w:p>
    <w:p>
      <w:pPr>
        <w:pStyle w:val="Normal"/>
        <w:spacing w:before="280" w:after="280"/>
        <w:rPr>
          <w:lang w:val="de-DE"/>
        </w:rPr>
      </w:pPr>
      <w:r>
        <w:rPr>
          <w:lang w:val="de-DE"/>
        </w:rPr>
        <w:t>      </w:t>
      </w:r>
      <w:r>
        <w:rPr>
          <w:lang w:val="de-DE"/>
        </w:rPr>
        <w:t>1. Dein deutscher Freund hat an einer internationalen Mathematik-Olympiade den ersten Platz belegt. Schreibe ihm eine Glückwunschkarte. Dein Freund heißt Georg Kurschat. Er wohnt in Hamburg, Thomas-Mann-Straße 12, Wohnung Nr. 2.</w:t>
        <w:br/>
        <w:t xml:space="preserve">      Textumfang: 25—30 Wörter. Vergiss nicht die Adresse richtig anzugeben. </w:t>
        <w:br/>
        <w:t xml:space="preserve">      2. Du warst 3 Monate durch ein Austauschprogramm in Deutschland (Dresden) und hast vor kurzem einen Brief von Frau Weiß, der Mutter deiner Gastfamilie, bekommen, in dem sie fragt, ob du jetzt auch die Möglichkeit hast, jeden Tag Deutsch zu sprechen. </w:t>
        <w:br/>
        <w:t xml:space="preserve">      Schreibe ihr eine Antwort. </w:t>
        <w:br/>
        <w:t xml:space="preserve">      • Bedanke dich fur den Brief. </w:t>
        <w:br/>
        <w:t xml:space="preserve">      • Frage Frau Weiß nach ihrem Befinden und dem Befinden der ganzen Familie. </w:t>
        <w:br/>
        <w:t xml:space="preserve">      • Schreibe über dein eigenes Befinden. </w:t>
        <w:br/>
        <w:t xml:space="preserve">      • Teile mit, welche Möglichkeiten du hast, um deine Deutschkenntnisse zu verbessern. </w:t>
        <w:br/>
        <w:t xml:space="preserve">      • Vergiss die Anrede und die Schlussformeln nicht, grüß ebenfalls die Familie und gemeinsame Bekannte. </w:t>
        <w:br/>
        <w:t>      Der Brief soll etwa 80—90 Wörter enthalten.</w:t>
      </w:r>
    </w:p>
    <w:p>
      <w:pPr>
        <w:pStyle w:val="Normal"/>
        <w:spacing w:before="280" w:after="280"/>
        <w:rPr>
          <w:lang w:val="de-DE"/>
        </w:rPr>
      </w:pPr>
      <w:r>
        <w:rPr>
          <w:lang w:val="de-DE"/>
        </w:rPr>
        <w:t>LEXIK UND GRAMMATIK</w:t>
      </w:r>
    </w:p>
    <w:p>
      <w:pPr>
        <w:pStyle w:val="Normal"/>
        <w:spacing w:before="280" w:after="280"/>
        <w:rPr/>
      </w:pPr>
      <w:r>
        <w:rPr>
          <w:lang w:val="de-DE"/>
        </w:rPr>
        <w:t>      </w:t>
      </w:r>
      <w:r>
        <w:rPr>
          <w:lang w:val="de-DE"/>
        </w:rPr>
        <w:t>1. </w:t>
      </w:r>
      <w:r>
        <w:rPr/>
        <w:t>Прочитай</w:t>
      </w:r>
      <w:r>
        <w:rPr>
          <w:lang w:val="de-DE"/>
        </w:rPr>
        <w:t xml:space="preserve"> </w:t>
      </w:r>
      <w:r>
        <w:rPr/>
        <w:t>текст</w:t>
      </w:r>
      <w:r>
        <w:rPr>
          <w:lang w:val="de-DE"/>
        </w:rPr>
        <w:t xml:space="preserve">. </w:t>
      </w:r>
      <w:r>
        <w:rPr/>
        <w:t>Заполни пропуски (1—10) подходящими по смыслу словами, данными после текста. Занеси</w:t>
      </w:r>
      <w:r>
        <w:rPr>
          <w:lang w:val="de-DE"/>
        </w:rPr>
        <w:t xml:space="preserve"> </w:t>
      </w:r>
      <w:r>
        <w:rPr/>
        <w:t>правильные</w:t>
      </w:r>
      <w:r>
        <w:rPr>
          <w:lang w:val="de-DE"/>
        </w:rPr>
        <w:t xml:space="preserve"> </w:t>
      </w:r>
      <w:r>
        <w:rPr/>
        <w:t>ответы</w:t>
      </w:r>
      <w:r>
        <w:rPr>
          <w:lang w:val="de-DE"/>
        </w:rPr>
        <w:t xml:space="preserve"> </w:t>
      </w:r>
      <w:r>
        <w:rPr/>
        <w:t>в</w:t>
      </w:r>
      <w:r>
        <w:rPr>
          <w:lang w:val="de-DE"/>
        </w:rPr>
        <w:t xml:space="preserve"> </w:t>
      </w:r>
      <w:r>
        <w:rPr/>
        <w:t>таблицу</w:t>
      </w:r>
      <w:r>
        <w:rPr>
          <w:lang w:val="de-DE"/>
        </w:rPr>
        <w:t>.</w:t>
      </w:r>
    </w:p>
    <w:p>
      <w:pPr>
        <w:pStyle w:val="Normal"/>
        <w:spacing w:before="280" w:after="280"/>
        <w:rPr>
          <w:lang w:val="de-DE"/>
        </w:rPr>
      </w:pPr>
      <w:r>
        <w:rPr>
          <w:lang w:val="de-DE"/>
        </w:rPr>
        <w:t>„</w:t>
      </w:r>
      <w:r>
        <w:rPr>
          <w:lang w:val="de-DE"/>
        </w:rPr>
        <w:t xml:space="preserve">BLEIB GANZ LOCKER UND BEWEG DICH ZUR MUSIK“ </w:t>
      </w:r>
    </w:p>
    <w:p>
      <w:pPr>
        <w:pStyle w:val="Normal"/>
        <w:spacing w:before="280" w:after="280"/>
        <w:rPr>
          <w:lang w:val="de-DE"/>
        </w:rPr>
      </w:pPr>
      <w:r>
        <w:rPr>
          <w:lang w:val="de-DE"/>
        </w:rPr>
        <w:t>      </w:t>
      </w:r>
      <w:r>
        <w:rPr>
          <w:lang w:val="de-DE"/>
        </w:rPr>
        <w:t>Als Alexandras Eltern von den Berufsplänen ihrer Tochter erfuhren, waren sie nicht sehr begeistert: Ausgerechnet Rocksängerin (1)___ ihr Kind werden. Alexandra erinnert sich: „Zuerst haben sie gedacht, das wäre nur so eine Idee von mir, aber dann haben sie gemerkt, (2)____ ich es ernst meine“. Heute macht die 21-Jährige eine staatliche Rock-Pop-Ausbildung in dem süddeutschen Städtchen Dinkelsbühl, wo es die Berufsfachschule dieser Art (3)____ . Früher gab es dort nur eine Ausbildung in klassischer Musik. Schulleiter Dietmar Kress war aufgefallen, dass immer mehr Kinder elektrische Gitarre und Bass statt Klavier und Geige spielen wollten. „Da habe ich gemerkt, dass etwas passieren muss. Schließlich bietet diese Musik für die Jugendlichen eine (4)___ für die Zukunft. Immerhin geht es in der Musikindustrie (5)____ so viel Geld wie in der Lebensmittelindustrie. Das bedeutet: Viele Menschen geben fur die Musik genau so viel Geld aus wie für (6)____ “.</w:t>
        <w:br/>
        <w:t>      Das Modell aus Dinkelsbühl hat großen Erfolg. Heute werden hier 19 junge Leute zwischen 18 und 24 Jahren ausgebildet. Die Ausbildung (7)___drei Jahre. Nur jeder zehnte Bewerber kann genommen (8)___ . Deshalb muss jede Bewerberin / jeder Bewerber beweisen, dass sie oder er auch wirklich musikalisches Talent (9)___ . Zur Aufnahmeprüfung gehört es, dass man ein Musikstück vorspielt und eine theoretische Prüfung (10)____ .</w:t>
        <w:br/>
        <w:t xml:space="preserve">      Eine Ausbildung in Rockmusik bedeutet neben dem Spaß auch eine ganze Menge Arbeit. </w:t>
      </w:r>
    </w:p>
    <w:p>
      <w:pPr>
        <w:pStyle w:val="Normal"/>
        <w:spacing w:before="280" w:after="280"/>
        <w:rPr>
          <w:lang w:val="de-DE"/>
        </w:rPr>
      </w:pPr>
      <w:r>
        <w:rPr>
          <w:lang w:val="de-DE"/>
        </w:rPr>
        <w:t>      </w:t>
      </w:r>
      <w:r>
        <w:rPr>
          <w:lang w:val="de-DE"/>
        </w:rPr>
        <w:t xml:space="preserve">1. a) wollte; b) konnte; c) durfte. </w:t>
        <w:br/>
        <w:t xml:space="preserve">      2. a) weil; b) denn; c) dass. </w:t>
        <w:br/>
        <w:t xml:space="preserve">      3. a) hat; b) gibt; c) ist. </w:t>
        <w:br/>
        <w:t xml:space="preserve">      4. a) Erfolg; b) Chance; c) Ausweg. </w:t>
        <w:br/>
        <w:t xml:space="preserve">      5. a) von; b) über; c) um. </w:t>
        <w:br/>
        <w:t xml:space="preserve">      6. a) die Erholung; b) die Kleidung; c) das Essen. </w:t>
        <w:br/>
        <w:t xml:space="preserve">      7. a) geht; b) dauert; c) endet. </w:t>
        <w:br/>
        <w:t xml:space="preserve">      8. a) werden; b) haben; c) sein. </w:t>
        <w:br/>
        <w:t>      9. a) bekommt; b) enthält; c) hat.</w:t>
        <w:br/>
        <w:t xml:space="preserve">      10. a) abgibt; b) ablegt; c) lost. </w:t>
      </w:r>
    </w:p>
    <w:p>
      <w:pPr>
        <w:pStyle w:val="Normal"/>
        <w:spacing w:before="280" w:after="280"/>
        <w:rPr/>
      </w:pPr>
      <w:r>
        <w:rPr>
          <w:lang w:val="de-DE"/>
        </w:rPr>
        <w:t>      </w:t>
      </w:r>
      <w:r>
        <w:rPr/>
        <w:t>2. Прочитай текст. Преобразуй слова, приведенные в скобках, в нужную грамматическую форму, соответствующую содержанию текста. Занеси</w:t>
      </w:r>
      <w:r>
        <w:rPr>
          <w:lang w:val="de-DE"/>
        </w:rPr>
        <w:t xml:space="preserve"> </w:t>
      </w:r>
      <w:r>
        <w:rPr/>
        <w:t>ответы</w:t>
      </w:r>
      <w:r>
        <w:rPr>
          <w:lang w:val="de-DE"/>
        </w:rPr>
        <w:t xml:space="preserve"> </w:t>
      </w:r>
      <w:r>
        <w:rPr/>
        <w:t>в</w:t>
      </w:r>
      <w:r>
        <w:rPr>
          <w:lang w:val="de-DE"/>
        </w:rPr>
        <w:t xml:space="preserve"> </w:t>
      </w:r>
      <w:r>
        <w:rPr/>
        <w:t>таблицу</w:t>
      </w:r>
      <w:r>
        <w:rPr>
          <w:lang w:val="de-DE"/>
        </w:rPr>
        <w:t>.</w:t>
      </w:r>
    </w:p>
    <w:p>
      <w:pPr>
        <w:pStyle w:val="Normal"/>
        <w:spacing w:before="280" w:after="280"/>
        <w:rPr>
          <w:lang w:val="de-DE"/>
        </w:rPr>
      </w:pPr>
      <w:r>
        <w:rPr>
          <w:lang w:val="de-DE"/>
        </w:rPr>
        <w:t>LITFASSSAULEN</w:t>
      </w:r>
    </w:p>
    <w:p>
      <w:pPr>
        <w:pStyle w:val="Normal"/>
        <w:spacing w:before="280" w:after="280"/>
        <w:rPr/>
      </w:pPr>
      <w:r>
        <w:rPr/>
        <w:t>      </w:t>
      </w:r>
      <w:r>
        <w:rPr/>
        <w:t xml:space="preserve">Vor hundertfünfzig Jahren erschienen in Berlin runde Säulen, an denen neuste Informationen angebracht wurden, zum Beispiel über einen Zirkus, ein Gesetz oder eine (1) (neu) _______ Kaffeesorte. Die Idee dazu hatte der Buchdrucker Ernst Litfaß aus Paris mitgebracht. Bald (2) (werden) ___ die Litfaßsäulen überall in (3) (das) ____ Lande aufgestellt. Sie (4) (sein) ___ sehr beliebt. </w:t>
        <w:br/>
        <w:t>      Inzwischen hat sich unsere Welt (5) (verändern) ___ . Es gibt sie zwar noch, die Litfaßsäulen, aber fur die Unmengen Werbung und Reklame, mit denen wir heute überschüttet werden, reichen sie nicht mehr aus. Auf riesigen Reklametafeln werden uns die schnellsten (6) (Auto)___ , die besten Waschmittel angeboten. Rundfunk und Fernsehen machen (7) (wir)____ von früh bis spät klar, was wir essen und trinken oder wohin wir in (8) (der)____ Urlaub fahren sollen. Längst ist die Werbung ein Industriezweig (9) (werden)___ . Wenn Herr Litfaß wüsste, wie sich seine einfache Idee entwickelt (10) (haben)___ !</w:t>
      </w:r>
    </w:p>
    <w:tbl>
      <w:tblPr>
        <w:tblW w:w="5000" w:type="pct"/>
        <w:jc w:val="left"/>
        <w:tblInd w:w="-150" w:type="dxa"/>
        <w:tblLayout w:type="fixed"/>
        <w:tblCellMar>
          <w:top w:w="75" w:type="dxa"/>
          <w:left w:w="75" w:type="dxa"/>
          <w:bottom w:w="75" w:type="dxa"/>
          <w:right w:w="75" w:type="dxa"/>
        </w:tblCellMar>
      </w:tblPr>
      <w:tblGrid>
        <w:gridCol w:w="4015"/>
        <w:gridCol w:w="5340"/>
      </w:tblGrid>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6.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7.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8.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4.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9.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5.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0. </w:t>
            </w:r>
          </w:p>
        </w:tc>
      </w:tr>
    </w:tbl>
    <w:p>
      <w:pPr>
        <w:pStyle w:val="Normal"/>
        <w:spacing w:before="280" w:after="280"/>
        <w:rPr/>
      </w:pPr>
      <w:r>
        <w:rPr/>
        <w:t xml:space="preserve">TEIL II </w:t>
      </w:r>
    </w:p>
    <w:p>
      <w:pPr>
        <w:pStyle w:val="Normal"/>
        <w:spacing w:before="280" w:after="280"/>
        <w:rPr/>
      </w:pPr>
      <w:r>
        <w:rPr/>
        <w:t>SPRECHEN</w:t>
      </w:r>
    </w:p>
    <w:p>
      <w:pPr>
        <w:pStyle w:val="Normal"/>
        <w:spacing w:before="280" w:after="280"/>
        <w:rPr>
          <w:lang w:val="de-DE"/>
        </w:rPr>
      </w:pPr>
      <w:r>
        <w:rPr>
          <w:lang w:val="de-DE"/>
        </w:rPr>
        <w:t>      </w:t>
      </w:r>
      <w:r>
        <w:rPr>
          <w:lang w:val="de-DE"/>
        </w:rPr>
        <w:t xml:space="preserve">1. Sprich zum Thema „Freundschaft“. Wie verstehst du folgendes Sprichwort: „Freund im Not ist teuerer als Brot“? </w:t>
        <w:br/>
        <w:t xml:space="preserve">      Du sollst ungefähr 4—5 Minuten sprechen. Die Lehrerin / Der Lehrer kann dich unterbrechen und einige Fragen stellen. </w:t>
        <w:br/>
        <w:t xml:space="preserve">      2. Stell dir vor: Du und dein Gesprächspartner waren eine Zeit lang in Deutschland im Rahmen eines Schüleraustauschprogramms. Tauscht eure Erfahrungen darüber aus, </w:t>
        <w:br/>
        <w:t xml:space="preserve">      • wo ihr wart (Stadt, Gastfamilie, Schule). </w:t>
        <w:br/>
        <w:t xml:space="preserve">      • was euch an Deutschland gefällt und was nicht. </w:t>
        <w:br/>
        <w:t xml:space="preserve">      • was ihr in Deutschland ganz anders findet als in Russland. </w:t>
        <w:br/>
        <w:t xml:space="preserve">      • was euch schwer bzw. leicht fällt im deutschen Alltag. </w:t>
        <w:br/>
        <w:t xml:space="preserve">      • ob ihr den Schüleraustausch fur sinnvoll haltet und warum. </w:t>
        <w:br/>
        <w:t xml:space="preserve">      Sei bitte aktiv! Gib ausführliche Informationen, um die Situation genauer zu beschreiben. </w:t>
      </w:r>
    </w:p>
    <w:p>
      <w:pPr>
        <w:pStyle w:val="Normal"/>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ablezag">
    <w:name w:val="table_zag"/>
    <w:basedOn w:val="Style14"/>
    <w:qFormat/>
    <w:rPr/>
  </w:style>
  <w:style w:type="character" w:styleId="Style15">
    <w:name w:val="style1"/>
    <w:basedOn w:val="Style14"/>
    <w:qFormat/>
    <w:rPr/>
  </w:style>
  <w:style w:type="character" w:styleId="Emphasis">
    <w:name w:val="Emphasis"/>
    <w:basedOn w:val="Style14"/>
    <w:qFormat/>
    <w:rPr>
      <w:i/>
      <w:iCs/>
    </w:rPr>
  </w:style>
  <w:style w:type="character" w:styleId="Razriadka">
    <w:name w:val="razriadk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vtor">
    <w:name w:val="titul-avtor"/>
    <w:basedOn w:val="Normal"/>
    <w:qFormat/>
    <w:pPr>
      <w:spacing w:before="280" w:after="280"/>
    </w:pPr>
    <w:rPr/>
  </w:style>
  <w:style w:type="paragraph" w:styleId="Titulnazvanie">
    <w:name w:val="titul-nazvanie"/>
    <w:basedOn w:val="Normal"/>
    <w:qFormat/>
    <w:pPr>
      <w:spacing w:before="280" w:after="280"/>
    </w:pPr>
    <w:rPr/>
  </w:style>
  <w:style w:type="paragraph" w:styleId="Style16">
    <w:name w:val="Обычный (веб)"/>
    <w:basedOn w:val="Normal"/>
    <w:qFormat/>
    <w:pPr>
      <w:spacing w:before="280" w:after="280"/>
    </w:pPr>
    <w:rPr/>
  </w:style>
  <w:style w:type="paragraph" w:styleId="Zag1">
    <w:name w:val="zag_1"/>
    <w:basedOn w:val="Normal"/>
    <w:qFormat/>
    <w:pPr>
      <w:spacing w:before="280" w:after="280"/>
    </w:pPr>
    <w:rPr/>
  </w:style>
  <w:style w:type="paragraph" w:styleId="Zag2">
    <w:name w:val="zag_2"/>
    <w:basedOn w:val="Normal"/>
    <w:qFormat/>
    <w:pPr>
      <w:spacing w:before="280" w:after="280"/>
    </w:pPr>
    <w:rPr/>
  </w:style>
  <w:style w:type="paragraph" w:styleId="Zag3">
    <w:name w:val="zag_3"/>
    <w:basedOn w:val="Normal"/>
    <w:qFormat/>
    <w:pPr>
      <w:spacing w:before="280" w:after="280"/>
    </w:pPr>
    <w:rPr/>
  </w:style>
  <w:style w:type="paragraph" w:styleId="Zag4">
    <w:name w:val="zag_4"/>
    <w:basedOn w:val="Normal"/>
    <w:qFormat/>
    <w:pPr>
      <w:spacing w:before="280" w:after="280"/>
    </w:pPr>
    <w:rPr/>
  </w:style>
  <w:style w:type="paragraph" w:styleId="Tablecentre">
    <w:name w:val="table_centre"/>
    <w:basedOn w:val="Normal"/>
    <w:qFormat/>
    <w:pPr>
      <w:spacing w:before="280" w:after="280"/>
    </w:pPr>
    <w:rPr/>
  </w:style>
  <w:style w:type="paragraph" w:styleId="Table">
    <w:name w:val="table"/>
    <w:basedOn w:val="Normal"/>
    <w:qFormat/>
    <w:pPr>
      <w:spacing w:before="280" w:after="280"/>
    </w:pPr>
    <w:rPr/>
  </w:style>
  <w:style w:type="paragraph" w:styleId="Snoska">
    <w:name w:val="snoska"/>
    <w:basedOn w:val="Normal"/>
    <w:qFormat/>
    <w:pPr>
      <w:spacing w:before="280" w:after="280"/>
    </w:pPr>
    <w:rPr/>
  </w:style>
  <w:style w:type="paragraph" w:styleId="Zag5">
    <w:name w:val="zag_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32:00Z</dcterms:created>
  <dc:creator>админ</dc:creator>
  <dc:description/>
  <cp:keywords/>
  <dc:language>en-US</dc:language>
  <cp:lastModifiedBy>админ</cp:lastModifiedBy>
  <dcterms:modified xsi:type="dcterms:W3CDTF">2013-11-08T15:37:00Z</dcterms:modified>
  <cp:revision>1</cp:revision>
  <dc:subject/>
  <dc:title> </dc:title>
</cp:coreProperties>
</file>