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4346" w:hRule="atLeast"/>
        </w:trPr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7124065" cy="1015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040" cy="101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равила внутреннего распоряд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80pt;width:560.9pt;height:79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а внутреннего распорядка</w:t>
                            </w:r>
                          </w:p>
                        </w:txbxContent>
                      </v:textbox>
                      <v:path textpathok="t"/>
                      <v:textpath on="t" fitshape="t" string="Правила внутреннего распорядка" style="font-family:&quot;Impact&quot;;font-size:12pt"/>
                      <v:fill o:detectmouseclick="t" type="solid" color2="white"/>
                      <v:stroke color="#ff6600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Права и обязанности учащихся школы определяются          Уставом школы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Учащиеся обязаны выполнять Устав школы и правила внутреннего распорядк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72" w:leader="none"/>
              </w:tabs>
              <w:ind w:left="2772" w:hanging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людать расписание занятий (уроков, факуль-тативов), не опаздывать и не пропускать занятия без уважительной причин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людать чистоту в школе и на территории школ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ечь школьное здание, оборудование, имущество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но расходовать электроэнергию и вод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ежно относиться к результатам труда других людей и оказывать посильную помощь в уборке школьных помещений во время дежурства по классу, по школ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36"/>
                <w:szCs w:val="36"/>
              </w:rPr>
              <w:t>Соблюдать чистоту и порядок в столовой, раз-девалке, туалет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елять должное внимание своему здоровью и здоровью окружающи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92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нимать активное участие в работе детской организации «Союз школьных друзей» и детского клуба «Голубой вагон»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margin-left:0pt;margin-top:-35.05pt;width:533.9pt;height:34.95pt;mso-wrap-style:none;v-text-anchor:middle;mso-position-vertical:top" type="_x0000_t136">
                  <v:path textpathok="t"/>
                  <v:textpath on="t" fitshape="t" string="учащимся запрещается" style="font-family:&quot;Arial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носить спиртные напитки, табачные изделия, наркотические и токсические ве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пользовать любые вещества, ведущие к взрывам и возгорани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менять физическую силу для выяснения отношений или вымогатель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6"/>
                <w:szCs w:val="36"/>
              </w:rPr>
              <w:t>Совершать любые действия, влекущие за собой опасность для окружающих, для собственной жизни и здоровь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отреблять грубые, нецензурные выражения по отношению к другим учащимся и ко всем работникам школы.</w:t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5650865" cy="2400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6910070" cy="18027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200" cy="180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Полож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о поощрениях и наказания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42pt;width:544.05pt;height:141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поощрениях и наказаниях</w:t>
                            </w:r>
                          </w:p>
                        </w:txbxContent>
                      </v:textbox>
                      <v:path textpathok="t"/>
                      <v:textpath on="t" fitshape="t" string="Положение &#10;о поощрениях и наказаниях" style="font-family:&quot;Impact&quot;;font-size:12pt"/>
                      <v:fill o:detectmouseclick="t" type="solid" color2="white"/>
                      <v:stroke color="#ff6600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FF6600"/>
                <w:sz w:val="36"/>
                <w:szCs w:val="36"/>
              </w:rPr>
            </w:pPr>
            <w:r>
              <w:pict>
                <v:shape id="shape_0" fillcolor="red" stroked="t" o:allowincell="t" style="position:absolute;margin-left:21.85pt;margin-top:27.95pt;width:513.35pt;height:35.95pt;mso-wrap-style:none;v-text-anchor:middle" type="_x0000_t136">
                  <v:path textpathok="t"/>
                  <v:textpath on="t" fitshape="t" string="Поощрения" style="font-family:&quot;Arial&quot;;font-size:12pt"/>
                  <v:fill o:detectmouseclick="t" type="solid" color2="aqua"/>
                  <v:stroke color="black" weight="9360" joinstyle="miter" endcap="flat"/>
                  <w10:wrap type="topAndBottom"/>
                </v:shape>
              </w:pict>
            </w:r>
            <w:r>
              <w:rPr>
                <w:color w:val="FF6600"/>
                <w:sz w:val="36"/>
                <w:szCs w:val="36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Учащиеся поощряются з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спехи в учеб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частие и победу в учебных, творческих конкурсах, спортивных состязан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бщественно-полезную деятельност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иды поощрения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чащиеся поощряются за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спехи в учеб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  <w:sz w:val="36"/>
                <w:szCs w:val="36"/>
              </w:rPr>
              <w:t>Участие и победу в учебных, творческих конкур-сах, спортивных состязаниях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бщественно-полезную деятельно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Школа применяет следующие виды поощрени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бъявление благодарности на общешкольной линейке за успехи в учебе и активное участие во внеучебной деятельности, по окончании четверти и учебного года министром просвещения и министром порядка дет-ской организации «Союз школьных друзей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граждение почетной грамотой или благодарствен-ным письмом за участие в районных мероприятиях (олимпиадах, спортивных соревнованиях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аграждение ценным подарком или денежной пре-ми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граждение благодарственным письмом родителей учащихся, закончивших учебный год на «хорошо» и «отлично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чащиеся, закончившие учебный год или четверть без троек, получают дополнительно от одного до двух дней канику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чащиеся, показавшие отличные результаты в учебе в течение четверти, автоматически освобождаются от проверочных работ (зачетов и срезов знаний) по ус-мотрению учител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собо отличившиеся выпускники заносятся в Книгу почета Кабаковской школы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  <w:sz w:val="36"/>
                <w:szCs w:val="36"/>
              </w:rPr>
            </w:pPr>
            <w:r>
              <w:pict>
                <v:shape id="shape_0" fillcolor="#ff6600" stroked="t" o:allowincell="t" style="position:absolute;margin-left:32.1pt;margin-top:-0.45pt;width:514.95pt;height:25.95pt;mso-wrap-style:none;v-text-anchor:middle;mso-position-horizontal:left" type="_x0000_t136">
                  <v:path textpathok="t"/>
                  <v:textpath on="t" fitshape="t" string="взыскания" style="font-family:&quot;Arial&quot;;font-size:12pt"/>
                  <v:fill o:detectmouseclick="t" type="solid" color2="#0099ff"/>
                  <v:stroke color="black" weight="9360" joinstyle="miter" endcap="flat"/>
                  <w10:wrap type="topAndBottom"/>
                </v:shape>
              </w:pict>
            </w:r>
            <w:r>
              <w:rPr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1 За недисциплинированное поведение  на уроках и    пе-ременах учащиеся, получившие три и более замечаний, приглашаются на: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-  Патруль порядк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едупрежден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говор, с объявлением на общешкольной линейк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исьменное сообщение родител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 xml:space="preserve">- Координационный центр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рогий выгово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глашение на педсов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- Педсовет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шение педсове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- Заседание Совета школы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шение совета школ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 Административная комиссия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траф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становка на учет.</w:t>
            </w:r>
          </w:p>
          <w:p>
            <w:pPr>
              <w:pStyle w:val="Normal"/>
              <w:ind w:left="612" w:hanging="54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.2 За порчу школьного имущества и здания школы    уча-      щиеся обязаны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озместить ущерб, причиненный школ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нежная компенсация или восстановление испорченного родителями учащего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54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  За употребление в школе грубых нецензурных вы-ражений по отношению к другим учащимся и ко всем работникам школы ученик подвергается:</w:t>
            </w:r>
          </w:p>
          <w:p>
            <w:pPr>
              <w:pStyle w:val="Normal"/>
              <w:ind w:left="468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траф через административную комиссию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ополнительное взыскание - публичное извинение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2.  За употребление спиртных напитков, табачных из-делий, наркотических и токсических веществ, исполь-зование взрывчатых веществ, ученик подвергается  штрафу через административную  комиссию.</w:t>
            </w:r>
          </w:p>
          <w:p>
            <w:pPr>
              <w:pStyle w:val="Normal"/>
              <w:ind w:left="972" w:hanging="9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2. В случае применения физической силы, вымога-тельств,  ученик приносит публичное извинение, ему объявляется выговор с занесением в книгу приказов по школе.</w:t>
            </w:r>
          </w:p>
          <w:p>
            <w:pPr>
              <w:pStyle w:val="Normal"/>
              <w:ind w:left="792" w:hanging="72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6.2. За совершение противоправных действий, грубые и неоднократные нарушения Устава школы, допускает-ся исключение из школы учащихся, достигших 14 лет.</w:t>
            </w:r>
          </w:p>
          <w:p>
            <w:pPr>
              <w:pStyle w:val="Normal"/>
              <w:ind w:left="792" w:hanging="72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.2 За использование личного транспорта (мотоцикла, ав-томобиля) на территории школы и села, без водитель-ских прав учащиеся подверга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едупрежде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трафу через административную комиссию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2 Правом наложения взыскания обладаю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ректор школы (оформляет приказом по школе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вуч (оформляет распоряжение по учеб-ной част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лассный руководитель  (запись в дневни-ке учащегося, в классном журнале)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6489700" cy="977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20" cy="97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учающиеся имеют право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red" stroked="t" o:allowincell="f" style="position:absolute;margin-left:0pt;margin-top:-77.05pt;width:510.95pt;height:76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учающиеся имеют право:</w:t>
                            </w:r>
                          </w:p>
                        </w:txbxContent>
                      </v:textbox>
                      <v:path textpathok="t"/>
                      <v:textpath on="t" fitshape="t" string="обучающиеся имеют право:" style="font-family:&quot;Times New Roman&quot;;font-size:12pt"/>
                      <v:fill o:detectmouseclick="t" type="solid" color2="aqua" opacity="0.8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лучить бесплатное общее образование: начальное, основное, среднее (полное), в соответствии с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чаться в соответствии с государственными образовательными стандартами по индивидуальному учебному плану; ускоренный курс обучения. Условия обучения по индивидуальным учебным планам определяет шко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сплатно пользоваться библиотечно-информационными ресурсами библиотеки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0" w:leader="none"/>
              </w:tabs>
              <w:jc w:val="both"/>
              <w:rPr/>
            </w:pPr>
            <w:r>
              <w:rPr>
                <w:sz w:val="40"/>
                <w:szCs w:val="40"/>
              </w:rPr>
              <w:t>Получать дополнительные (в том числе платные) образова-тельные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нимать участие в управлении школ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уважение человеческого достоинства, на свободу совести и информации, на свободное выражение собственных взглядов и уб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0" w:leader="none"/>
              </w:tabs>
              <w:jc w:val="both"/>
              <w:rPr/>
            </w:pPr>
            <w:r>
              <w:rPr>
                <w:sz w:val="40"/>
                <w:szCs w:val="40"/>
              </w:rPr>
              <w:t xml:space="preserve">Принимать участие в деятельности детских, подростковых и молодежных общественных объедине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0" w:leader="none"/>
              </w:tabs>
              <w:jc w:val="both"/>
              <w:rPr/>
            </w:pPr>
            <w:r>
              <w:rPr>
                <w:sz w:val="40"/>
                <w:szCs w:val="40"/>
              </w:rPr>
              <w:t xml:space="preserve">На свободное посещение мероприятий, не предусмотрен-ных учебным планом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0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ускники школы обладают равными правами при поступлении в образовательное учреждение следующего уровня.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6717665" cy="977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00" cy="97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язанности обучающихс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77.05pt;width:528.9pt;height:76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язанности обучающихся</w:t>
                            </w:r>
                          </w:p>
                        </w:txbxContent>
                      </v:textbox>
                      <v:path textpathok="t"/>
                      <v:textpath on="t" fitshape="t" string="обязанности обучающихся" style="font-family:&quot;Times New Roman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0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учающиеся обязаны соблюдать Устав Школы, добросовестно учиться, бережно относиться к имуществу Школы, уважать честь и достоинство других обучающихся и работников Школы, выполнять требования работников Школы по соблюдению Правил внутреннего распоряд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00" w:leader="none"/>
              </w:tabs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исциплина в Школе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00" w:leader="none"/>
              </w:tabs>
              <w:rPr/>
            </w:pPr>
            <w:r>
              <w:rPr>
                <w:sz w:val="44"/>
                <w:szCs w:val="44"/>
              </w:rPr>
              <w:t>По взаимному согласию родителей (законных предста-вителей) и Учредителя обучающийся, достигший воз-раста пятнадцати лет, может оставить Школу до полу-чения им  основного обще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0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 решению Совета Школы за совершение противо-правных действий, грубые и неоднократные наруше-ния Устава Школы допускается исключения из данной Школы обучающихся, достигших возраста четырнад-цати л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00" w:leader="none"/>
              </w:tabs>
              <w:rPr/>
            </w:pPr>
            <w:r>
              <w:rPr>
                <w:sz w:val="44"/>
                <w:szCs w:val="44"/>
              </w:rPr>
              <w:t>Решение об исключении детей- сирот и детей, остав-шихся без попечения родителей (законных предста-вителей), принимается с согласия органов опеки и попечитель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00" w:leader="none"/>
              </w:tabs>
              <w:rPr/>
            </w:pPr>
            <w:r>
              <w:rPr>
                <w:sz w:val="44"/>
                <w:szCs w:val="44"/>
              </w:rPr>
              <w:t xml:space="preserve">Школа обязана в трехдневный срок проинформиро-вать органы местного самоуправления, Учредителя, комиссию по делам несовершеннолетних администра-ции Алейского района об исключении Обучающегося из Школы. Органы местного самоуправления совмест-но с родителями лица, исключенного из школы, в ме-сячный срок принимают меры, обеспечивающие его трудоустройство или продолжение обучения в другом образовательном учреждении.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00" w:leader="none"/>
              </w:tabs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Обучающиеся привлекаются к самообслуживанию и другим видам общественно-полезного труда с учетом возраста, пола, физических возможностей, норм санитарии, гигиены и охраны труда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60"/>
        </w:tabs>
        <w:ind w:left="26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57:00Z</dcterms:created>
  <dc:creator>ппп</dc:creator>
  <dc:description/>
  <cp:keywords/>
  <dc:language>en-US</dc:language>
  <cp:lastModifiedBy>ппп</cp:lastModifiedBy>
  <dcterms:modified xsi:type="dcterms:W3CDTF">2006-03-17T09:11:00Z</dcterms:modified>
  <cp:revision>5</cp:revision>
  <dc:subject/>
  <dc:title>                                                                               </dc:title>
</cp:coreProperties>
</file>