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стория села Кабаково 200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06 года на территории Кабаковского сельского совета проживает 776 человек. Родилось – 6 человек. Умерло – 1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ющее</w:t>
      </w:r>
      <w:r>
        <w:rPr>
          <w:sz w:val="28"/>
          <w:szCs w:val="28"/>
        </w:rPr>
        <w:t xml:space="preserve"> население составляет 338 человек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спк «к-з Правда» - 196 человек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соц. сфере           - 6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Фермерские хоз-ва – 17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и  -  4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За пределами села  - 6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работающее </w:t>
      </w:r>
      <w:r>
        <w:rPr>
          <w:sz w:val="28"/>
          <w:szCs w:val="28"/>
        </w:rPr>
        <w:t>население составляет 378 человек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енсионеры – 174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нвалиды по заболеваниям – 17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о уходу за детьми, беременные – 16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– 86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 – 5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армии служат -6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туденты -29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Зарегестрированы в центре занятости – 17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е работают нигде –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я крупная организация – СПК «к-з Прав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вная площадь земель  составляет 4705 га. Из них 22 га из фондов перераспределения, 244 га земли сельсовета, остальная земля принадлежит пайщи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2 га  - сенок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92 га -  пастбищ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2005 года потребовали дополнительных затрат на агротехнические мероприятия, чтобы сохранить урожай и убрать его. Средняя урожайность этого года составила 7,4 ц. с га. Прибыль составила 235 000. Прибыль получена от реализации продукции животноводства, реализации подсолнечника, услуг населению. Продукция зерновых культур дала убы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й на фуражную корову составил 2 359 кг. Недополучено 24 кг на каждую корову к уровню прошлого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вная площадь фермерских хозяйств 856 га. Средняя урожайность – 7,5 ц с га.. Производственная база фермерских хозяйств расширяется, увеличиваются посевные площади. Договорные условия с пайщиками выполнены на 100%, в СПК «к-з Правда» выполнены частично, не заключены договоры с пайщиками. Надежда только на поддержку с/х производителя со стороны правительств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й большой организацией социальной сферы является школа. Затраты на школу составили 1304 рубля, что составляет, что составляет 15 000 на одного ученика. Школа имеет собственные доходы: от использования земли, от попечительского совета, от реализации с/х продукции. Ремонт школы произведен силами учителей, учеников и родителей. В этом году открыта новая столовая в здании школы. Администрация сельсовета оказала помощь на сумму   5 361 40 . Силами школьников и учителей сделан погреб. Заменены изношенные трубы для поступления питьевой воды и мытья ру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ельский клуб составили 371  рубль. Здание большое, затратное. Беспокоит состояние крыши здания. Закрыт зрительный зал, потекла вся крыша. Здание без дальнейшего ремонта станет непригодным для эксплуатации. С переходом на 131 ФЗ и разграничением полномочий содержание культуры переходит полностью на бюджет поселения. Есть определенные трудности в организации массовых культурных мероприятий. В здании клуба проводятся дискотеки и небольшие мероприятия. Крупные мероприятия проходят в здании школы, в столовой СПК или на улице летом. Для проведения дискотек приобретен магнитофо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библиотеку составили 54.000 рублей. Основной контингент читателей – это учащиеся школы. Для пополнения библиотечного фонда новинками литературы практикуется введение платных услуг. На базе библиотеки организована работа женского клуба, проводятся районные семинары библиотекарей. Проблема библиотеки состоит в том , что не оформлена подписка на газеты и журна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луги отопления оказывает по договору МУПТС «Алейское». Отопительный сезон прошел без срывов. При подготовке к отопительному сезону сделаны следующие работы: ремонт котла, побелка помещения, замена дымовой трубы с расширителем. Работы произведены на сумму 96.103 рубл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елению оказываются следующие услуг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товые услуг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сбербан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швейного цех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водоснабжения  (СПК «к-з Правда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обеспечения газом (Межрайгаз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а име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благополучные семьи -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кунские семьи –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-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ьи с детьми-инвалидами-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лные семьи-1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освободившиеся из мест лишения свободы -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ие пособия получают-95 челове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уются льготами -139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постоянных хозяйств в селе-27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ы следующие мероприятия по благоустройству села: ремонт Мемориала Славы к 60-летию Победы, расширили ограду на кладбище, вырубка молодой поросли клена вдоль дороги, буртовка свалки, покраска центральной металлической ограды в центре села, субботник по уничтожению зарослей конопли, вывоз золы с личных подвор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инальная обстановка в селе стабильная, но все-таки имеют место хищения со дворов, на производственных участк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нсорскую помощь в работе оказывали: СПК «к-з Правда», Сухин Н.Н., Сухина М.А, Качимов Н.Н., Нечитайло И.Н, Худяков Е.Н, Шаульский И.Ф, Гребенюк А,С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bidi="ar-DZ" w:val="ru-RU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13</Words>
  <Characters>3906</Characters>
  <CharactersWithSpaces>45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26:00Z</dcterms:created>
  <dc:creator>ппп</dc:creator>
  <dc:description/>
  <dc:language>en-US</dc:language>
  <cp:lastModifiedBy>учитель</cp:lastModifiedBy>
  <dcterms:modified xsi:type="dcterms:W3CDTF">2015-04-18T05:59:00Z</dcterms:modified>
  <cp:revision>5</cp:revision>
  <dc:subject/>
  <dc:title>История села Кабаково 2005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